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рганизационной необходимость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й аттестационной                     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при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экспертной группы по хирургии                                и специальностям хирургического профиля Сапожникова А.Д.</w:t>
        <w:tab/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составе экспертной группы терапевтического направл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вести из состава экспертной группы Выскуба М.Н., Злепко Е.Г., Мордвинову Г.В.;</w:t>
      </w:r>
    </w:p>
    <w:p>
      <w:pPr>
        <w:pStyle w:val="Style4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экспертной группы Меркулова Сергея Алексеевича – главного врача государственного бюджетного учреждения здравоохранения "Волгоградский областной клинический противотуберкулезный диспансер"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ести в состав экспертной группы Проноза Ольгу Владимировну – врача-эпидемиолога общебольничного медицинского персонала государственного учреждения здравоохранения "Городская клиническая больница скорой медицинской помощи № 25" (по согласованию);</w:t>
      </w:r>
    </w:p>
    <w:p>
      <w:pPr>
        <w:pStyle w:val="Style4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наименование должности Закляковой Т.Н. изложить в следующей редакции: "главный врач государственного бюджетного учреждения здравоохранения "Волгоградский областной клинический кожно-венерологический диспансер", главный внештатный специалист                        по дерматовенерологии и косметологии комитета здравоохранения Волгоградской области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Pankina</dc:creator>
  <dc:description/>
  <cp:keywords/>
  <dc:language>en-US</dc:language>
  <cp:lastModifiedBy>Скачкова Елена Александровна</cp:lastModifiedBy>
  <cp:lastPrinted>2025-01-22T13:06:00Z</cp:lastPrinted>
  <dcterms:modified xsi:type="dcterms:W3CDTF">2025-06-18T06:08:00Z</dcterms:modified>
  <cp:revision>3</cp:revision>
  <dc:subject/>
  <dc:title>УТВЕРЖДЕНЫ</dc:title>
</cp:coreProperties>
</file>