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иказ комитета здравоохранения Волгоградской области от 31 января 2017 г. № 188 "Об утверждении Перечня должностей государственной гражданской службы Волгоградской области в комитете здравоохранения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р и к а з ы в а ю:</w:t>
      </w:r>
    </w:p>
    <w:p>
      <w:pPr>
        <w:pStyle w:val="Normal"/>
        <w:widowControl/>
        <w:suppressAutoHyphens w:val="true"/>
        <w:bidi w:val="0"/>
        <w:spacing w:lineRule="auto" w:line="228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1. Внести в приказ комитета здравоохранения Волгоградской области от 31 января 2017 г. № 188 "Об утверждении Перечня должностей государственной гражданской службы Волгоградской области в комитете здравоохранения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(далее - приказ) следующее изменение:</w:t>
      </w:r>
    </w:p>
    <w:p>
      <w:pPr>
        <w:pStyle w:val="ConsPlus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1. Преамбулу приказа излож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изложить в следующей редакции:</w:t>
      </w:r>
    </w:p>
    <w:p>
      <w:pPr>
        <w:pStyle w:val="ConsPlus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"В соответствии с федеральными законами от 27 июля 2004 г. </w:t>
        <w:br/>
        <w:t xml:space="preserve">№ 79-ФЗ "О государственной гражданской службе Российской Федерации" и от 25 декабря 2008 г. № 273-ФЗ "О противодействии коррупции", постановлением Губернатора Волгоградской области от 22 июня 2016 г. </w:t>
        <w:br/>
        <w:t xml:space="preserve">№ 41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"О некоторых вопросах реализации законодательства </w:t>
        <w:br/>
        <w:t>о противодействии коррупции в отношении государственных гражданских служащих Волгоградской области и граждан, претендующих на замещение должностей государственной гражданской службы Волгоградской области"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риказываю:" .</w:t>
      </w:r>
    </w:p>
    <w:p>
      <w:pPr>
        <w:pStyle w:val="ConsPlus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</w:t>
        <w:br/>
        <w:t>и подлежит официальному опубликованию.</w:t>
      </w:r>
    </w:p>
    <w:p>
      <w:pPr>
        <w:pStyle w:val="ConsPlusNormal"/>
        <w:spacing w:lineRule="auto" w:line="228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31 января 2017 г. № 188 "Об утверждении Перечня должностей государственной гражданской службы Волгоградской области в комитете здравоохранения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ронева В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>государственной службы, кадровой работы                                 и ведомственного контро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Е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ни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иказ подготовил:</w:t>
      </w:r>
    </w:p>
    <w:p>
      <w:pPr>
        <w:pStyle w:val="Normal"/>
        <w:spacing w:lineRule="exact" w:line="266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ведующий сектором по профилактике </w:t>
      </w:r>
    </w:p>
    <w:p>
      <w:pPr>
        <w:pStyle w:val="Normal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ррупционных и иных правонарушений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Александр Владимирович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5930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3" r="-8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Красная строка Знак"/>
    <w:basedOn w:val="Style8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dc:language>en-US</dc:language>
  <cp:lastModifiedBy/>
  <cp:lastPrinted>2024-09-23T11:42:00Z</cp:lastPrinted>
  <dcterms:modified xsi:type="dcterms:W3CDTF">2025-06-19T14:43:47Z</dcterms:modified>
  <cp:revision>19</cp:revision>
  <dc:subject/>
  <dc:title>УТВЕРЖДЕНЫ</dc:title>
</cp:coreProperties>
</file>