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лючением экспертного совет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в 2019 году, на основании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 формирования перечня 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 Волгоградской области, утвержденного постановлением Администрации Волгоградской области от 25 апреля 2017 г. № 208-п "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б утверждении Порядка формирования перечня 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,                  приказов комитета здравоохранения Волгоградской области от 11 декабря 2017 г. № 3395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в перечень оказывающих высокотехнологичную медицинскую помощь на территории Волгоградской области" и от 01 июня 2017 г. № 1474 "Об образовании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"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spacing w:val="-6"/>
          <w:sz w:val="28"/>
          <w:szCs w:val="28"/>
        </w:rPr>
        <w:t>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в 2019 году (далее – Перечень)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врачам медицинских организаций, включенных                 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беспечить организацию оказания высокотехнологичной медицинской помощи в 2019 году гражданам Российской Федерации, проживающим на территории Волгоградской области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3. Контроль исполнения приказа возложить на заместителя председателя комитета здравоохранения Волгоградской области И.А.Карасеву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24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воротная Л.Ф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 xml:space="preserve">30-82-92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2019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Государственное бюджетное учреждение здравоохранения "Волгоградский областной клинический кардиологический центр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Государственное учреждение здравоохранения "Городская клиническая больница скорой медицинской помощи № 25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Государственное учреждение здравоохранения "Клиническая больница № 4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Государственное бюджетное учреждение здравоохранения "Волгоградский областной уронефрологический центр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Государственное бюджетное учреждение здравоохранения "Волгоградская областная клиническая больница № 1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Государственное бюджетное учреждение здравоохранения "Волгоградская областная клиническая больница № 3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Государственное бюджетное учреждение здравоохранения "Волгоградская областная детская клиническая больница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. Государственное бюджетное учреждение здравоохранения "Волгоградский областной клинический онкологический диспансер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. Государственное бюджетное учреждение здравоохранения "Волгоградский областной клинический перинатальный центр № 2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0. Государственное учреждение здравоохранения "Клиническая больница № 12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1. Государственное учреждение здравоохранения "Клиническая больница скорой медицинской помощи № 7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Style22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43">
    <w:name w:val="Обычный (веб)"/>
    <w:basedOn w:val="Normal"/>
    <w:qFormat/>
    <w:pPr>
      <w:spacing w:before="280" w:after="225"/>
    </w:pPr>
    <w:rPr>
      <w:rFonts w:ascii="Times New Roman" w:hAnsi="Times New Roman" w:cs="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9:00Z</dcterms:created>
  <dc:creator>Pankina</dc:creator>
  <dc:description/>
  <cp:keywords/>
  <dc:language>en-US</dc:language>
  <cp:lastModifiedBy>L_Kolovorotnaya</cp:lastModifiedBy>
  <cp:lastPrinted>2017-07-26T16:54:00Z</cp:lastPrinted>
  <dcterms:modified xsi:type="dcterms:W3CDTF">2018-07-23T05:38:00Z</dcterms:modified>
  <cp:revision>9</cp:revision>
  <dc:subject/>
  <dc:title>УТВЕРЖДЕНЫ</dc:title>
</cp:coreProperties>
</file>