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serif" w:ascii="Times New Roman;serif" w:hAnsi="Times New Roman;serif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  <w:t>Волгоград</w:t>
      </w:r>
    </w:p>
    <w:p>
      <w:pPr>
        <w:pStyle w:val="Normal"/>
        <w:spacing w:before="0" w:after="0"/>
        <w:contextualSpacing/>
        <w:jc w:val="center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О внесении изменения в приказ комитета здравоохранения Волгоградской области от 25 августа 2016 г. № 2797 "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>В связи с кадровыми изменениями</w:t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нести в состав экспертного совета по вопросам кадровой политики при комитете здравоохранения Волгоградской области, утвержденный приказом комитета здравоохранения Волгоградской области от 25 августа 2016 г. № 2797 "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экспертного совета </w:t>
        <w:br/>
        <w:t xml:space="preserve">по вопросам кадровой политики 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вести в состав экспертного совета по вопросам кадровой политики при комитете здравоохранения Волгоградской области Веровскую Татьяну Александровну – главного врача ГБУЗ "Волгоградский областной клинический перинатальный центр № 2", Волгоград. </w:t>
      </w:r>
    </w:p>
    <w:p>
      <w:pPr>
        <w:pStyle w:val="Normal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2. Контроль исполнения настоящего приказа оставляю за собой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редседатель комитета                                                              А.И.Себелев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БЛАНК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согласования приказа 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>"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 внесении изменения в приказ комитета здравоохранения Волгоградской области от 25 августа 2016 г. № 2797        "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jc w:val="center"/>
        <w:rPr>
          <w:rFonts w:ascii="Times New Roman;serif" w:hAnsi="Times New Roman;serif" w:cs="Times New Roman;serif"/>
          <w:bCs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bCs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Заним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И.о. заместителя председ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комитета здравоохран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М.А.Бу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Исполнитель:  Бондарев А.В.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serif" w:hAnsi="Times New Roman;serif" w:cs="Times New Roman;serif"/>
        <w:sz w:val="28"/>
        <w:szCs w:val="28"/>
      </w:rPr>
    </w:pPr>
    <w:r>
      <w:rPr>
        <w:rFonts w:cs="Times New Roman;serif" w:ascii="Times New Roman;serif" w:hAnsi="Times New Roman;serif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serif" w:hAnsi="Times New Roman;serif" w:cs="Times New Roman;serif"/>
        <w:b/>
        <w:b/>
        <w:spacing w:val="20"/>
        <w:sz w:val="28"/>
        <w:szCs w:val="28"/>
      </w:rPr>
    </w:pPr>
    <w:r>
      <w:rPr>
        <w:rFonts w:cs="Times New Roman;serif" w:ascii="Times New Roman;serif" w:hAnsi="Times New Roman;serif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serif" w:cs="Times New Roman;serif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serif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serif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serif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serif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serif" w:hAnsi="Times New Roman;serif" w:cs="Times New Roman;serif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serif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serif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serif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serif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serif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serif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serif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serif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serif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serif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;?l?r ???" w:hAnsi="Tahoma;?l?r ???" w:cs="Tahoma;?l?r ???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serif" w:hAnsi="Times New Roman;serif" w:cs="Times New Roman;serif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serif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serif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serif" w:cs="Calibri;Japanese Gothic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serif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2:00Z</dcterms:created>
  <dc:creator>Pankina</dc:creator>
  <dc:description/>
  <dc:language>en-US</dc:language>
  <cp:lastModifiedBy>user-c545</cp:lastModifiedBy>
  <cp:lastPrinted>2018-07-23T17:35:00Z</cp:lastPrinted>
  <dcterms:modified xsi:type="dcterms:W3CDTF">2018-07-23T15:07:00Z</dcterms:modified>
  <cp:revision>7</cp:revision>
  <dc:subject/>
  <dc:title>УТВЕРЖДЕНЫ</dc:title>
</cp:coreProperties>
</file>