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29 апреля 2016 г. № 1448 "Об утверждении Порядка предоставления мер социальной поддержки по оплате жилья и коммунальных услуг медицинским работникам медицинских организаций, подведомственных комитету здравоохранения Волгоградской области"</w:t>
      </w:r>
    </w:p>
    <w:p>
      <w:pPr>
        <w:pStyle w:val="TextBodyIndent"/>
        <w:ind w:left="-142" w:right="423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</w:r>
    </w:p>
    <w:p>
      <w:pPr>
        <w:pStyle w:val="TextBodyIndent"/>
        <w:ind w:left="-142" w:right="4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ормулировками, указанными</w:t>
        <w:br/>
        <w:t>в приказе Минздрава России от 20 декабря 2012 г. № 1183н "Об утверждении Номенклатуры должностей медицинских работников</w:t>
        <w:br/>
        <w:t>и фармацевтических работников", п р и к а з ы в а ю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орядок предоставления мер социальной поддержки по оплате жилья и коммунальных услуг медицинским работникам медицинских организаций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иказом комитета здравоохранения Волгоградской области от 29 апреля 2016 г. № 1448 "Об утверждении Порядка предоставления мер социальной поддержки по оплате жилья и коммунальных услуг медицинским работникам медицинских организаций, подведомственных комитету здравоохранения Волгоградской области"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4 в абзаце первом слова "на имя главного врача" заменить словами "на имя руководител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  <w:t>на заместителя председателя комитета здравоохранения Волгоградской области В.Е.Троневу.</w:t>
      </w:r>
    </w:p>
    <w:p>
      <w:pPr>
        <w:pStyle w:val="Style42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42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еменно осуществляющий полномочия 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седателя комитета здравоохран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олгоградской области                                    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И.А.Карасева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Е.В.Богданов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61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lang w:val="ru-RU"/>
        </w:rPr>
        <w:t>Рассылка: отдел экономического планирования и финансирования КЗ ВО, в дело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2:00Z</dcterms:created>
  <dc:creator>Pankina</dc:creator>
  <dc:description/>
  <cp:keywords/>
  <dc:language>en-US</dc:language>
  <cp:lastModifiedBy>E_Bogdanova</cp:lastModifiedBy>
  <cp:lastPrinted>2016-08-15T11:27:00Z</cp:lastPrinted>
  <dcterms:modified xsi:type="dcterms:W3CDTF">2018-08-01T11:21:00Z</dcterms:modified>
  <cp:revision>23</cp:revision>
  <dc:subject/>
  <dc:title>УТВЕРЖДЕНЫ</dc:title>
</cp:coreProperties>
</file>