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Волгоградской области от 18 июля 2017 г. № 1925 "Об утверждении Порядка участия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</w:t>
        <w:br/>
        <w:t xml:space="preserve">или вхождения в состав их коллегиальных органов управления </w:t>
        <w:br/>
        <w:t>с разрешения представителя нанимателя"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внесением изменений в отдельные законодательные акты Российской Федерации в целях совершенствования контроля </w:t>
        <w:br/>
        <w:t xml:space="preserve">за соблюдением законодательства Российской Федерации </w:t>
        <w:br/>
        <w:t xml:space="preserve">о противодействии коррупции в соответствии с Федеральным законом </w:t>
        <w:br/>
        <w:t xml:space="preserve">от 03 августа 2018 г. №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</w:t>
        <w:br/>
        <w:t>о противодействии коррупции"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 w:bidi="ar-SA"/>
        </w:rPr>
        <w:t xml:space="preserve">1. Внести в приказ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тета здравоохранения Волгоградской области от 18 июля 2017 г. № 1925 "Об утверждении Порядка участия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" (далее – приказ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1. В приказе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голов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Об утверждении порядка получения разрешения представителя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нимателя на участие государственных гражданских служащих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гоградской области, замещающих должности государственной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й службы Волгоградской области в комитете здравоохранения Волгоградской области, на безвозмездной основе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правлении общественной организацией (кроме политической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тии), жилищным, жилищно-строительным, гаражным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перативом, садоводческим, огородническим, дачным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ительским кооперативом, товариществом собственников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вижимости в качестве единоличного исполнительного органа</w:t>
      </w:r>
    </w:p>
    <w:p>
      <w:pPr>
        <w:pStyle w:val="ConsPlus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вхождения в состав их коллегиальных органов управления"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1. Утвердить прилагаемый Порядок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</w:t>
        <w:br/>
        <w:t>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именуется - Порядок)."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астия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</w:t>
        <w:br/>
        <w:t>с разрешения представителя нанимателя, утвержденном названным распоряжением (далее именуется - Порядок)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голов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Порядок </w:t>
      </w:r>
    </w:p>
    <w:p>
      <w:pPr>
        <w:pStyle w:val="ConsPlus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вижимости в качестве единоличного исполнительного органа</w:t>
      </w:r>
    </w:p>
    <w:p>
      <w:pPr>
        <w:pStyle w:val="ConsPlus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вхождения в состав их коллегиальных органов управления"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1. Настоящий Порядок разработан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 части 1 статьи 1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 г. № 79-ФЗ </w:t>
        <w:br/>
        <w:t xml:space="preserve">"О государственной гражданской службе Российской Федерации" </w:t>
        <w:br/>
        <w:t>и регулирует правоотношения, связанные с получением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 (далее именуются - гражданские служащие)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именуется - участие в управлении некоммерческой организацией)."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орядку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умерационном заголов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о "участия" заменить словами "получения разрешения представителя нанимателя на участие"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"с разрешения представителя нанимателя" исключить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голов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 слово "участия" заменить словами "на участие"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орядку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нумерационном заголов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о "участия" заменить словами "получения разрешения представителя нанимателя на участие"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"с разрешения представителя нанимателя" исключить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голов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я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о "участия" заменить словами "на участие"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"с разрешения представителя нанимателя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2. Настоящий приказ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едседатель комите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Волгоградской области</w:t>
        <w:tab/>
        <w:tab/>
        <w:tab/>
        <w:tab/>
        <w:tab/>
        <w:tab/>
        <w:tab/>
        <w:t xml:space="preserve">      А.И.Себелев      </w:t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НК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гласования приказа комитета здравоохранения Волгоградской области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О внесении изменения в приказ комитета здравоохранения Волгоградской области от 18 июля 2017 г. № 1925 "Об утверждении Порядка участия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Замечания </w:t>
              <w:br/>
              <w:t>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И.о. заместителя председателя комите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М.А.Бутенк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правового обес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Е.Ю.Ал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Заведующий сектором организационн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нитель:  Бондарев А.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1560" w:right="1276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ECD1A40FE668F5E495FCE0252945FEE762BFFB10BAB46898444C7EF2ED7A59C0D427CC1DEF424A52F59B163w0N" TargetMode="External"/><Relationship Id="rId3" Type="http://schemas.openxmlformats.org/officeDocument/2006/relationships/hyperlink" Target="consultantplus://offline/ref=C8EECD1A40FE668F5E495FCE0252945FEE762BFFB10BAB46898444C7EF2ED7A59C0D427CC1DEF424A52F59B163w6N" TargetMode="External"/><Relationship Id="rId4" Type="http://schemas.openxmlformats.org/officeDocument/2006/relationships/hyperlink" Target="consultantplus://offline/ref=C8EECD1A40FE668F5E495FCE0252945FEE762BFFB10BAB46898444C7EF2ED7A59C0D427CC1DEF424A52F59B063w0N" TargetMode="External"/><Relationship Id="rId5" Type="http://schemas.openxmlformats.org/officeDocument/2006/relationships/hyperlink" Target="consultantplus://offline/ref=C8EECD1A40FE668F5E495FCE0252945FEE762BFFB10BAB46898444C7EF2ED7A59C0D427CC1DEF424A52F59B063w0N" TargetMode="External"/><Relationship Id="rId6" Type="http://schemas.openxmlformats.org/officeDocument/2006/relationships/hyperlink" Target="consultantplus://offline/ref=C8EECD1A40FE668F5E495FCE0252945FEE762BFFB10BAB46898444C7EF2ED7A59C0D427CC1DEF424A52F59B063w7N" TargetMode="External"/><Relationship Id="rId7" Type="http://schemas.openxmlformats.org/officeDocument/2006/relationships/hyperlink" Target="consultantplus://offline/ref=C8EECD1A40FE668F5E4941C3143ECB5AED7D71F0B00BA514D1D64290B07ED1F0DC4D442A8B69wCN" TargetMode="External"/><Relationship Id="rId8" Type="http://schemas.openxmlformats.org/officeDocument/2006/relationships/hyperlink" Target="consultantplus://offline/ref=C8EECD1A40FE668F5E495FCE0252945FEE762BFFB10BAB46898444C7EF2ED7A59C0D427CC1DEF424A52F59B363wAN" TargetMode="External"/><Relationship Id="rId9" Type="http://schemas.openxmlformats.org/officeDocument/2006/relationships/hyperlink" Target="consultantplus://offline/ref=C8EECD1A40FE668F5E495FCE0252945FEE762BFFB10BAB46898444C7EF2ED7A59C0D427CC1DEF424A52F59B363w4N" TargetMode="External"/><Relationship Id="rId10" Type="http://schemas.openxmlformats.org/officeDocument/2006/relationships/hyperlink" Target="consultantplus://offline/ref=C8EECD1A40FE668F5E495FCE0252945FEE762BFFB10BAB46898444C7EF2ED7A59C0D427CC1DEF424A52F59B363wAN" TargetMode="External"/><Relationship Id="rId11" Type="http://schemas.openxmlformats.org/officeDocument/2006/relationships/hyperlink" Target="consultantplus://offline/ref=C8EECD1A40FE668F5E495FCE0252945FEE762BFFB10BAB46898444C7EF2ED7A59C0D427CC1DEF424A52F59B263w2N" TargetMode="External"/><Relationship Id="rId12" Type="http://schemas.openxmlformats.org/officeDocument/2006/relationships/hyperlink" Target="consultantplus://offline/ref=C8EECD1A40FE668F5E495FCE0252945FEE762BFFB10BAB46898444C7EF2ED7A59C0D427CC1DEF424A52F59B263w3N" TargetMode="External"/><Relationship Id="rId13" Type="http://schemas.openxmlformats.org/officeDocument/2006/relationships/hyperlink" Target="consultantplus://offline/ref=C8EECD1A40FE668F5E495FCE0252945FEE762BFFB10BAB46898444C7EF2ED7A59C0D427CC1DEF424A52F59B263w2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9:00Z</dcterms:created>
  <dc:creator>Pankina</dc:creator>
  <dc:description/>
  <dc:language>en-US</dc:language>
  <cp:lastModifiedBy>user-c545</cp:lastModifiedBy>
  <cp:lastPrinted>2018-10-10T08:02:00Z</cp:lastPrinted>
  <dcterms:modified xsi:type="dcterms:W3CDTF">2018-10-10T05:13:00Z</dcterms:modified>
  <cp:revision>8</cp:revision>
  <dc:subject/>
  <dc:title>УТВЕРЖДЕНЫ</dc:title>
</cp:coreProperties>
</file>