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  <w:r>
        <w:rPr>
          <w:rFonts w:cs="Times New Roman" w:ascii="Times New Roman" w:hAnsi="Times New Roman"/>
          <w:lang w:val="ru-RU"/>
        </w:rPr>
        <w:t>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21 февраля 2018 г. № 44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18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1 февраля 2018 г. № 44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18 год (программный реестр должностей на 2018 год)" следующие изменения: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8 год (программный реестр   должностей   на  2018 год),   утвержденном  названным   прик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18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Светлоярская ЦРБ", Волгоградская область, Светлоярский р-н, р.п. Светлый Яр ул. Мелиоративн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тделение скорой медицинской помощ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ункт 20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БУЗ "Новониколаевская ЦРБ"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Новониколаевский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ликлиник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-терапев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1.3. Пункт 40 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>
          <w:trHeight w:val="764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ЦРБ Котовского муниципального района Волгоградская область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тово, ул. Победы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терапевт участковый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ункт 65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693"/>
        <w:gridCol w:w="1843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Алексеевская ЦРБ", Волгоградская область, Алексеевский р-н, 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еевска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гвардейская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узулукская участковая больница стационар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Усть-Бузулукская ул. Буденного, 56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5. Пункт 68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693"/>
        <w:gridCol w:w="1843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 ЦРБ Дубовского муниципального района", Волгоградская область, Дубовск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-н, г. Дубовка, ул. Октябрьская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но-Балыклейская участковая больница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орный - Балыклей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6. Пункт 88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693"/>
        <w:gridCol w:w="1843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Фролово, ул. 40 лет Октябр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анестезиологии-реани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7. Пункт 96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693"/>
        <w:gridCol w:w="1843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Фролово, ул. 40 лет Октябр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рургическое от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8. Пункт 98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693"/>
        <w:gridCol w:w="1843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Фролово, ул. 40 лет Октябр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тиз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1.9. Пункт 108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693"/>
        <w:gridCol w:w="1843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Еланская ЦРБ, Волгоградская область, Еланский р-н, р.п. Елан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евский ФАП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. Калачики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0. Пункт 11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693"/>
        <w:gridCol w:w="1843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Калаче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лач-на-Дону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Мариновской врачебной амбулатории 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лгодонской, ул.Больничн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1. Пункт 126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693"/>
        <w:gridCol w:w="1843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Урюпинская ЦРБ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Урюпинск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орский ФАП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Белогорский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ихоперская, 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ФАП - фельдше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56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2. Пункт 13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3. Пункт 140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551"/>
        <w:gridCol w:w="1985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Калаче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лач-на-Дону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Береславской участковой больницы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ереславк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л. Больнич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здравоохранения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12:00Z</dcterms:created>
  <dc:creator>Pankina</dc:creator>
  <dc:description/>
  <cp:keywords/>
  <dc:language>en-US</dc:language>
  <cp:lastModifiedBy>user-5-40-1</cp:lastModifiedBy>
  <cp:lastPrinted>2018-10-19T11:19:00Z</cp:lastPrinted>
  <dcterms:modified xsi:type="dcterms:W3CDTF">2018-10-19T13:12:00Z</dcterms:modified>
  <cp:revision>2</cp:revision>
  <dc:subject/>
  <dc:title>УТВЕРЖДЕНЫ</dc:title>
</cp:coreProperties>
</file>