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6520</wp:posOffset>
            </wp:positionH>
            <wp:positionV relativeFrom="paragraph">
              <wp:posOffset>-478155</wp:posOffset>
            </wp:positionV>
            <wp:extent cx="4679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 ЗДРАВООХРАНЕНИЯ</w:t>
        <w:br/>
        <w:t xml:space="preserve"> 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5" w:after="0"/>
        <w:jc w:val="center"/>
        <w:rPr>
          <w:b/>
          <w:b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09"/>
          <w:tab w:val="left" w:pos="2700" w:leader="underscore"/>
          <w:tab w:val="left" w:pos="7310" w:leader="none"/>
          <w:tab w:val="left" w:pos="9360" w:leader="underscore"/>
        </w:tabs>
        <w:rPr/>
      </w:pP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  <w:t xml:space="preserve">  </w:t>
      </w:r>
      <w:r>
        <w:rPr>
          <w:sz w:val="28"/>
          <w:szCs w:val="28"/>
        </w:rPr>
        <w:t>№</w:t>
        <w:tab/>
      </w:r>
    </w:p>
    <w:p>
      <w:pPr>
        <w:pStyle w:val="Normal"/>
        <w:shd w:fill="FFFFFF" w:val="clear"/>
        <w:spacing w:before="226" w:after="0"/>
        <w:ind w:right="53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олгоград</w:t>
      </w:r>
    </w:p>
    <w:p>
      <w:pPr>
        <w:pStyle w:val="Normal"/>
        <w:shd w:fill="FFFFFF" w:val="clear"/>
        <w:spacing w:before="226" w:after="0"/>
        <w:ind w:right="53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административного регламента предоставления комитетом здравоохранения Волгоградской области государственной услуги по оценке качества оказания социально ориентированной некоммерческой организацией общественно полезных услуг </w:t>
        <w:br/>
        <w:t>на территории Волго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ом от 27 июля 2010 г. № 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м Администрации Волгоградской области </w:t>
        <w:br/>
        <w:t>от 25 июля 2011 г. № 369-п "О разработке и утверждении административных регламентов предоставления государственных услуг"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ми Правительства Российской Федерации от 27 октября 2016 г. № 1096 ''Об утверждении перечня общественно полезных услуг </w:t>
        <w:br/>
        <w:t xml:space="preserve">и критериев оценки качества их оказания'', от 26 января 2017 г. № 89 </w:t>
        <w:br/>
        <w:t xml:space="preserve">''О реестре некоммерческих организаций - исполнителей общественно полезных услуг'' и письмом Министерства экономического </w:t>
        <w:br/>
        <w:t>развития Российской Федерации от 08 октября 2018 г. № Д01и-1034</w:t>
        <w:br/>
        <w:t>п р и к а з ы в а ю</w:t>
      </w: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: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административный регламент предоставления комитетом здравоохранения Волгоградской области государственной услуги по оценке качества оказания социально ориентированной некоммерческой организацией общественно полезных услуг на территории Волгоградской области согласно приложению к настоящему приказу.</w:t>
      </w:r>
    </w:p>
    <w:p>
      <w:pPr>
        <w:pStyle w:val="Normal"/>
        <w:widowControl/>
        <w:tabs>
          <w:tab w:val="clear" w:pos="709"/>
          <w:tab w:val="left" w:pos="1080" w:leader="none"/>
        </w:tabs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приказа возложить на заместителя председателя комитета здравоохранения Волгоградской области И.А.Карасеву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А.И.Себелев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Я.А.Циколенк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30-82-89</w:t>
      </w:r>
    </w:p>
    <w:p>
      <w:pPr>
        <w:pStyle w:val="ConsPlusTitle"/>
        <w:spacing w:lineRule="exact" w:line="240" w:before="0" w:after="0"/>
        <w:ind w:left="5812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spacing w:lineRule="exact" w:line="240" w:before="0" w:after="0"/>
        <w:ind w:left="5812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br/>
        <w:t xml:space="preserve">приказом комитета здравоохранения </w:t>
      </w:r>
    </w:p>
    <w:p>
      <w:pPr>
        <w:pStyle w:val="ConsPlusTitle"/>
        <w:spacing w:lineRule="exact" w:line="240" w:before="0" w:after="0"/>
        <w:ind w:left="5812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лгоградской области</w:t>
      </w:r>
    </w:p>
    <w:p>
      <w:pPr>
        <w:pStyle w:val="ConsPlusTitle"/>
        <w:spacing w:lineRule="exact" w:line="240" w:before="0" w:after="0"/>
        <w:ind w:left="5812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23.10.201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3456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КОМИТЕТОМ ЗДРАВООХРАНЕНИЯ ВОЛГОГРАДСКОЙ ОБЛАСТИ ГОСУДАРСТВЕННОЙ УСЛУГИ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ЦЕНКЕ КАЧЕСТВА ОКАЗАНИЯ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 ОРИЕНТИРОВАННОЙ НЕКОММЕРЧЕСКОЙ ОРГАНИЗАЦИЕЙ ОБЩЕСТВЕННО ПОЛЕЗНЫХ УСЛУГ </w:t>
        <w:br/>
        <w:t>НА ТЕРРИТОРИИ ВОЛГОГРАДСКОЙ ОБЛАСТИ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дминистративный регламент предоставления комитетом здравоохранения Волгоградской области (далее - Облздрав) государственной услуги по оценке качества оказания социально ориентированной некоммерческой организацией общественно полезных услуг на территории Волгоградской области (далее – административный регламент) определяет: стандарт, устанавливает сроки </w:t>
        <w:br/>
        <w:t xml:space="preserve">и последовательность административных процедур (действий) </w:t>
        <w:br/>
        <w:t>при предоставлении государственной услуги по оценке качества оказания социально ориентированной некоммерческой организацией общественно полезных услуг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на предоставление государственной услуги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M31"/>
        <w:spacing w:before="0" w:after="1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явителями являются: </w:t>
      </w:r>
    </w:p>
    <w:p>
      <w:pPr>
        <w:pStyle w:val="CM5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щероссийские, межрегиональные, региональные и местные общественные организации и движения, региональные отделения международных, общероссийских и межрегиональных общественных организаций и движений, обратившиеся в Облздрав с заявлением </w:t>
        <w:br/>
        <w:t>об оценке качества оказания социально ориентированной некоммерческой организацией общественно полезных услуг;</w:t>
      </w:r>
    </w:p>
    <w:p>
      <w:pPr>
        <w:pStyle w:val="CM5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2) религиозные организации (региональные отделения религиозных организаций), обратившиеся в Облздрав с заявлением </w:t>
        <w:br/>
        <w:t xml:space="preserve">об оценке качества оказания социально ориентированной некоммерческой организацией общественно полезных услуг; </w:t>
      </w:r>
    </w:p>
    <w:p>
      <w:pPr>
        <w:pStyle w:val="CM5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ные некоммерческие организации, на которые распространяется специальный порядок государственной регистрации некоммерческих организаций, установленный Федеральным законом от 12 января 1996 г. </w:t>
        <w:br/>
        <w:t xml:space="preserve">№ 7-ФЗ "О некоммерческих организациях", обратившиеся в Облздрав </w:t>
        <w:br/>
        <w:t>с заявлением об оценке качества оказания социально ориентированной некоммерческой организацией общественно полезных услуг.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ребования к порядку информирования </w:t>
        <w:br/>
        <w:t>о предоставлении государственной услуги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Заявитель имеет право на неоднократное обращение </w:t>
        <w:br/>
        <w:t>за государственной услуго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ирование о порядке предоставления государственной услуги осуществляетс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средством размещения информации, в том числе о графике приема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ей и номерах телефонов для справок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Облздрава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информационно-телекоммуникационной сети "Интернет":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www.oblzdrav.volgograd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>(далее – официальный сайт Облздрава)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информационном ресурсе Облздрава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www.vo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en-US"/>
          </w:rPr>
          <w:t>lgazdrav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на официальном портале Губернатора и Администрации Волгоградской области </w:t>
      </w:r>
      <w:r>
        <w:rPr>
          <w:sz w:val="28"/>
          <w:szCs w:val="28"/>
        </w:rPr>
        <w:t>в информационно-телекоммуникационной сети "Интернет" по адресу:</w:t>
      </w:r>
      <w:r>
        <w:rPr>
          <w:i/>
          <w:color w:val="FF0000"/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</w:rPr>
          <w:t>www.volganet.ru</w:t>
        </w:r>
      </w:hyperlink>
      <w:r>
        <w:rPr>
          <w:color w:val="000000"/>
          <w:sz w:val="28"/>
          <w:szCs w:val="28"/>
        </w:rPr>
        <w:t xml:space="preserve"> (в разделе Облздрава раздел государственных услуг) или с использованием федеральной государственной информационной системы "Единый портал государственных и муниципальных услуг (функций)" (далее – Единый портал государственных и муниципальных услуг) </w:t>
      </w:r>
      <w:hyperlink r:id="rId8">
        <w:r>
          <w:rPr>
            <w:rStyle w:val="InternetLink"/>
            <w:color w:val="000000"/>
            <w:sz w:val="28"/>
            <w:szCs w:val="28"/>
          </w:rPr>
          <w:t>www.gosuslugi.ru</w:t>
        </w:r>
      </w:hyperlink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нформационных стендах, размещенных в помещениях, предназначенных для приема заявлений и прилагаемых к ним документов, по адресу нахождения Облздрава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о номерам телефонов для справок и электронной почте </w:t>
        <w:br/>
        <w:t>по обращению заявител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ирование о порядке предоставления государственной услуги осуществляется государственными гражданскими служащими Облздрава по адресу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лздрав – отдел демографической политики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 400001, Волгоград, ул. Рабоче-Крестьянская, 16, 5 этаж, кабинет 503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 (8442) 30-82-90, (8442) 30-82-89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с: (</w:t>
      </w:r>
      <w:r>
        <w:rPr>
          <w:rFonts w:cs="Times New Roman" w:ascii="Times New Roman" w:hAnsi="Times New Roman"/>
          <w:color w:val="000000"/>
          <w:sz w:val="28"/>
          <w:szCs w:val="28"/>
        </w:rPr>
        <w:t>8442) 30-99-96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ый сайт Облздрава: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www.oblzdrav.volgograd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ой ресурс Облздрава: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www.vo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en-US"/>
          </w:rPr>
          <w:t>lgazdrav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Облздрава в информационно-телекоммуникационной сети "Интернет":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oblzdrav@volganet.ru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График работы отдела демографической политики Облздрав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недельник, вторник, среда, четверг – с 08 ч 00 мин. </w:t>
        <w:br/>
        <w:t>до 17 ч 00 мин.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ятница – с 08 ч 00 мин. до 16 ч 00 мин.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 – с 12 ч 00 мин. до 12 ч 48 мин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– суббота, воскресенье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рафик выдачи документов, являющихся результатом предоставления государственной услуги (Волгоград, ул. Рабоче-Крестьянская, 16, 5 этаж, кабинет 503: понедельник, вторник, среда, четверг – с 08 ч 00 мин. до 17 ч 00 мин.; пятница – с 08 ч 00 мин. до 16 ч 00 мин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явление об оценке качества оказания социально ориентированной некоммерческой организацией общественно полезных услуг (далее – заявление) с приложением документов в электронной форме может быть направлено заявителем через Единый портал государственных услуг и муниципальных услуг </w:t>
      </w:r>
      <w:hyperlink r:id="rId12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в Облздрав заявления и прилагаемых к нему электронных документов осуществляется с момента создания соответствующей информационной и телекоммуникационной структуры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бумажном виде форма заявления может быть получена заявителем непосредственно в Облздраве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На информационных стендах и на официальном сайте Облздрава размещаются следующие информационные материалы и документы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звлечения из законодательных и иных нормативных правовых актов Российской Федерации, содержащих нормы, регулирующие деятельность по предоставлению государственной услуги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текст настоящего административного регламента с приложениями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краткое описание порядка предоставления государственной услуги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еречень и образцы оформления документов, необходимых </w:t>
        <w:br/>
        <w:t>для рассмотрения вопроса о предоставлении государственной услуги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месторасположение, график (режим) работы приемной и номера телефонов для справок (консультаций)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порядок обжалования решений и действий (бездействия) Облздрава, его должностных лиц, государственных служащих, участвующих в предоставлении государственной услуги.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тандарт предоставления государственной услуги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услуги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осударственная услуга по оценке качества оказания социально ориентированной некоммерческой организацией общественно полезных услуг на территории Волгоградской области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 исполнительной власти, </w:t>
      </w:r>
    </w:p>
    <w:p>
      <w:pPr>
        <w:pStyle w:val="ConsPlusNormal"/>
        <w:spacing w:before="22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его государственную услугу</w:t>
      </w:r>
    </w:p>
    <w:p>
      <w:pPr>
        <w:pStyle w:val="ConsPlusNormal"/>
        <w:spacing w:before="22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Государственная услуга предоставляется Облздравом </w:t>
        <w:br/>
        <w:t>(далее – заинтересованный орган)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заинтересованный орган осуществляет межведомственное информационное взаимодействие со следующими органами исполнительной власти и органами государственной власти: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митетом социальной защиты населения Волгоградской области: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400087, г. Волгоград, ул. Новороссийская, д. 41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8 (8442) 30-80-00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8 (8442) 39-12-96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uszn@volganet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митетом образования, науки и молодежной политики Волгоградской области: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400074, г. Волгоград, ул. Огарева, д.6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8 (8442) 30-86-00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8 (8442) 30-86-87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education@volganet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митетом по труду и занятости населения Волгоградской области: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400087, г. Волгоград, ул. Новороссийская, 41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8 (8442) 30-95-00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8 (8442) 30-95-06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: ktzn@volganet.ru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митетом культуры Волгоградской области: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400066, г. Волгоград, площадь Павших борцов, 2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 (8442) 35-37-00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8 (8442) 38-45-08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culture@volganet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правлением Федеральной налоговой службы по Волгоградской области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400005, г. Волгоград, пр. им. Ленина, 90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: 8 (8442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4-29-0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8 (8442) 74-29-41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: u34@r34.nalog.ru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0. Заинтересованный орган не вправе требовать от заявителя осуществления действий, в том числе согласований, необходимых </w:t>
        <w:br/>
        <w:t xml:space="preserve">для получения государственной услуги и связанных с обращением в иные государственные органы и организации, за </w:t>
      </w:r>
      <w:hyperlink r:id="rId16">
        <w:r>
          <w:rPr>
            <w:rStyle w:val="InternetLink"/>
            <w:color w:val="000000"/>
            <w:sz w:val="28"/>
            <w:szCs w:val="28"/>
          </w:rPr>
          <w:t xml:space="preserve">исключением получения услуг, включенных в перечень услуг, которые являются </w:t>
        </w:r>
      </w:hyperlink>
      <w:r>
        <w:rPr>
          <w:color w:val="000000"/>
          <w:sz w:val="28"/>
          <w:szCs w:val="28"/>
        </w:rPr>
        <w:t xml:space="preserve">необходимыми </w:t>
        <w:br/>
        <w:t>и обязательными для предоставления государственных услуг, утвержденный нормативным правовым актом Волгоградской области.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писание результата предоставления государственной услуги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Результатом предоставления государственной услуги является: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выдача заключения о соответствии качества оказываемых организацией общественно полезных услуг установленным критериям (далее – заключение);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направление мотивированного уведомления об отказе в выдаче заключения.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едоставления государственной услуги по выбору заявителя может быть представлен в форме документа на бумажном носителе, а также в форме электронного документа, подписанного уполномоченным должностным лицом с использованием усиленной квалифицированной электронной подписи. 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M36"/>
        <w:spacing w:before="0" w:after="64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рок предоставления государственной услуги, в том числе с учетом необходимости обращения в организации, участвующие в предоставлении государственной услуги,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и Волгоградской области, срок выдачи (направления) документов, являющихся результатом предоставления государственной услуги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роки предоставления государственной услуги: 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рок принятия решения о выдаче заключения либо направлении мотивированного уведомления об отказе в выдаче заключения не должен превышать 30 календарных дней со дня регистрации заявления, </w:t>
        <w:br/>
        <w:t xml:space="preserve">в том числе с учетом обращения в органы исполнительной власти Волгоградской области и органы государственной власти, участвующие </w:t>
        <w:br/>
        <w:t xml:space="preserve">в предоставлении государственной услуги. 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инятия решения о выдаче заключения либо направлении мотивированного уведомления об отказе в выдаче заключения может </w:t>
        <w:br/>
        <w:t xml:space="preserve">быть продлен, но не более чем на 30 календарных дней, в случае направления запросов в порядке межведомственного информационного взаимодействия, с уведомлением организации о продлении срока предоставления государственной услуги. </w:t>
      </w:r>
    </w:p>
    <w:p>
      <w:pPr>
        <w:pStyle w:val="CM36"/>
        <w:spacing w:before="0" w:after="645"/>
        <w:ind w:firstLine="709"/>
        <w:contextualSpacing/>
        <w:jc w:val="both"/>
        <w:rPr/>
      </w:pPr>
      <w:r>
        <w:rPr>
          <w:sz w:val="28"/>
          <w:szCs w:val="28"/>
        </w:rPr>
        <w:t xml:space="preserve">2) В случае если организация включена в реестр поставщиков социальных услуг по соответствующей общественно полезной услуге, продление срока принятия решения о выдаче заключения </w:t>
        <w:br/>
        <w:t xml:space="preserve">либо направлении мотивированного уведомления об отказе в выдаче заключения не допускается. 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рок выдачи (направления) документов, являющихся результатом предоставления государственной услуги, не должен превышать 3 рабочих дня со дня принятия решения о выдаче заключения либо направлении мотивированного уведомления об отказе в выдаче заключения. </w:t>
      </w:r>
    </w:p>
    <w:p>
      <w:pPr>
        <w:pStyle w:val="Defaul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M36"/>
        <w:spacing w:before="0" w:after="64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овых актов, регулирующих </w:t>
        <w:br/>
        <w:t xml:space="preserve">отношения, возникающие в связи с предоставлением </w:t>
        <w:br/>
        <w:t xml:space="preserve">государственной услуги, с указанием их реквизитов </w:t>
        <w:br/>
        <w:t>и источников официального опубликования: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редоставление государственной услуги регулируется: 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ей Российской Федерации ("Российская газета", № 237,  25 декабря 1993 г.); </w:t>
      </w:r>
    </w:p>
    <w:p>
      <w:pPr>
        <w:pStyle w:val="CM36"/>
        <w:spacing w:before="0" w:after="645"/>
        <w:ind w:firstLine="709"/>
        <w:contextualSpacing/>
        <w:jc w:val="both"/>
        <w:rPr/>
      </w:pPr>
      <w:r>
        <w:rPr>
          <w:sz w:val="28"/>
          <w:szCs w:val="28"/>
        </w:rPr>
        <w:t xml:space="preserve">Федеральным законом от 27 июля 2010 г. № 210-ФЗ "Об организации предоставления государственных и муниципальных услуг" ("Российская газета", № 168, 30 июля 2010 г.; "Собрание законодательства Российской Федерации", 02 августа 2010 г. № 31, ст. 4179); </w:t>
      </w:r>
    </w:p>
    <w:p>
      <w:pPr>
        <w:pStyle w:val="CM36"/>
        <w:spacing w:before="0" w:after="645"/>
        <w:ind w:firstLine="709"/>
        <w:contextualSpacing/>
        <w:jc w:val="both"/>
        <w:rPr/>
      </w:pPr>
      <w:r>
        <w:rPr>
          <w:sz w:val="28"/>
          <w:szCs w:val="28"/>
        </w:rPr>
        <w:t xml:space="preserve">Федеральным законом от 27 июля 2006 г. № 152-ФЗ </w:t>
        <w:br/>
        <w:t xml:space="preserve">"О персональных данных" ("Собрание законодательства Российской Федерации", 31 июля 2006 г. № 31 (ч.1), ст. 3451); </w:t>
      </w:r>
    </w:p>
    <w:p>
      <w:pPr>
        <w:pStyle w:val="CM36"/>
        <w:spacing w:before="0" w:after="645"/>
        <w:ind w:firstLine="709"/>
        <w:contextualSpacing/>
        <w:jc w:val="both"/>
        <w:rPr/>
      </w:pPr>
      <w:r>
        <w:rPr>
          <w:sz w:val="28"/>
          <w:szCs w:val="28"/>
        </w:rPr>
        <w:t xml:space="preserve">Федеральным законом от 12 января 1996 г. № 7-ФЗ </w:t>
        <w:br/>
        <w:t xml:space="preserve">"О некоммерческих организациях" ("Собрание законодательства Российской Федерации", 15 января 1996 г. № 3, ст. 145, "Российская газета", № 14, 24 января 1996 г.); </w:t>
      </w:r>
    </w:p>
    <w:p>
      <w:pPr>
        <w:pStyle w:val="CM36"/>
        <w:spacing w:before="0" w:after="645"/>
        <w:ind w:firstLine="709"/>
        <w:contextualSpacing/>
        <w:jc w:val="both"/>
        <w:rPr/>
      </w:pPr>
      <w:r>
        <w:rPr>
          <w:sz w:val="28"/>
          <w:szCs w:val="28"/>
        </w:rPr>
        <w:t xml:space="preserve">Федеральным законом от 05 апреля 2013 г. № 44-ФЗ "О контрактной системе в сфере закупок товаров, работ, услуг для обеспечения государственных и муниципальных нужд" ("Собрание законодательства Российской Федерации", 08 апреля 2013 г. № 14, ст. 1652, "Российская газета", № 80, от 12 апреля 2013 г.); </w:t>
      </w:r>
    </w:p>
    <w:p>
      <w:pPr>
        <w:pStyle w:val="CM36"/>
        <w:spacing w:before="0" w:after="645"/>
        <w:ind w:firstLine="709"/>
        <w:contextualSpacing/>
        <w:jc w:val="both"/>
        <w:rPr/>
      </w:pPr>
      <w:r>
        <w:rPr>
          <w:sz w:val="28"/>
          <w:szCs w:val="28"/>
        </w:rPr>
        <w:t xml:space="preserve">Федеральным </w:t>
      </w:r>
      <w:hyperlink r:id="rId1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02 мая 2006 г. № 59-ФЗ "О порядке рассмотрения обращений граждан Российской Федерации" ("Собрание законодательства Российской Федерации", 08 мая 2006 г., № 19, </w:t>
        <w:br/>
        <w:t>ст. 2060, "Российская газета", № 95, 05 мая 2006 г., "Парламентская газета", № 70 - 71, 11 мая 2006 г.);</w:t>
      </w:r>
    </w:p>
    <w:p>
      <w:pPr>
        <w:pStyle w:val="CM36"/>
        <w:spacing w:before="0" w:after="645"/>
        <w:ind w:firstLine="709"/>
        <w:contextualSpacing/>
        <w:jc w:val="both"/>
        <w:rPr/>
      </w:pPr>
      <w:r>
        <w:rPr>
          <w:sz w:val="28"/>
          <w:szCs w:val="28"/>
        </w:rPr>
        <w:t xml:space="preserve">постановлением Правительства Российской Федерации от 25 ноября 2013 г. № 1062 "О порядке ведения реестра недобросовестных поставщиков (подрядчиков, исполнителей)" ("Собрание законодательства Российской Федерации", 02 декабря 2013 г., № 48, ст. 6265, "Российская газета", № 273, 04 декабря 2013 г.); </w:t>
      </w:r>
    </w:p>
    <w:p>
      <w:pPr>
        <w:pStyle w:val="CM36"/>
        <w:spacing w:before="0" w:after="645"/>
        <w:ind w:firstLine="709"/>
        <w:contextualSpacing/>
        <w:jc w:val="both"/>
        <w:rPr/>
      </w:pPr>
      <w:r>
        <w:rPr>
          <w:sz w:val="28"/>
          <w:szCs w:val="28"/>
        </w:rPr>
        <w:t xml:space="preserve">постановлением Правительства Российской Федерации от 27 октября 2016 г. № 1096 "Об утверждении перечня общественно полезных услуг </w:t>
        <w:br/>
        <w:t xml:space="preserve">и критериев оценки качества их оказания" ("Собрание законодательства Российской Федерации", 07 ноября 2016 г., № 45 (часть II), ст. 6261, "Российская газета", № 251, от 07 ноября 2016 г.); </w:t>
      </w:r>
    </w:p>
    <w:p>
      <w:pPr>
        <w:pStyle w:val="CM36"/>
        <w:spacing w:before="0" w:after="645"/>
        <w:ind w:firstLine="709"/>
        <w:contextualSpacing/>
        <w:jc w:val="both"/>
        <w:rPr/>
      </w:pPr>
      <w:r>
        <w:rPr>
          <w:sz w:val="28"/>
          <w:szCs w:val="28"/>
        </w:rPr>
        <w:t xml:space="preserve">постановлением Правительства Российской Федерации от 26 января 2017 г. № 89 "О реестре некоммерческих организаций – исполнителей общественно полезных услуг" ("Собрание законодательства Российской Федерации", 06 февраля 2017 г., № 6, ст. 937); </w:t>
      </w:r>
    </w:p>
    <w:p>
      <w:pPr>
        <w:pStyle w:val="CM36"/>
        <w:spacing w:before="0" w:after="645"/>
        <w:ind w:firstLine="709"/>
        <w:contextualSpacing/>
        <w:jc w:val="both"/>
        <w:rPr/>
      </w:pPr>
      <w:r>
        <w:rPr>
          <w:sz w:val="28"/>
          <w:szCs w:val="28"/>
        </w:rPr>
        <w:t xml:space="preserve">постановлением Правительства Российской Федерации от 09 июня 2016 г. № 516 "Об утверждении Правил осуществления взаимодействия </w:t>
        <w:br/>
        <w:t xml:space="preserve">в электронной форме граждан (физических лиц) и организаций с органами государственной власти, органами местного самоуправления, </w:t>
        <w:br/>
        <w:t>с организациями, осуществляющими в соответствии с федеральными законами отдельные публичные полномочия" ("Собрание законодательства Российской Федерации", 20 июня 2016 г. № 25, ст. 3803, "Российская газета", № 137, 24 июня 2016 г.);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сийской Федерации от 16 августа 2012 г. 840 "О порядке подачи и рассмотрения жалоб на решения </w:t>
        <w:br/>
        <w:t xml:space="preserve">и действия (бездействие) федеральных органов исполнительной власти </w:t>
        <w:br/>
        <w:t xml:space="preserve">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</w:t>
        <w:br/>
        <w:t xml:space="preserve">с федеральными законами полномочиями по предоставлению государственных услуг в установленной сфере деятельности, </w:t>
        <w:br/>
        <w:t xml:space="preserve">и их должностных лиц, организаций, предусмотренных частью 1.1 статьи 16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</w:t>
        <w:br/>
        <w:t xml:space="preserve">и муниципальных услуг и их работников": ("Российская газета", № 192, </w:t>
        <w:br/>
        <w:t xml:space="preserve">22 августа 2012 г.; "Собрание законодательства Российской Федерации", </w:t>
        <w:br/>
        <w:t>№ 35, 27 августа 2012 г., ст.4829).</w:t>
      </w:r>
    </w:p>
    <w:p>
      <w:pPr>
        <w:pStyle w:val="CM36"/>
        <w:spacing w:before="0" w:after="645"/>
        <w:ind w:firstLine="709"/>
        <w:contextualSpacing/>
        <w:jc w:val="both"/>
        <w:rPr/>
      </w:pPr>
      <w:hyperlink r:id="rId1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мая 2011 г. № 373 "О разработке и утверждении административных регламентов осуществления государственного контроля (надзора) </w:t>
        <w:br/>
        <w:t xml:space="preserve">и административных регламентов предоставления государственных услуг" ("Собрание законодательства Российской Федерации", 30 мая 2011 г., </w:t>
        <w:br/>
        <w:t>№ 22, ст. 3169);</w:t>
      </w:r>
    </w:p>
    <w:p>
      <w:pPr>
        <w:pStyle w:val="CM36"/>
        <w:spacing w:before="0" w:after="645"/>
        <w:ind w:firstLine="709"/>
        <w:contextualSpacing/>
        <w:jc w:val="both"/>
        <w:rPr/>
      </w:pPr>
      <w:hyperlink r:id="rId19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Администрации Волгоградской области от 25 июля 2011 г. № 369-п "О разработке и утверждении административных регламентов предоставления государственных услуг" ("Волгоградская правда", № 142, 03 августа 2011 г.);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убернатора Волгоградской обл. от 20 августа </w:t>
        <w:br/>
        <w:t>2013 г. № 847 "Об утверждении перечня государственных услуг, предоставляемых комитетом здравоохранения Волгоградской области" ("Волгоградская правда", № 158, 28 августа 2013 г.);</w:t>
      </w:r>
    </w:p>
    <w:p>
      <w:pPr>
        <w:pStyle w:val="CM36"/>
        <w:spacing w:before="0" w:after="645"/>
        <w:ind w:firstLine="709"/>
        <w:contextualSpacing/>
        <w:jc w:val="both"/>
        <w:rPr/>
      </w:pPr>
      <w:hyperlink r:id="rId2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Волгоградской области от 24 ноября 2014 г. № 152 "Об утверждении Положения о комитете здравоохранения Волгоградской области" ("Волгоградская правда", № 227, 03 декабря </w:t>
        <w:br/>
        <w:t>2014 г.)</w:t>
      </w:r>
      <w:bookmarkStart w:id="0" w:name="P121"/>
      <w:bookmarkEnd w:id="0"/>
      <w:r>
        <w:rPr>
          <w:sz w:val="28"/>
          <w:szCs w:val="28"/>
        </w:rPr>
        <w:t>.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вом Волгоградской области от 24 февраля 2012 г. № 1-ОД ("Волгоградская правда", № 35, 29 февраля 2012 г.);</w:t>
      </w:r>
    </w:p>
    <w:p>
      <w:pPr>
        <w:pStyle w:val="CM36"/>
        <w:spacing w:before="0" w:after="64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M36"/>
        <w:spacing w:before="0" w:after="64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</w:t>
        <w:br/>
        <w:t xml:space="preserve">необходимых в соответствии с нормативными правовыми актами </w:t>
        <w:br/>
        <w:t xml:space="preserve">для предоставления государственной услуги и услуг, которые </w:t>
        <w:br/>
        <w:t xml:space="preserve">являются необходимыми для предоставления </w:t>
        <w:br/>
        <w:t xml:space="preserve">государственной услуги, подлежащих представлению заявителем, </w:t>
        <w:br/>
        <w:t xml:space="preserve">способы их получения заявителем, в том числе в электронной </w:t>
        <w:br/>
        <w:t>форме, порядок их представления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Основанием для предоставления государственной услуги является заявление, указанное в пункте 2 настоящего административного регламента. 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 Заявление, указанное в пункте 2 настоящего административного регламента, по форме приложения 2 к настоящему административному регламенту, подписывается руководителем постоянно действующего исполнительного органа заявителя или иным имеющим право действовать от имени этого заявителя лицом.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 В заявлении должно быть обосновано соответствие оказываемых организацией услуг установленным критериям оценки качества оказания общественно полезных услуг: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ответствие общественно полезной услуги, указанной </w:t>
        <w:br/>
        <w:t>в приложении 1 к настоящему административному регламенту, установленным нормативными правовыми актами Российской Федерации требованиям к ее содержанию (объем, сроки, качество предоставления);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аличие у лиц, непосредственно задействованных в исполнении общественно полезной услуги (в том числе работников организации и работников, привлеченных по договорам гражданско-правового характера), необходимой квалификации (в том числе профессионального образования, опыта работы в соответствующей сфере), достаточность количества таких лиц;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довлетворенность получателей общественно полезных услуг качеством их оказания (отсутствие жалоб на действия (бездействие) </w:t>
        <w:br/>
        <w:t>и (или) решения организации, связанные с оказанием ею общественно полезных услуг, признанных обоснованными судом, органами государственного контроля (надзора) и муниципального надзора, иными органами в соответствии с их компетенцией в течение 2-х лет, предшествующих выдаче заключения);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ткрытость и доступность информации о социально ориентированной</w:t>
        <w:tab/>
        <w:t xml:space="preserve"> некоммерческой организации в т.ч. в информационно-телекоммуникационной сети "Интернет";</w:t>
      </w:r>
    </w:p>
    <w:p>
      <w:pPr>
        <w:pStyle w:val="CM36"/>
        <w:spacing w:before="0" w:after="645"/>
        <w:ind w:firstLine="709"/>
        <w:contextualSpacing/>
        <w:jc w:val="both"/>
        <w:rPr/>
      </w:pPr>
      <w:r>
        <w:rPr>
          <w:sz w:val="28"/>
          <w:szCs w:val="28"/>
        </w:rPr>
        <w:t xml:space="preserve">5) отсутствие организации в реестре недобросовестных поставщиков </w:t>
        <w:br/>
        <w:t xml:space="preserve">по результатам оказания услуги в рамках исполнения контрактов, заключенных в соответствии с Федеральным </w:t>
      </w:r>
      <w:hyperlink r:id="rId2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 апреля </w:t>
        <w:br/>
        <w:t xml:space="preserve">2013 г. № 44-ФЗ "О контрактной системе в сфере закупок товаров, работ, услуг для обеспечения государственных и муниципальных нужд" </w:t>
        <w:br/>
        <w:t>в течение 2 лет, предшествующих выдаче заключения.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. К указанному заявлению прилагаются следующие документы: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пии документов, подтверждающих полномочия руководителя юридического лица (документ, подтверждающий полномочия лица </w:t>
        <w:br/>
        <w:t>на осуществление действий от имени заявителя);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копия устава некоммерческой организации.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указанному заявлению могут прилагаться: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кументы, обосновывающие соответствие качества оказываемых социально ориентированной некоммерческой организацией общественно полезных услуг установленным критериям (справки, характеристики, экспертные заключения); 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 о сайте некоммерческой организации;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копии дипломов и благодарственных писем.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. В случае если организация включена в реестр поставщиков социальных услуг по соответствующей общественно полезной услуге, предоставление дополнительных документов, обосновывающих соответствие качества оказываемых организацией общественно полезных услуг установленным критериям, не требуется.</w:t>
      </w:r>
    </w:p>
    <w:p>
      <w:pPr>
        <w:pStyle w:val="CM36"/>
        <w:spacing w:before="0" w:after="645"/>
        <w:ind w:firstLine="709"/>
        <w:contextualSpacing/>
        <w:jc w:val="both"/>
        <w:rPr/>
      </w:pPr>
      <w:r>
        <w:rPr>
          <w:sz w:val="28"/>
          <w:szCs w:val="28"/>
        </w:rPr>
        <w:t xml:space="preserve">19. Заявление и сопроводительные документы представляются  заявителем в Облздрав, направляются почтовым отправлением с описью вложения или представляются в форме электронного документа (запроса). Документы, необходимые для предоставления государственной услуги </w:t>
        <w:br/>
        <w:t xml:space="preserve">и представляемые в форме электронных документов, подписываются </w:t>
        <w:br/>
        <w:t xml:space="preserve">в соответствии с требованиями Федерального </w:t>
      </w:r>
      <w:hyperlink r:id="rId2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 апреля 2011 г. № 63-ФЗ "Об электронной подписи" и Федерального </w:t>
      </w:r>
      <w:hyperlink r:id="rId2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10 г. № 210-ФЗ "Об организации предоставления государственных </w:t>
        <w:br/>
        <w:t>и муниципальных услуг".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. Требования к документам: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явление составляется по форме, установленной приложением 1 </w:t>
        <w:br/>
        <w:t>к настоящему административному регламенту;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явление оформляется на фирменном бланке (при наличии), </w:t>
        <w:br/>
        <w:t>на русском языке в двух экземплярах-подлинниках и подписывается заявителем;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ри составлении заявления не допускается использование сокращений слов и аббревиатур;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документах не должны содержаться нецензурные </w:t>
        <w:br/>
        <w:t>либо оскорбительные выражения, угрозы жизни, здоровью и имуществу должностных лиц, а также членов их семей;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текст заявления и прилагаемых к нему документов не должен быть исполнен карандашом, должен быть написан разборчиво;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текст заявления и прилагаемых к нему документов не должен содержать подчисток, приписок, зачеркнутых слов и иных не оговоренных исправлений, а также иметь повреждений, наличие которых не позволяет однозначно истолковать их содержание.</w:t>
      </w:r>
    </w:p>
    <w:p>
      <w:pPr>
        <w:pStyle w:val="CM36"/>
        <w:spacing w:before="0" w:after="645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M36"/>
        <w:spacing w:before="0" w:after="645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</w:t>
      </w:r>
    </w:p>
    <w:p>
      <w:pPr>
        <w:pStyle w:val="CM36"/>
        <w:spacing w:before="0" w:after="645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Данный перечень включает следующие документы: 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пию свидетельства о государственной регистрации некоммерческой организации; 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лист записи из Единого государственного реестра юридических лиц, выданный не позднее чем за один месяц до даты подачи заявления;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кументы, подтверждающие отсутствие задолженностей </w:t>
        <w:br/>
        <w:t>по налогам и сборам, иным предусмотренным законодательством Российской Федерации обязательным платежам на текущую дату;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я об отсутствии организации в реестре недобросовестных поставщиков (подрядчиков, исполнителей).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2. Запрещается требовать от заявителя: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едставлять документы и информацию или осуществлять действия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M36"/>
        <w:spacing w:before="0" w:after="645"/>
        <w:ind w:firstLine="709"/>
        <w:contextualSpacing/>
        <w:jc w:val="both"/>
        <w:rPr/>
      </w:pPr>
      <w:r>
        <w:rPr>
          <w:sz w:val="28"/>
          <w:szCs w:val="28"/>
        </w:rPr>
        <w:t xml:space="preserve">2) представлять документы и информацию, которые в соответствии </w:t>
        <w:br/>
        <w:t xml:space="preserve">с нормативными правовыми актами Российской Федерации, нормативными правовыми актами Волгоградской области </w:t>
        <w:br/>
        <w:t xml:space="preserve">и муниципальными правовыми актами находятся в распоряжении Облздрава, иных государственных органов, органов местного самоуправления и (или) подведомственных государственным органам </w:t>
        <w:br/>
        <w:t xml:space="preserve">и органам местного самоуправления организаций, участвующих </w:t>
        <w:br/>
        <w:t xml:space="preserve">в предоставлении государственной услуги, за исключением документов, указанных в </w:t>
      </w:r>
      <w:hyperlink r:id="rId24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 июля 2010 г. </w:t>
        <w:br/>
        <w:t xml:space="preserve">№ 210-ФЗ "Об организации предоставления государственных </w:t>
        <w:br/>
        <w:t>и муниципальных услуг".</w:t>
      </w:r>
    </w:p>
    <w:p>
      <w:pPr>
        <w:pStyle w:val="CM36"/>
        <w:spacing w:before="0" w:after="645"/>
        <w:ind w:firstLine="709"/>
        <w:contextualSpacing/>
        <w:jc w:val="both"/>
        <w:rPr/>
      </w:pPr>
      <w:r>
        <w:rPr>
          <w:sz w:val="28"/>
          <w:szCs w:val="28"/>
        </w:rPr>
        <w:t xml:space="preserve">23. Заинтересованный орган в соответствии с Федеральным законом от 27 июля 2010 г. № 210-ФЗ "Об организации предоставления государственных и </w:t>
      </w:r>
      <w:r>
        <w:rPr>
          <w:color w:val="000000"/>
          <w:sz w:val="28"/>
          <w:szCs w:val="28"/>
        </w:rPr>
        <w:t>муниципальных услуг" в рамках межведомственного информационного взаимодействия может запросить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пунктом 21 административного регламента.</w:t>
      </w:r>
    </w:p>
    <w:p>
      <w:pPr>
        <w:pStyle w:val="CM36"/>
        <w:spacing w:before="0" w:after="645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M36"/>
        <w:spacing w:before="0" w:after="645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черпывающий перечень оснований для отказа </w:t>
        <w:br/>
        <w:t xml:space="preserve">в приеме документов, необходимых для предоставления </w:t>
        <w:br/>
        <w:t>государственной услуги</w:t>
      </w:r>
    </w:p>
    <w:p>
      <w:pPr>
        <w:pStyle w:val="CM36"/>
        <w:spacing w:before="0" w:after="645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4. Основанием</w:t>
      </w:r>
      <w:r>
        <w:rPr>
          <w:sz w:val="28"/>
          <w:szCs w:val="28"/>
        </w:rPr>
        <w:t xml:space="preserve"> для отказа в приеме документов, необходимых </w:t>
        <w:br/>
        <w:t xml:space="preserve">для предоставления государственной услуги, при обращении </w:t>
        <w:br/>
        <w:t xml:space="preserve">за получением государственной услуги с использованием документов, подписанных электронной подписью, является несоблюдение условий признания действительности квалифицированной электронной подписи, установленных статьей 11 Федерального закона от 06 апреля 2011 г. </w:t>
        <w:br/>
        <w:t>№ 63-ФЗ "Об электронной подписи".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M36"/>
        <w:spacing w:before="0" w:after="64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оснований для приостановления </w:t>
        <w:br/>
        <w:t>или отказа в предоставлении государственной услуги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5. Основания для приостановления предоставления государственной услуги отсутствуют.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6. Основаниями для отказа в предоставлении государственной услуги, результатом которой является выдача заключения о соответствии оказания общественно полезных услуг установленным критериям, являются: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соответствие общественно полезной услуги установленным нормативными правовыми актами Российской Федерации требованиям </w:t>
        <w:br/>
        <w:t>к ее содержанию (объем, сроки, качество предоставления);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сутствие у лиц, непосредственно задействованных в исполнении общественно полезной услуги (в том числе работников организации </w:t>
        <w:br/>
        <w:t xml:space="preserve">и работников, привлеченных по договорам гражданско-правового характера), необходимой квалификации (в том числе профессионального образования, опыта работы в соответствующей сфере), недостаточность количества лиц, у которых есть необходимая квалификация; 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личие в течение 2 лет, предшествующих выдаче заключения, жалоб на действия (бездействие) и (или) решения организации, связанных с оказанием ею общественно полезных услуг, признанных обоснованными судом, органами государственного контроля (надзора) и муниципального надзора, иными государственными органами в соответствии </w:t>
        <w:br/>
        <w:t>с их компетенцией;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есоответствие уровня открытости и доступности информации </w:t>
        <w:br/>
        <w:t xml:space="preserve">об организации установленным нормативными правовыми актами Российской Федерации требованиям (при их наличии); 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личие в течение 2 лет, предшествующих выдаче заключения, информации об организации в реестре недобросовестных поставщиков </w:t>
        <w:br/>
        <w:t xml:space="preserve">по результатам оказания услуги в рамках исполнения контрактов, заключенных в соответствии с Федеральным законом от 05 апреля 2013 г. № 44-ФЗ "О контрактной системе в сфере закупок товаров, работ, услуг для обеспечения государственных и муниципальных нужд"; 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наличие задолженностей по налогам и сборам, иным предусмотренным законодательством Российской Федерации обязательным платежам; 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редставление документов, содержащих недостоверные сведения, либо документов, оформленных в ненадлежащем порядке. 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может являться основанием для отказа отсутствие нормативно урегулированных требований к общественно полезной услуге, за оценкой качества оказания которой обратился заявитель.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После устранения оснований для отказа в предоставлении государственной услуги заявитель вправе повторно обратиться </w:t>
        <w:br/>
        <w:t>для получения государственной услуги в порядке, установленном настоящим административным регламентом.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8. Заявитель несет ответственность за достоверность и полноту представленных сведений.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9. Заинтересованный орган вправе осуществить проверку сведений, указанных в документах, представляемых заявителем.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M36"/>
        <w:spacing w:before="0" w:after="64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услуг, которые являются необходимыми </w:t>
        <w:br/>
        <w:t xml:space="preserve">и обязательными для предоставления государственной услуги, </w:t>
        <w:br/>
        <w:t xml:space="preserve">в том числе сведения о документе (документах), выдаваемом </w:t>
        <w:br/>
        <w:t>(выдаваемых) организациями, участвующими в предоставлении государственной услуги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0. При предоставлении государственной услуги получение иных услуг, необходимых и обязательных для предоставления государственной услуги, а также участие иных организаций в предоставлении государственной услуги не требуется.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M36"/>
        <w:spacing w:before="0" w:after="64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, размер и основания взимания государственной </w:t>
        <w:br/>
        <w:t xml:space="preserve">пошлины или иной платы, взимаемой за предоставление </w:t>
        <w:br/>
        <w:t>государственной услуги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Предоставление государственной услуги осуществляется </w:t>
        <w:br/>
        <w:t>на безвозмездной основе.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взимать плату с заявителя 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Облздрава, его должностных лиц, государственных служащих.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M36"/>
        <w:spacing w:before="0" w:after="64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M36"/>
        <w:spacing w:before="0" w:after="64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M36"/>
        <w:spacing w:before="0" w:after="64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M36"/>
        <w:spacing w:before="0" w:after="64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M36"/>
        <w:spacing w:before="0" w:after="64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, размер и основания взимания платы </w:t>
        <w:br/>
        <w:t xml:space="preserve">за предоставление услуг, которые являются необходимыми </w:t>
        <w:br/>
        <w:t>и обязательными для предоставления государственной услуги, включая информацию о методике расчета такой платы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Плата за предоставление услуг, которые являются необходимыми и обязательными для предоставления государственной услуги, </w:t>
        <w:br/>
        <w:t>не предусмотрена.</w:t>
      </w:r>
    </w:p>
    <w:p>
      <w:pPr>
        <w:pStyle w:val="CM36"/>
        <w:spacing w:before="0" w:after="64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M36"/>
        <w:spacing w:before="0" w:after="64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ожидания в очереди при подаче </w:t>
        <w:br/>
        <w:t xml:space="preserve">заявления о предоставлении государственной услуги </w:t>
        <w:br/>
        <w:t>и при получении результата предоставления услуг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Максимальный срок ожидания в очереди при подаче заявления </w:t>
        <w:br/>
        <w:t>и документов не превышает 15 минут.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Выдача документов, являющихся результатом предоставления государственной услуги, не может превышать 5 минут. 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M36"/>
        <w:spacing w:before="0" w:after="64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 и порядок регистрации запроса заявителя </w:t>
        <w:br/>
        <w:t xml:space="preserve">о предоставлении государственной услуги, в том числе </w:t>
        <w:br/>
        <w:t>в электронной форме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Заявление, указанное в пункте 2 административного регламента, регистрируется в отделе демографической политики Облздрава в день </w:t>
        <w:br/>
        <w:t>его поступления.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в электронной форме осуществляется </w:t>
        <w:br/>
        <w:t xml:space="preserve">в круглосуточном режиме в течение семи дней в неделю, за исключением времени на технологические перерывы, информация о которых заранее размещается на официальном сайте заинтересованного органа </w:t>
        <w:br/>
        <w:t xml:space="preserve">в информационно-телекоммуникационной сети "Интернет". 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заявления, поступившего в нерабочее время, начинается в следующий (ближайший) рабочий день.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заявление, указанное в пункте 2 административного регламента, представленное посредством почтового отправления, поступило от организации почтовой связи менее чем за тридцать минут до окончания рабочего дня либо получено в выходной день, оно регистрируется в следующий (ближайший) рабочий день.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6. Датой приема заявления о предоставлении государственной услуги считается дата его официальной регистрации в заинтересованном органе.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7. Регистрацию заявления о предоставлении государственной услуги осуществляет должностное лицо отдела демографической политики Облздрава.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M36"/>
        <w:spacing w:before="0" w:after="645"/>
        <w:ind w:firstLine="709"/>
        <w:contextualSpacing/>
        <w:jc w:val="center"/>
        <w:rPr/>
      </w:pPr>
      <w:r>
        <w:rPr>
          <w:sz w:val="28"/>
          <w:szCs w:val="28"/>
        </w:rPr>
        <w:t xml:space="preserve">Требования к помещениям, в которых предоставляются государственные и муниципальные услуги, к залу ожидания, местам </w:t>
        <w:br/>
        <w:t xml:space="preserve">для заполнения запросов о предоставлении государственной </w:t>
        <w:br/>
        <w:t xml:space="preserve">услуги, информационным стендам с образцами их заполнения и перечнем документов, необходимых для предоставления государственной услуги, </w:t>
        <w:br/>
        <w:t xml:space="preserve">в том числе к обеспечению доступности для инвалидов указанных объектов в соответствии с законодательством Российской Федерации </w:t>
        <w:br/>
        <w:t>о социальной защите инвалид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Места предоставления государственной услуги включают помещения, в которых предоставляется государственная услуга, зал ожидания, места для заполнения запросов о предоставлении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едоставления государственной услуги должны быть оборудованы в соответствии с требованиями санитарных правил и норм, правил пожарной безопас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государственной услуги размещаются информационные стенды, обеспечивающие получение заявителями информации о предоставлении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едоставления государственной услуги оборудуются стульями (креслами), столами и обеспечиваются бумагой, письменными принадлежностями (для записи информац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ам предоставления государственной услуги им обеспечи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для беспрепятственного доступа к местам предоставления государственной услуги, а также для беспрепятственного пользования транспортом, средствами связи и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ь самостоятельного передвижения по территории, </w:t>
        <w:br/>
        <w:t xml:space="preserve">на которой расположены места предоставления государственной услуги, </w:t>
        <w:br/>
        <w:t xml:space="preserve">а также входа на такую территорию и выхода из нее, посадки </w:t>
        <w:br/>
        <w:t>в транспортное средство и высадки из него, в том числе с использованием кресла-коляс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местах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к местам предоставления государственной услуги, с учетом ограничений жизне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 звуковой, зрительной, графической и иной информации знаками, выполненными рельефно-точечным шрифтом Брай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в места предоставления государственной услуги сурдопереводчика и тифлосурдопереводч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в места предоставления государственной услуги собаки-проводн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в преодолении барьеров, мешающих получению государственной услуги наравне с другими лиц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возможности полностью приспособить помещение </w:t>
        <w:br/>
        <w:t xml:space="preserve">с учетом потребности инвалида ему обеспечивается доступ к местам предоставления государственной услуги либо, когда это возможно, </w:t>
        <w:br/>
        <w:t>ее предоставление по месту жительства инвалида или в дистанционном режи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Вход и передвижение по помещениям, в которых предоставляется государственная услуга, не должны создавать затруднений для лиц с ограниченными возможност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Кабинеты для приема заявителей должны быть оборудованы информационными табличками с указанием номера кабинета, наименования отдела, осуществляющего предоставление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Для заявителя, находящегося на приеме, должно быть предусмотрено место для раскладки документов.</w:t>
      </w:r>
    </w:p>
    <w:p>
      <w:pPr>
        <w:pStyle w:val="CM36"/>
        <w:spacing w:before="0" w:after="645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M36"/>
        <w:spacing w:before="0" w:after="64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доступности и качества государственной услуги, </w:t>
        <w:br/>
        <w:t xml:space="preserve">в том числе количество взаимодействий заявителя </w:t>
        <w:br/>
        <w:t xml:space="preserve">с должностными лицами при предоставлении государственной </w:t>
        <w:br/>
        <w:t xml:space="preserve">услуги и их продолжительность, возможность получения </w:t>
        <w:br/>
        <w:t xml:space="preserve">государственной услуги в многофункциональном центре </w:t>
        <w:br/>
        <w:t xml:space="preserve">предоставления государственных и муниципальных услуг, </w:t>
        <w:br/>
        <w:t xml:space="preserve">возможность получения информации о ходе предоставления государственной услуги, в том числе с использованием </w:t>
        <w:br/>
        <w:t>информационно-коммуникационных технологий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 Заинтересованный орган посредством соблюдения сроков предоставления государственной услуги, а также порядка предоставления государственной услуги, установленных настоящим административным регламентом, обеспечивает качество и доступность предоставления государственной услуги. </w:t>
      </w:r>
    </w:p>
    <w:p>
      <w:pPr>
        <w:pStyle w:val="CM36"/>
        <w:spacing w:before="0" w:after="645"/>
        <w:ind w:firstLine="709"/>
        <w:contextualSpacing/>
        <w:jc w:val="both"/>
        <w:rPr/>
      </w:pPr>
      <w:r>
        <w:rPr>
          <w:sz w:val="28"/>
          <w:szCs w:val="28"/>
        </w:rPr>
        <w:t>43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Показатели доступности и качества государственной услуги определяются заинтересованным органом. 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 Взаимодействие заявителя с должностными лицами заинтересованного органа при предоставлении государственной услуги осуществляется при личном обращении заявителя: 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 подаче заявления с комплектом документов, необходимых </w:t>
        <w:br/>
        <w:t xml:space="preserve">для получения государственной услуги – 1 раз, продолжительность – 15 минут; 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 получении заключения – 1 раз, продолжительность 5 минут. </w:t>
      </w:r>
    </w:p>
    <w:p>
      <w:pPr>
        <w:pStyle w:val="CM36"/>
        <w:spacing w:before="0" w:after="645"/>
        <w:ind w:firstLine="709"/>
        <w:contextualSpacing/>
        <w:jc w:val="both"/>
        <w:rPr/>
      </w:pPr>
      <w:r>
        <w:rPr>
          <w:sz w:val="28"/>
          <w:szCs w:val="28"/>
        </w:rPr>
        <w:t xml:space="preserve">45. Предоставление государственной услуги </w:t>
        <w:br/>
        <w:t xml:space="preserve">в многофункциональных центрах предоставления государственных </w:t>
        <w:br/>
        <w:t xml:space="preserve">и муниципальных услуг не осуществляется. 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 Заявителям обеспечивается возможность получения информации о ходе предоставления государственной услуги, в том числе </w:t>
        <w:br/>
        <w:t>с использованием информационно-коммуникационных технологий.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M36"/>
        <w:spacing w:before="0" w:after="64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ые требования, в том числе учитывающие </w:t>
        <w:br/>
        <w:t xml:space="preserve">особенности предоставления государственной услуги </w:t>
        <w:br/>
        <w:t xml:space="preserve">в многофункциональных центрах предоставления </w:t>
        <w:br/>
        <w:t xml:space="preserve">государственных услуг и особенности предоставления </w:t>
        <w:br/>
        <w:t>государственной услуги в электронной форме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. Заявителям обеспечивается возможность получения информации о порядке предоставления государственной услуги, а также копирования форм заявлений и иных документов, необходимых для получения государственной услуги, в информационно-телекоммуникационной сети "Интернет", на сайте заинтересованного органа. 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. Предоставление государственной услуги </w:t>
        <w:br/>
        <w:t xml:space="preserve">по экстерриториальному принципу не осуществляется. 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 Предоставление государственной услуги </w:t>
        <w:br/>
        <w:t xml:space="preserve">в многофункциональных центрах предоставления государственных </w:t>
        <w:br/>
        <w:t xml:space="preserve">и муниципальных услуг не осуществляется. 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M36"/>
        <w:spacing w:before="0" w:after="645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Состав, последовательность и сроки </w:t>
        <w:br/>
        <w:t xml:space="preserve">выполнения </w:t>
      </w:r>
      <w:r>
        <w:rPr>
          <w:b/>
          <w:bCs/>
          <w:sz w:val="28"/>
          <w:szCs w:val="28"/>
        </w:rPr>
        <w:t xml:space="preserve">административных процедур (действий), требования </w:t>
        <w:br/>
        <w:t>к их выполнению, в том числе особенности выполнения административных процедур (действий) в электронной форме</w:t>
      </w:r>
    </w:p>
    <w:p>
      <w:pPr>
        <w:pStyle w:val="CM36"/>
        <w:spacing w:before="0" w:after="645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M36"/>
        <w:spacing w:before="0" w:after="64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административных процедур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. Предоставление государственной услуги включает </w:t>
        <w:br/>
        <w:t>в себя следующие административные процедуры: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документов;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верка полноты и достоверности сведений, содержащихся </w:t>
        <w:br/>
        <w:t>в документах, представленных организацией;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ормирование и направление межведомственных запросов </w:t>
        <w:br/>
        <w:t>в органы (организации), участвующие в предоставлении государственной услуги;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рассмотрение документов;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инятие решения о выдаче заключения либо о направлении мотивированного уведомления об отказе в выдаче заключения;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выдача (направление) документов заявителю.</w:t>
      </w:r>
    </w:p>
    <w:p>
      <w:pPr>
        <w:pStyle w:val="CM36"/>
        <w:spacing w:before="0" w:after="645"/>
        <w:ind w:firstLine="709"/>
        <w:contextualSpacing/>
        <w:jc w:val="both"/>
        <w:rPr/>
      </w:pPr>
      <w:r>
        <w:rPr>
          <w:sz w:val="28"/>
          <w:szCs w:val="28"/>
        </w:rPr>
        <w:t xml:space="preserve">Описание последовательности и взаимосвязи административных процедур государственной услуги представлено в </w:t>
      </w:r>
      <w:hyperlink w:anchor="P332">
        <w:r>
          <w:rPr>
            <w:rStyle w:val="InternetLink"/>
            <w:sz w:val="28"/>
            <w:szCs w:val="28"/>
          </w:rPr>
          <w:t>блок-схеме</w:t>
        </w:r>
      </w:hyperlink>
      <w:r>
        <w:rPr>
          <w:sz w:val="28"/>
          <w:szCs w:val="28"/>
        </w:rPr>
        <w:t xml:space="preserve"> "Этапы предоставления государственной услуги по оценке качества оказания социально ориентированной некоммерческой организацией общественно полезных услуг на территории Волгоградской области" согласно приложению 4 к настоящему административному регламенту.</w:t>
      </w:r>
    </w:p>
    <w:p>
      <w:pPr>
        <w:pStyle w:val="CM36"/>
        <w:spacing w:before="0" w:after="645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M36"/>
        <w:spacing w:before="0" w:after="64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M36"/>
        <w:spacing w:before="0" w:after="645"/>
        <w:ind w:firstLine="709"/>
        <w:contextualSpacing/>
        <w:jc w:val="both"/>
        <w:rPr/>
      </w:pPr>
      <w:r>
        <w:rPr>
          <w:sz w:val="28"/>
          <w:szCs w:val="28"/>
        </w:rPr>
        <w:t xml:space="preserve">51. Основанием для приема и регистрации документов является подача заявления с комплектом документов, указанных в </w:t>
      </w:r>
      <w:hyperlink w:anchor="P121">
        <w:r>
          <w:rPr>
            <w:rStyle w:val="InternetLink"/>
            <w:sz w:val="28"/>
            <w:szCs w:val="28"/>
          </w:rPr>
          <w:t>пункте 17 раздела II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CM36"/>
        <w:spacing w:before="0" w:after="645"/>
        <w:ind w:firstLine="709"/>
        <w:contextualSpacing/>
        <w:jc w:val="both"/>
        <w:rPr/>
      </w:pPr>
      <w:r>
        <w:rPr>
          <w:sz w:val="28"/>
          <w:szCs w:val="28"/>
        </w:rPr>
        <w:t xml:space="preserve">При обращении за получением государственной услуги </w:t>
        <w:br/>
        <w:t xml:space="preserve">с использованием документов, подписанных квалифицированной электронной подписью, основанием для отказа в приеме документов, необходимых для предоставления государственной услуги, является несоблюдение условий признания действительности квалифицированной электронной подписи, установленных статьей 11 Федерального закона </w:t>
        <w:br/>
        <w:t>от 06 апреля 2011 г. № 63-ФЗ "Об электронной подписи".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2. Прием и регистрацию документов осуществляет должностное лицо отдела демографической политики Облздрава.</w:t>
      </w:r>
    </w:p>
    <w:p>
      <w:pPr>
        <w:pStyle w:val="CM36"/>
        <w:spacing w:before="0" w:after="645"/>
        <w:ind w:firstLine="709"/>
        <w:contextualSpacing/>
        <w:jc w:val="both"/>
        <w:rPr/>
      </w:pPr>
      <w:r>
        <w:rPr>
          <w:sz w:val="28"/>
          <w:szCs w:val="28"/>
        </w:rPr>
        <w:t xml:space="preserve">53. Регистрация комплекта документов, необходимых </w:t>
        <w:br/>
        <w:t xml:space="preserve">для предоставления государственной услуги, осуществляется </w:t>
        <w:br/>
        <w:t>Облздравом в день его поступления.</w:t>
      </w:r>
    </w:p>
    <w:p>
      <w:pPr>
        <w:pStyle w:val="CM36"/>
        <w:spacing w:before="0" w:after="645"/>
        <w:ind w:firstLine="709"/>
        <w:contextualSpacing/>
        <w:jc w:val="both"/>
        <w:rPr/>
      </w:pPr>
      <w:r>
        <w:rPr>
          <w:sz w:val="28"/>
          <w:szCs w:val="28"/>
        </w:rPr>
        <w:t xml:space="preserve">54. Должностное лицо, ответственное за регистрацию документов, ставит входящий номер на двух экземплярах заявления, поданного </w:t>
        <w:br/>
        <w:t>при личном обращении, один из которых отдает заявителю.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. Должностное лицо, ответственное за регистрацию документов, ставит входящий номер на заявлении, поступившем по почте. 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6. Результатом административной процедуры "Прием и регистрация документов" является: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интересованным органом заявления о предоставлении государственной услуги;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документа, подтверждающего факт приема заявления о предоставлении государственной услуги (в случае предоставления документов при личном обращении в Облздрав);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7. В случае поступления заявления о выдаче заключения в орган, </w:t>
        <w:br/>
        <w:t xml:space="preserve">к компетенции которого оценка качества оказания конкретной общественно полезной услуги не отнесена, указанный орган в течение 5 рабочих дней со дня поступления заявления направляет </w:t>
        <w:br/>
        <w:t xml:space="preserve">его по принадлежности в заинтересованный орган, осуществляющий оценку качества оказания этой общественно полезной услуги, предусмотренный приложением № 3 Правил принятия решения </w:t>
        <w:br/>
        <w:t xml:space="preserve">о признании социально ориентированной некоммерческой организации исполнителем общественно полезных услуг, утвержденных постановлением Правительства Российской Федерации от 26 января </w:t>
        <w:br/>
        <w:t>2017 г. № 89, с уведомлением заявителя о переадресации документов.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8. Начальник отдела демографической политики Облздрава определяет должностное лицо заинтересованного органа, ответственное </w:t>
        <w:br/>
        <w:t>за проведение оценки качества оказания социально ориентированной некоммерческой организацией общественно полезных услуг (в форме резолюции).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"Прием и регистрация документов" - 5 рабочих дней.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M36"/>
        <w:spacing w:before="0" w:after="64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рка полноты и достоверности сведений, содержащихся </w:t>
        <w:br/>
        <w:t>в документах, представленных некоммерческой организацией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9. Основанием для осуществления административной процедуры является получение должностным лицом, ответственным за проведение оценки качества оказания социально ориентированной некоммерческой организацией общественно полезных услуг, заявления и комплекта документов, представленных заявителем для проведения оценки качества оказания социально ориентированной некоммерческой организацией общественно полезных услуг.</w:t>
      </w:r>
    </w:p>
    <w:p>
      <w:pPr>
        <w:pStyle w:val="CM36"/>
        <w:spacing w:before="0" w:after="645"/>
        <w:ind w:firstLine="709"/>
        <w:contextualSpacing/>
        <w:jc w:val="both"/>
        <w:rPr/>
      </w:pPr>
      <w:r>
        <w:rPr>
          <w:sz w:val="28"/>
          <w:szCs w:val="28"/>
        </w:rPr>
        <w:t xml:space="preserve">60. Должностное лицо, ответственное за проведение оценки качества оказания социально ориентированной некоммерческой организацией общественно полезных услуг, проверяет наличие всех необходимых документов исходя из соответствующего перечня, установленного пунктами 17 и 2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CM36"/>
        <w:spacing w:before="0" w:after="645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1. При установлении фактов отсутствия необходимых документов должностное лицо, ответственное за проведение оценки качества оказания социально ориентированной некоммерческой организацией общественно полезных услуг, письменно уведомляет об этом заявителя, с указанием срока предоставления недостающих документов, который не может превышать 3 рабочих дней со дня получения указанного уведомления.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не более 1 рабочего дня.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2. Должностное лицо, ответственное за проведение оценки качества оказания социально ориентированной некоммерческой организацией общественно полезных услуг, формирует и направляет межведомственные запросы в органы (организации), участвующие в предоставлении государственной услуги.</w:t>
      </w:r>
    </w:p>
    <w:p>
      <w:pPr>
        <w:pStyle w:val="CM36"/>
        <w:spacing w:before="0" w:after="64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е и направление межведомственных </w:t>
        <w:br/>
        <w:t xml:space="preserve">запросов в органы (организации), участвующие </w:t>
        <w:br/>
        <w:t>в предоставлении государственной услуги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3. Основанием для осуществления административной процедуры является необходимость получения сведений о социально ориентированной некоммерческой организации у органов исполнительной власти Волгоградской области и других органов государственной власти.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заявлении указывается несколько общественно полезных услуг, оценка качества оказания которых осуществляется несколькими органами исполнительной власти Волгоградской области, заключение выдается органом исполнительной власти Волгоградской области, </w:t>
        <w:br/>
        <w:t>в который поступило заявление о выдаче заключения. Орган исполнительной власти Волгоградской области, в который поступило заявление о выдаче заключения, при необходимости запрашивает у иных органов исполнительной власти Волгоградской области, а также других органов государственной власти сведения в порядке межведомственного информационного взаимодействия.</w:t>
      </w:r>
    </w:p>
    <w:p>
      <w:pPr>
        <w:pStyle w:val="CM36"/>
        <w:spacing w:before="0" w:after="645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64. В целях получения сведений, необходимых для оценки качества, должностное лицо, ответственное за проведение оценки качества оказания социально ориентированной некоммерческой организацией общественно полезных услуг, в течение двух рабочих дней со дня получения заявления формирует и направляет в органы (организации), участвующие </w:t>
        <w:br/>
        <w:t xml:space="preserve">в предоставлении государственной услуги, согласно приложению 1 административного регламента, межведомственные запросы </w:t>
        <w:br/>
        <w:t>в соответствии с законодательством.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5. Межведомственные запросы направляются в письменной форме на бумажном носителе с соблюдением требований законодательства Российской Федерации в области персональных данных или в форме электронного документа с использованием единой системы межведомственного электронного взаимодействия.</w:t>
      </w:r>
      <w:bookmarkStart w:id="1" w:name="P427"/>
      <w:bookmarkEnd w:id="1"/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6. Срок подготовки и направления ответа на межведомственный запрос для предоставления государственной услуги с использованием межведомственного информационного взаимодействия не может превышать 15 рабочих дней со дня поступления межведомственного запроса в орган или организацию, предоставляющие документы, сведения и информацию.</w:t>
      </w:r>
      <w:bookmarkStart w:id="2" w:name="P430"/>
      <w:bookmarkStart w:id="3" w:name="P429"/>
      <w:bookmarkStart w:id="4" w:name="P428"/>
      <w:bookmarkEnd w:id="2"/>
      <w:bookmarkEnd w:id="3"/>
      <w:bookmarkEnd w:id="4"/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не более 3 рабочих дней.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M36"/>
        <w:spacing w:before="0" w:after="64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е документов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M36"/>
        <w:spacing w:before="0" w:after="645"/>
        <w:ind w:firstLine="709"/>
        <w:contextualSpacing/>
        <w:jc w:val="both"/>
        <w:rPr/>
      </w:pPr>
      <w:r>
        <w:rPr>
          <w:sz w:val="28"/>
          <w:szCs w:val="28"/>
        </w:rPr>
        <w:t>67. Основанием для начала административной процедуры является получение должностным лицом, ответственным за проведение оценки качества оказания социально ориентированной некоммерческой организацией общественно полезных услуг, заявления, документов, представленных заявителем и сведений о социально ориентированной некоммерческой организации, представленных органами исполнительной власти Волгоградской области и другими органами (при направлении межведомственного запроса).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8. В ходе рассмотрения указанных документов должностным лицом, ответственным за проведение оценки качества оказания социально ориентированной некоммерческой организацией общественно полезных услуг, осуществляется:</w:t>
      </w:r>
    </w:p>
    <w:p>
      <w:pPr>
        <w:pStyle w:val="CM36"/>
        <w:spacing w:before="0" w:after="645"/>
        <w:ind w:firstLine="709"/>
        <w:contextualSpacing/>
        <w:jc w:val="both"/>
        <w:rPr/>
      </w:pPr>
      <w:r>
        <w:rPr>
          <w:sz w:val="28"/>
          <w:szCs w:val="28"/>
        </w:rPr>
        <w:t xml:space="preserve">1) проверка правильности оформления документов, в том числе </w:t>
        <w:br/>
        <w:t>на соответствие требованиям;</w:t>
      </w:r>
    </w:p>
    <w:p>
      <w:pPr>
        <w:pStyle w:val="CM36"/>
        <w:spacing w:before="0" w:after="645"/>
        <w:ind w:firstLine="709"/>
        <w:contextualSpacing/>
        <w:jc w:val="both"/>
        <w:rPr/>
      </w:pPr>
      <w:r>
        <w:rPr>
          <w:sz w:val="28"/>
          <w:szCs w:val="28"/>
        </w:rPr>
        <w:t xml:space="preserve">2) оценка соответствия качества оказываемых социально ориентированной некоммерческой организацией общественно полезных услуг, указанных в заявлении, критериям, установленным в пункте 1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– 10 рабочих дней.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M36"/>
        <w:spacing w:before="0" w:after="64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</w:t>
        <w:br/>
        <w:t>о выдаче заключения либо о направлении мотивированного уведомления об отказе в выдаче заключения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9. По итогам рассмотрения документов должностное лицо, ответственное за проведение оценки качества оказания социально ориентированной некоммерческой организацией общественно полезных услуг: </w:t>
      </w:r>
    </w:p>
    <w:p>
      <w:pPr>
        <w:pStyle w:val="CM36"/>
        <w:spacing w:before="0" w:after="645"/>
        <w:ind w:firstLine="709"/>
        <w:contextualSpacing/>
        <w:jc w:val="both"/>
        <w:rPr/>
      </w:pPr>
      <w:r>
        <w:rPr>
          <w:sz w:val="28"/>
          <w:szCs w:val="28"/>
        </w:rPr>
        <w:t xml:space="preserve">1) готовит и представляет на подпись заместителю руководителя высшего исполнительного органа государственной власти Волгоградской области, курирующему сферу здравоохранения Волгоградской области (далее – ответственному за подписание заключения лицу) проект заключения о соответствии качества оказываемых социально ориентированной некоммерческой организацией общественно полезных услуг установленным критериям (далее – проект заключения) по форме приложения 3, за исключением случаев, указанных в пункте 26 </w:t>
        <w:br/>
        <w:t xml:space="preserve">ра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CM36"/>
        <w:spacing w:before="0" w:after="645"/>
        <w:ind w:firstLine="709"/>
        <w:contextualSpacing/>
        <w:jc w:val="both"/>
        <w:rPr/>
      </w:pPr>
      <w:r>
        <w:rPr>
          <w:sz w:val="28"/>
          <w:szCs w:val="28"/>
        </w:rPr>
        <w:t xml:space="preserve">2) в случаях, указанных в пункте 26 ра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, должностное лицо, ответственное </w:t>
        <w:br/>
        <w:t xml:space="preserve">за проведение оценки качества оказания социально ориентированной некоммерческой организацией общественно полезных услуг, готовит </w:t>
        <w:br/>
        <w:t>и представляет на согласование ответственному за подписание заключения лицу проект мотивированного уведомления об отказе в выдаче заключения о соответствии качества оказываемых социально ориентированной некоммерческой организацией общественно полезных услуг установленным критериям (далее – проект решения об отказе в выдаче заключения).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не более 2 рабочих дней.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. Ответственное за подписание заключения лицо рассматривает проект заключения либо проект решения об отказе в выдаче заключения </w:t>
        <w:br/>
        <w:t>и подписывает его либо при наличии замечаний возвращает должностному лицу, ответственному за проведение оценки качества оказания социально ориентированной некоммерческой организацией общественно полезных услуг, с указанием замечаний.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не более 2 рабочих дней.</w:t>
      </w:r>
    </w:p>
    <w:p>
      <w:pPr>
        <w:pStyle w:val="CM36"/>
        <w:spacing w:before="0" w:after="645"/>
        <w:ind w:firstLine="709"/>
        <w:contextualSpacing/>
        <w:jc w:val="both"/>
        <w:rPr/>
      </w:pPr>
      <w:r>
        <w:rPr>
          <w:sz w:val="28"/>
          <w:szCs w:val="28"/>
        </w:rPr>
        <w:t xml:space="preserve">71. Должностное лицо, ответственное за проведение оценки качества оказания социально ориентированной некоммерческой организацией общественно полезных услуг, дорабатывает проект заключения </w:t>
        <w:br/>
        <w:t xml:space="preserve">либо проект решения об отказе в выдаче заключения с учетом замечаний ответственного за подписание заключения лица либо лица, </w:t>
        <w:br/>
        <w:t>его замещающего, и повторно представляет на подпись.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не более 1 рабочего дня.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не более 5 рабочих дней.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M36"/>
        <w:spacing w:before="0" w:after="64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ыдача (направление) документов заявителю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2. Основанием для выдачи заявителю документов является поступление должностному лицу заинтересованного органа, ответственному за выдачу (направление) документов (далее – должностное лицо, ответственное за выдачу документов), подписанного ответственным за подписание заключения лицом заключения либо решения об отказе </w:t>
        <w:br/>
        <w:t>в выдаче заключения.</w:t>
      </w:r>
    </w:p>
    <w:p>
      <w:pPr>
        <w:pStyle w:val="CM36"/>
        <w:spacing w:before="0" w:after="645"/>
        <w:ind w:firstLine="709"/>
        <w:contextualSpacing/>
        <w:jc w:val="both"/>
        <w:rPr/>
      </w:pPr>
      <w:r>
        <w:rPr>
          <w:sz w:val="28"/>
          <w:szCs w:val="28"/>
        </w:rPr>
        <w:t xml:space="preserve">73. Должностное лицо, ответственное за выдачу документов, </w:t>
        <w:br/>
        <w:t xml:space="preserve">в течение 1 рабочего дня со дня получения документов, указанных </w:t>
        <w:br/>
        <w:t xml:space="preserve">в пункте 7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, информирует заявителя по телефону или в электронном виде о готовности документов.</w:t>
      </w:r>
    </w:p>
    <w:p>
      <w:pPr>
        <w:pStyle w:val="CM36"/>
        <w:spacing w:before="0" w:after="645"/>
        <w:ind w:firstLine="709"/>
        <w:contextualSpacing/>
        <w:jc w:val="both"/>
        <w:rPr/>
      </w:pPr>
      <w:r>
        <w:rPr>
          <w:sz w:val="28"/>
          <w:szCs w:val="28"/>
        </w:rPr>
        <w:t xml:space="preserve">74. В качестве результата предоставления государственной услуги заявитель по выбору вправе получить заключение в форме электронного документа, подписанного заместителем руководителя высшего исполнительного органа государственной власти Волгоградской области, курирующим сферу здравоохранения Волгоградской области </w:t>
        <w:br/>
        <w:t>с использованием усиленной квалифицированной электронной подписи.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5. Заявитель вправе получить результат предоставления государственной услуги в форме электронного документа или документа на бумажном носителе в течение срока действия результата предоставления государственной услуги.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6. В случае личного обращения заявителя должностное лицо, ответственное за выдачу документов, устанавливает личность заявителя, </w:t>
        <w:br/>
        <w:t>в том числе проверяет документ, удостоверяющий личность.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7. На втором экземпляре документа заявитель ставит отметку </w:t>
        <w:br/>
        <w:t>о получении (Ф.И.О., должность, дата, с указанием "Документ получил").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8. Должностное лицо, ответственное за выдачу документов, выдает заявителю документы.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торой экземпляр документа остается в заинтересованном органе.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9. В случае получения от заявителя сообщения об отсутствии возможности получения соответствующих документов должностное лицо, ответственное за выдачу документов, готовит пакет документов </w:t>
        <w:br/>
        <w:t>для отправки почтой в течение 2 рабочих дней.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не более 3 рабочих дней.</w:t>
      </w:r>
    </w:p>
    <w:p>
      <w:pPr>
        <w:pStyle w:val="CM36"/>
        <w:spacing w:before="0" w:after="645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M36"/>
        <w:spacing w:before="0" w:after="645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Формы контроля за исполнением </w:t>
        <w:br/>
        <w:t>административного регламента</w:t>
      </w:r>
    </w:p>
    <w:p>
      <w:pPr>
        <w:pStyle w:val="CM36"/>
        <w:spacing w:before="0" w:after="645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M36"/>
        <w:spacing w:before="0" w:after="64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осуществления текущего контроля </w:t>
        <w:br/>
        <w:t xml:space="preserve">за соблюдением и исполнением ответственными должностными </w:t>
        <w:br/>
        <w:t>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тветственными должностными лицами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. Текущий контроль за полнотой и качеством предоставления государственной услуги, за соблюдением специалистами Облздрава, участвующими в предоставлении государственной услуги, положений административного регламента и иных нормативных правовых актов, устанавливающих требования к предоставлению государственной услуги, осуществляется должностными лицами Облздрава, ответственными </w:t>
        <w:br/>
        <w:t>за организацию работы по предоставлению государственной услуги.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1. Контроль осуществляется путем проведения должностными лицами Облздрава, ответственными за организацию работы </w:t>
        <w:br/>
        <w:t xml:space="preserve">по предоставлению государственной услуги, проверок полноты и качества предоставления государственной услуги, соблюдения и исполнения положений административного регламента, иных нормативных правовых актов Российской Федерации, выявления и обеспечения устранения выявленных нарушений, рассмотрения, принятия решений и подготовки ответов на обращения заявителей, содержащих жалобы на решения, действия (бездействие) специалистов Облздрава, участвующих </w:t>
        <w:br/>
        <w:t>в предоставлении государственной услуги.</w:t>
      </w:r>
    </w:p>
    <w:p>
      <w:pPr>
        <w:pStyle w:val="CM36"/>
        <w:spacing w:before="0" w:after="64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и периодичность осуществления плановых </w:t>
        <w:br/>
        <w:t xml:space="preserve">и внеплановых проверок полноты и качества предоставления государственной услуги, в том числе порядок и формы </w:t>
        <w:br/>
        <w:t>контроля за полнотой и качеством предоставления государственной услуги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2. Плановые проверки полноты и качества предоставления государственной услуги проводятся заместителем председателя Облздрава, ответственным за организацию работы по предоставлению государственной услуги. Периодичность осуществления контроля устанавливается председателем Облздрава.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3. Внеплановые проверки полноты и качества предоставления государственной услуги проводятся должностными лицами Облздрава, ответственными за организацию работы по предоставлению государственной услуги, при поступлении информации о несоблюдении положений административного регламента от заявителей, вышестоящих органов государственной власти, контрольно-надзорных и судебных органов.</w:t>
      </w:r>
    </w:p>
    <w:p>
      <w:pPr>
        <w:pStyle w:val="CM36"/>
        <w:spacing w:before="0" w:after="645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M36"/>
        <w:spacing w:before="0" w:after="64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должностных лиц Облздрава </w:t>
        <w:br/>
        <w:t xml:space="preserve">за решения и действия (бездействие), </w:t>
        <w:br/>
        <w:t>принимаемые (осуществляемые) ими в ходе предоставления государственной услуги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4. Государственные гражданские служащие Облздрава, обеспечивающие предоставление государственной услуги, за решения </w:t>
        <w:br/>
        <w:t>и действия (бездействие), принимаемые (осуществляемые) в ходе предоставления государственной услуги, несут дисциплинарную, административную, уголовную ответственность в порядке, установленном законодательством Российской Федерации.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M36"/>
        <w:spacing w:before="0" w:after="64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я, характеризующие требования к порядку и формам контроля за предоставлением государственной услуги, </w:t>
        <w:br/>
        <w:t>в том числе со стороны граждан, их объединений и организаций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5. Положения, характеризующие требования к осуществлению </w:t>
        <w:br/>
        <w:t>и формам контроля за предоставлением государственной услуги, в том числе со стороны граждан, их объединений и организаций, определены законодательством Российской Федерации.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M36"/>
        <w:spacing w:before="0" w:after="645"/>
        <w:contextualSpacing/>
        <w:jc w:val="center"/>
        <w:rPr/>
      </w:pPr>
      <w:r>
        <w:rPr>
          <w:b/>
          <w:sz w:val="28"/>
          <w:szCs w:val="28"/>
        </w:rPr>
        <w:t xml:space="preserve">V. Досудебный (внесудебный) порядок обжалования решений </w:t>
        <w:br/>
        <w:t>и действий (бездействия) Облздрава, а также его должностных лиц</w:t>
        <w:br/>
        <w:t xml:space="preserve"> и государственных служащих</w:t>
      </w:r>
    </w:p>
    <w:p>
      <w:pPr>
        <w:pStyle w:val="CM36"/>
        <w:spacing w:before="0" w:after="645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M36"/>
        <w:spacing w:before="0" w:after="645"/>
        <w:ind w:firstLine="709"/>
        <w:contextualSpacing/>
        <w:jc w:val="both"/>
        <w:rPr/>
      </w:pPr>
      <w:r>
        <w:rPr>
          <w:sz w:val="28"/>
          <w:szCs w:val="28"/>
        </w:rPr>
        <w:t xml:space="preserve">86. Заявитель имеет право на досудебное (внесудебное) обжалование действий (бездействия) Облздрава, его должностных лиц,  государственных служащих и решений, осуществляемых (принятых) </w:t>
        <w:br/>
        <w:t>в ходе предоставления государственной услуги.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удебный (внесудебный) порядок обжалования не исключает возможность обжалования действий (бездействия) и решений, осуществляемых (принятых) в ходе предоставления государственной услуги, в судебном порядке. Досудебный (внесудебный) порядок обжалования не является для заявителей обязательным.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7. Сведения о предмете досудебного (внесудебного) обжалования.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осудебного (внесудебного) обжалования является: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о предоставлении государственной услуги;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рушение срока предоставления государственной услуги; </w:t>
      </w:r>
    </w:p>
    <w:p>
      <w:pPr>
        <w:pStyle w:val="CM36"/>
        <w:spacing w:before="0" w:after="645"/>
        <w:ind w:firstLine="709"/>
        <w:contextualSpacing/>
        <w:jc w:val="both"/>
        <w:rPr/>
      </w:pPr>
      <w:r>
        <w:rPr>
          <w:sz w:val="28"/>
          <w:szCs w:val="28"/>
        </w:rPr>
        <w:t xml:space="preserve">3) требование у заявителя документов или информации </w:t>
        <w:br/>
        <w:t xml:space="preserve">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 </w:t>
        <w:br/>
        <w:t>для предоставления государственной услуги;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тказ в приеме документов, представление которых предусмотрено нормативными правовыми актами Российской Федерации, нормативными правовыми актами Волгоградской области </w:t>
        <w:br/>
        <w:t>для предоставления государственной услуги, у заявителя;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тказ в предоставлении государственной услуги, если основания отказа не предусмотрены федеральными законами и принятыми </w:t>
        <w:br/>
        <w:t>в соответствии с ними иными нормативными правовыми актами Российской Федерации, нормативными правовыми актами Волгоградской области;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Волгоградской области;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отказ заинтересованного органа, предоставляющего государственную услугу, должностного лица заинтересованного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остановление предоставления государственной услуги, если основания приостановления не предусмотрены федеральными законами </w:t>
        <w:br/>
        <w:t>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.</w:t>
      </w:r>
    </w:p>
    <w:p>
      <w:pPr>
        <w:pStyle w:val="CM36"/>
        <w:spacing w:before="0" w:after="645"/>
        <w:ind w:firstLine="709"/>
        <w:contextualSpacing/>
        <w:jc w:val="both"/>
        <w:rPr/>
      </w:pPr>
      <w:r>
        <w:rPr>
          <w:sz w:val="28"/>
          <w:szCs w:val="28"/>
        </w:rPr>
        <w:t xml:space="preserve"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</w:t>
        <w:br/>
        <w:t xml:space="preserve">либо в предоставлении государственной услуги, за исключением случаев, предусмотренных </w:t>
      </w:r>
      <w:hyperlink r:id="rId25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</w:t>
        <w:br/>
        <w:t>от 27 июля 2010 г. № 210-ФЗ "Об организации предоставления государственных и муниципальных услуг".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8. Заявитель имеет право на получение информации, необходимой для обоснования и рассмотрения жалобы, если не имеется установленных федеральным законодательством ограничений на распространение указанной информации.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M36"/>
        <w:spacing w:before="0" w:after="64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щие требования к порядку подачи и рассмотрения жалобы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9. Жалоба подается в Облздрав в письменной форме на бумажном носителе либо в электронной форме.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0. Жалобы на решения, принятые руководителем Облздрава подаются в вышестоящий орган: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олгоградской области: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: 400098, Волгоград, проспект Ленина, дом 9;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ефон: 8 (8442) 30-70-00;</w:t>
      </w:r>
    </w:p>
    <w:p>
      <w:pPr>
        <w:pStyle w:val="CM36"/>
        <w:spacing w:before="0" w:after="645"/>
        <w:ind w:firstLine="709"/>
        <w:contextualSpacing/>
        <w:jc w:val="both"/>
        <w:rPr/>
      </w:pPr>
      <w:r>
        <w:rPr>
          <w:sz w:val="28"/>
          <w:szCs w:val="28"/>
        </w:rPr>
        <w:t xml:space="preserve">электронный адрес: </w:t>
      </w:r>
      <w:hyperlink r:id="rId26">
        <w:r>
          <w:rPr>
            <w:rStyle w:val="InternetLink"/>
            <w:color w:val="000000"/>
            <w:sz w:val="28"/>
            <w:szCs w:val="28"/>
          </w:rPr>
          <w:t>kancel@volganet.ru</w:t>
        </w:r>
      </w:hyperlink>
      <w:r>
        <w:rPr>
          <w:sz w:val="28"/>
          <w:szCs w:val="28"/>
        </w:rPr>
        <w:t>.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Волгоградской области: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: 400098, Волгоград, проспект Ленина, дом 9;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ефон: 8 (8442) 30-70-00;</w:t>
      </w:r>
    </w:p>
    <w:p>
      <w:pPr>
        <w:pStyle w:val="CM36"/>
        <w:spacing w:before="0" w:after="645"/>
        <w:ind w:firstLine="709"/>
        <w:contextualSpacing/>
        <w:jc w:val="both"/>
        <w:rPr/>
      </w:pPr>
      <w:r>
        <w:rPr>
          <w:sz w:val="28"/>
          <w:szCs w:val="28"/>
        </w:rPr>
        <w:t xml:space="preserve">электронный адрес: </w:t>
      </w:r>
      <w:hyperlink r:id="rId27">
        <w:r>
          <w:rPr>
            <w:rStyle w:val="InternetLink"/>
            <w:color w:val="000000"/>
            <w:sz w:val="28"/>
            <w:szCs w:val="28"/>
          </w:rPr>
          <w:t>kancel@volganet.ru</w:t>
        </w:r>
      </w:hyperlink>
      <w:r>
        <w:rPr>
          <w:sz w:val="28"/>
          <w:szCs w:val="28"/>
        </w:rPr>
        <w:t>.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1. Жалоба должна содержать:</w:t>
      </w:r>
    </w:p>
    <w:p>
      <w:pPr>
        <w:pStyle w:val="CM36"/>
        <w:spacing w:before="0" w:after="645"/>
        <w:ind w:firstLine="709"/>
        <w:contextualSpacing/>
        <w:jc w:val="both"/>
        <w:rPr/>
      </w:pPr>
      <w:r>
        <w:rPr>
          <w:sz w:val="28"/>
          <w:szCs w:val="28"/>
        </w:rPr>
        <w:t>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 решения и действия (бездействие) которых обжалуются;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</w:t>
        <w:br/>
        <w:t>либо г</w:t>
      </w:r>
      <w:bookmarkStart w:id="5" w:name="_GoBack"/>
      <w:bookmarkEnd w:id="5"/>
      <w:r>
        <w:rPr>
          <w:sz w:val="28"/>
          <w:szCs w:val="28"/>
        </w:rPr>
        <w:t>осударственного служащего;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M36"/>
        <w:spacing w:before="0" w:after="64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сроках рассмотрения жалобы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2. Жалоба, поступившая в орган, предоставляющий государствен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M36"/>
        <w:spacing w:before="0" w:after="64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решении, принятом по результатам рассмотрения жалобы.</w:t>
      </w:r>
    </w:p>
    <w:p>
      <w:pPr>
        <w:pStyle w:val="CM36"/>
        <w:spacing w:before="0" w:after="64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3. По результатам рассмотрения жалобы принимается одно </w:t>
        <w:br/>
        <w:t>из следующих решений: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</w:t>
        <w:br/>
        <w:t>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;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4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Облздравом, в целях незамедлительного устранения выявленных нарушений </w:t>
        <w:br/>
        <w:t xml:space="preserve">при оказании государственной услуги, а также приносятся извинения </w:t>
        <w:br/>
        <w:t>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знания жалобы не подлежащей удовлетворению </w:t>
        <w:br/>
        <w:t>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M36"/>
        <w:spacing w:before="0" w:after="645"/>
        <w:ind w:firstLine="709"/>
        <w:contextualSpacing/>
        <w:jc w:val="both"/>
        <w:rPr/>
      </w:pPr>
      <w:r>
        <w:rPr>
          <w:sz w:val="28"/>
          <w:szCs w:val="28"/>
        </w:rPr>
        <w:t xml:space="preserve">95. В случае установления в ходе или по результатам рассмотрения жалобы признаков состава административного правонарушения </w:t>
        <w:br/>
        <w:t xml:space="preserve">или преступления должностное лицо, наделенное полномочиями </w:t>
        <w:br/>
        <w:t>по рассмотрению жалоб, незамедлительно направляет имеющиеся материалы в органы прокуратуры.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6. Основанием отказа в удовлетворении жалобы является неподтверждение доводов, изложенных в жалобе.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7. Решение, принятое по результатам рассмотрения жалобы, может быть обжаловано в судебные органы в порядке, предусмотренном действующим законодательством Российской Федерации.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8. Способы информирования заявителей о порядке подачи </w:t>
        <w:br/>
        <w:t>и рассмотрения жалобы.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одачи и рассмотрения жалобы на решения и действия (бездействие) Облздрава, его должностных лиц, государственных служащих осуществляется посредством размещения информации на стендах в местах предоставления государственной услуги в Облздраве, на официальном сайте Облздрава, на Едином портале государственных и муниципальных услуг Информация также может быть сообщена заявителю в устной и (или) письменной форме.</w:t>
      </w:r>
    </w:p>
    <w:p>
      <w:pPr>
        <w:pStyle w:val="CM36"/>
        <w:spacing w:before="0" w:after="645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M36"/>
        <w:spacing w:before="0" w:after="64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 заявителя на получение информации </w:t>
        <w:br/>
        <w:t xml:space="preserve">и документов, необходимых для обоснования </w:t>
        <w:br/>
        <w:t>и рассмотрения жалобы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9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. Информация и документы, необходимые для обоснования </w:t>
        <w:br/>
        <w:t>и рассмотрения жалобы, размещаются в Облздраве, на официальном сайте Облздрава, на Едином портале государственных и муниципальных услуг, Портале государственных и муниципальных услуг Волгоградской области, а также может быть сообщена заявителю в устной и/или письменной форме.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1. Заявитель имеет право на получение информации и документов, необходимых для обоснования и рассмотрения жалобы, при условии, </w:t>
        <w:br/>
        <w:t xml:space="preserve">что это не затрагивает права, свободы и законные интересы других лиц </w:t>
        <w:br/>
        <w:t>и что указанные документы не содержат сведения, составляющие государственную или иную охраняемую законодательством Российской Федерации тайну.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2. При подаче жалобы заявитель вправе получить следующую информацию: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стонахождение Облдрава;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номеров телефонов для получения сведений </w:t>
        <w:br/>
        <w:t>о прохождении процедур по рассмотрению жалобы;</w:t>
      </w:r>
    </w:p>
    <w:p>
      <w:pPr>
        <w:pStyle w:val="CM36"/>
        <w:spacing w:before="0" w:after="645"/>
        <w:ind w:firstLine="709"/>
        <w:contextualSpacing/>
        <w:jc w:val="both"/>
        <w:rPr/>
      </w:pPr>
      <w:r>
        <w:rPr>
          <w:sz w:val="28"/>
          <w:szCs w:val="28"/>
        </w:rPr>
        <w:t>- местонахождение органов государственной власти, фамилии, имена, отчества (при наличии) и должности их руководителей, должностных и иных лиц, уполномоченных на рассмотрение жалобы.</w:t>
      </w:r>
    </w:p>
    <w:p>
      <w:pPr>
        <w:pStyle w:val="CM36"/>
        <w:spacing w:before="0" w:after="64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3. При подаче жалобы заинтересованное лицо вправе получить</w:t>
        <w:br/>
        <w:t>в Облздраве копии документов, подтверждающих обжалуемое действие (бездействие), решение должностного лиц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1080" w:leader="none"/>
          <w:tab w:val="left" w:pos="2880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9"/>
          <w:tab w:val="left" w:pos="1080" w:leader="none"/>
          <w:tab w:val="left" w:pos="2880" w:leader="none"/>
        </w:tabs>
        <w:spacing w:lineRule="exact" w:line="240"/>
        <w:ind w:left="4820" w:hanging="0"/>
        <w:rPr/>
      </w:pPr>
      <w:r>
        <w:rPr>
          <w:sz w:val="28"/>
          <w:szCs w:val="28"/>
        </w:rPr>
        <w:t xml:space="preserve">к административному регламенту комитета здравоохранения Волгоградской области </w:t>
        <w:br/>
        <w:t>по предоставлению государственной услуги по оценке качества оказания социально ориентированной некоммерческой организацией общественно полезных услуг на территории Волгоградской области</w:t>
      </w:r>
    </w:p>
    <w:p>
      <w:pPr>
        <w:pStyle w:val="Normal"/>
        <w:tabs>
          <w:tab w:val="clear" w:pos="709"/>
          <w:tab w:val="left" w:pos="1080" w:leader="none"/>
          <w:tab w:val="left" w:pos="2880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2880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№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 полезных услуг, оказываемых социально ориентированными некоммерческими организациями на территории Волгоградской области, по которым комитет здравоохранения Волгоградской области осуществляет оценку качества оказания этих общественно полезных услуг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295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 полезной услуг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исполнительной власти Волгоградской област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ConsPlusNormal"/>
              <w:spacing w:before="2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оказанию социальной помощи детям, инвалидам, гражданам пожилого возраста, лицам, находящимся в трудной жизненной ситуации, в том числе пострадавшим </w:t>
              <w:br/>
              <w:t>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, а также по их социальному сопровождению:</w:t>
            </w:r>
          </w:p>
        </w:tc>
        <w:tc>
          <w:tcPr>
            <w:tcW w:w="3295" w:type="dxa"/>
            <w:tcBorders/>
          </w:tcPr>
          <w:p>
            <w:pPr>
              <w:pStyle w:val="ConsPlus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ConsPlusNormal"/>
              <w:snapToGrid w:val="false"/>
              <w:spacing w:before="2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before="240" w:after="0"/>
              <w:ind w:left="28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цинской (в том числе психиатрической), социальной и психолого-педагогической помощи детям, находящимся в трудной жизненной ситуации</w:t>
            </w:r>
          </w:p>
        </w:tc>
        <w:tc>
          <w:tcPr>
            <w:tcW w:w="32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40" w:after="0"/>
              <w:outlineLvl w:val="1"/>
              <w:rPr>
                <w:bCs/>
                <w:caps/>
                <w:sz w:val="24"/>
                <w:szCs w:val="24"/>
              </w:rPr>
            </w:pPr>
            <w:hyperlink r:id="rId28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комитет социальной защиты населения Волгоградской области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40" w:after="0"/>
              <w:outlineLvl w:val="1"/>
              <w:rPr>
                <w:bCs/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здравоохранения Волгоградской области</w:t>
            </w:r>
          </w:p>
          <w:p>
            <w:pPr>
              <w:pStyle w:val="ConsPlus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 xml:space="preserve">комитет образования, науки </w:t>
                <w:br/>
                <w:t>и молодежной политики Волгоградской области</w:t>
              </w:r>
            </w:hyperlink>
          </w:p>
        </w:tc>
      </w:tr>
      <w:tr>
        <w:trPr/>
        <w:tc>
          <w:tcPr>
            <w:tcW w:w="817" w:type="dxa"/>
            <w:tcBorders/>
          </w:tcPr>
          <w:p>
            <w:pPr>
              <w:pStyle w:val="ConsPlusNormal"/>
              <w:spacing w:before="2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ятельности по профилактике безнадзорности и правонарушений несовершеннолетних:</w:t>
            </w:r>
          </w:p>
        </w:tc>
        <w:tc>
          <w:tcPr>
            <w:tcW w:w="3295" w:type="dxa"/>
            <w:tcBorders/>
          </w:tcPr>
          <w:p>
            <w:pPr>
              <w:pStyle w:val="ConsPlus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ConsPlusNormal"/>
              <w:snapToGrid w:val="false"/>
              <w:spacing w:before="2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napToGrid w:val="false"/>
              <w:spacing w:before="240" w:after="0"/>
              <w:ind w:left="28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240" w:after="0"/>
              <w:ind w:left="28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медицинской помощи несовершеннолетними, самовольно ушедшими из семей, организаций для детей-сирот и детей, оставшихся без попечения родителей, образовательных организаций и иных организаций</w:t>
            </w:r>
          </w:p>
        </w:tc>
        <w:tc>
          <w:tcPr>
            <w:tcW w:w="3295" w:type="dxa"/>
            <w:tcBorders/>
          </w:tcPr>
          <w:p>
            <w:pPr>
              <w:pStyle w:val="ConsPlus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здравоохранения Волгоградской област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ConsPlusNormal"/>
              <w:spacing w:before="2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рофилактике социального сиротства, включая психолого-педагогическое и социальное сопровождение семей для предотвращения отказа от новорожденного ребенка, сокращения случаев лишения родительских прав в части консультативной, психологической, педагогической, юридической, социальной и иной помощи родителям детей и профилактики отказа родителей от воспитания своих детей, ограничения их в родительских правах, лишения их родительских прав, а также в целях обеспечения возможности восстановления родителей в родительских правах или отмены ограничения родительских прав</w:t>
            </w:r>
          </w:p>
        </w:tc>
        <w:tc>
          <w:tcPr>
            <w:tcW w:w="3295" w:type="dxa"/>
            <w:tcBorders/>
          </w:tcPr>
          <w:p>
            <w:pPr>
              <w:pStyle w:val="ConsPlus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 xml:space="preserve">комитет образования, науки </w:t>
                <w:br/>
                <w:t>и молодежной политики Волгоградской области</w:t>
              </w:r>
            </w:hyperlink>
          </w:p>
          <w:p>
            <w:pPr>
              <w:pStyle w:val="ConsPlus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здравоохранения Волгоградской област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ConsPlusNormal"/>
              <w:spacing w:before="2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, направленные на социальную адаптацию и семейное устройство детей, оставшихся без попечения родителей:</w:t>
            </w:r>
          </w:p>
        </w:tc>
        <w:tc>
          <w:tcPr>
            <w:tcW w:w="3295" w:type="dxa"/>
            <w:tcBorders/>
          </w:tcPr>
          <w:p>
            <w:pPr>
              <w:pStyle w:val="ConsPlus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ConsPlusNormal"/>
              <w:snapToGrid w:val="false"/>
              <w:spacing w:before="2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napToGrid w:val="false"/>
              <w:spacing w:before="240" w:after="0"/>
              <w:ind w:left="28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240" w:after="0"/>
              <w:ind w:left="28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медико-педагогическая реабилитация детей</w:t>
            </w:r>
          </w:p>
        </w:tc>
        <w:tc>
          <w:tcPr>
            <w:tcW w:w="3295" w:type="dxa"/>
            <w:tcBorders/>
          </w:tcPr>
          <w:p>
            <w:pPr>
              <w:pStyle w:val="ConsPlusNormal"/>
              <w:spacing w:before="24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здравоохранения Волгоградской области</w:t>
            </w:r>
          </w:p>
          <w:p>
            <w:pPr>
              <w:pStyle w:val="ConsPlus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 xml:space="preserve">комитет образования, науки </w:t>
                <w:br/>
                <w:t>и молодежной политики Волгоградской области</w:t>
              </w:r>
            </w:hyperlink>
          </w:p>
        </w:tc>
      </w:tr>
      <w:tr>
        <w:trPr/>
        <w:tc>
          <w:tcPr>
            <w:tcW w:w="817" w:type="dxa"/>
            <w:tcBorders/>
          </w:tcPr>
          <w:p>
            <w:pPr>
              <w:pStyle w:val="ConsPlusNormal"/>
              <w:spacing w:before="2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рганизации отдыха и оздоровления детей, в том числе детей с ограниченными возможностями здоровья и детей, находящихся в трудной жизненной ситуации, в том числе организация деятельности специализированных (профильных) лагерей:</w:t>
            </w:r>
          </w:p>
        </w:tc>
        <w:tc>
          <w:tcPr>
            <w:tcW w:w="3295" w:type="dxa"/>
            <w:tcBorders/>
          </w:tcPr>
          <w:p>
            <w:pPr>
              <w:pStyle w:val="ConsPlus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ConsPlusNormal"/>
              <w:snapToGrid w:val="false"/>
              <w:spacing w:before="2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before="240" w:after="0"/>
              <w:ind w:left="28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о-курортное лечение</w:t>
            </w:r>
          </w:p>
        </w:tc>
        <w:tc>
          <w:tcPr>
            <w:tcW w:w="3295" w:type="dxa"/>
            <w:tcBorders/>
          </w:tcPr>
          <w:p>
            <w:pPr>
              <w:pStyle w:val="ConsPlus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комитет здравоохранения Волгоградской области</w:t>
              </w:r>
            </w:hyperlink>
          </w:p>
        </w:tc>
      </w:tr>
      <w:tr>
        <w:trPr/>
        <w:tc>
          <w:tcPr>
            <w:tcW w:w="817" w:type="dxa"/>
            <w:tcBorders/>
          </w:tcPr>
          <w:p>
            <w:pPr>
              <w:pStyle w:val="ConsPlusNormal"/>
              <w:spacing w:before="2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сихолого-педагогическому консультированию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:</w:t>
            </w:r>
          </w:p>
        </w:tc>
        <w:tc>
          <w:tcPr>
            <w:tcW w:w="3295" w:type="dxa"/>
            <w:tcBorders/>
          </w:tcPr>
          <w:p>
            <w:pPr>
              <w:pStyle w:val="ConsPlus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ConsPlusNormal"/>
              <w:snapToGrid w:val="false"/>
              <w:spacing w:before="2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before="240" w:after="0"/>
              <w:ind w:left="28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медико-педагогическое обследование детей</w:t>
            </w:r>
          </w:p>
        </w:tc>
        <w:tc>
          <w:tcPr>
            <w:tcW w:w="3295" w:type="dxa"/>
            <w:tcBorders/>
          </w:tcPr>
          <w:p>
            <w:pPr>
              <w:pStyle w:val="ConsPlusNormal"/>
              <w:spacing w:before="24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комитет здравоохранения Волгоградской области</w:t>
              </w:r>
            </w:hyperlink>
          </w:p>
          <w:p>
            <w:pPr>
              <w:pStyle w:val="ConsPlus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 xml:space="preserve">комитет образования, науки </w:t>
                <w:br/>
                <w:t>и молодежной политики Волгоградской области</w:t>
              </w:r>
            </w:hyperlink>
          </w:p>
        </w:tc>
      </w:tr>
      <w:tr>
        <w:trPr/>
        <w:tc>
          <w:tcPr>
            <w:tcW w:w="817" w:type="dxa"/>
            <w:tcBorders/>
          </w:tcPr>
          <w:p>
            <w:pPr>
              <w:pStyle w:val="ConsPlusNormal"/>
              <w:spacing w:before="2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профилактике социально значимых заболеваний, курения, алкоголизма, наркомании, включая просвещение </w:t>
              <w:br/>
              <w:t xml:space="preserve">и информирование граждан о факторах риска для их здоровья, формирование мотивации </w:t>
              <w:br/>
              <w:t>к ведению здорового образа жизни:</w:t>
            </w:r>
          </w:p>
        </w:tc>
        <w:tc>
          <w:tcPr>
            <w:tcW w:w="3295" w:type="dxa"/>
            <w:tcBorders/>
          </w:tcPr>
          <w:p>
            <w:pPr>
              <w:pStyle w:val="ConsPlus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ConsPlusNormal"/>
              <w:snapToGrid w:val="false"/>
              <w:spacing w:before="2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before="240" w:after="0"/>
              <w:ind w:left="28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профилактике неинфекционных заболеваний, формированию здорового образа жизни и санитарно-гигиеническому просвещению населения</w:t>
            </w:r>
          </w:p>
        </w:tc>
        <w:tc>
          <w:tcPr>
            <w:tcW w:w="3295" w:type="dxa"/>
            <w:tcBorders/>
          </w:tcPr>
          <w:p>
            <w:pPr>
              <w:pStyle w:val="ConsPlus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комитет здравоохранения Волгоградской области</w:t>
              </w:r>
            </w:hyperlink>
          </w:p>
        </w:tc>
      </w:tr>
      <w:tr>
        <w:trPr/>
        <w:tc>
          <w:tcPr>
            <w:tcW w:w="817" w:type="dxa"/>
            <w:tcBorders/>
          </w:tcPr>
          <w:p>
            <w:pPr>
              <w:pStyle w:val="ConsPlusNormal"/>
              <w:snapToGrid w:val="false"/>
              <w:spacing w:before="2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before="240" w:after="0"/>
              <w:ind w:left="28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езаконного потребления наркотических средств и психотропных веществ, наркомании</w:t>
            </w:r>
          </w:p>
        </w:tc>
        <w:tc>
          <w:tcPr>
            <w:tcW w:w="3295" w:type="dxa"/>
            <w:tcBorders/>
          </w:tcPr>
          <w:p>
            <w:pPr>
              <w:pStyle w:val="ConsPlus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комитет здравоохранения Волгоградской области</w:t>
              </w:r>
            </w:hyperlink>
          </w:p>
        </w:tc>
      </w:tr>
      <w:tr>
        <w:trPr/>
        <w:tc>
          <w:tcPr>
            <w:tcW w:w="817" w:type="dxa"/>
            <w:tcBorders/>
          </w:tcPr>
          <w:p>
            <w:pPr>
              <w:pStyle w:val="ConsPlusNormal"/>
              <w:snapToGrid w:val="false"/>
              <w:spacing w:before="2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before="240" w:after="0"/>
              <w:ind w:left="28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консультативных, методических, профилактических </w:t>
              <w:br/>
              <w:t xml:space="preserve">и противоэпидемических мероприятий </w:t>
              <w:br/>
              <w:t>по предупреждению распространения ВИЧ-инфекций</w:t>
            </w:r>
          </w:p>
        </w:tc>
        <w:tc>
          <w:tcPr>
            <w:tcW w:w="3295" w:type="dxa"/>
            <w:tcBorders/>
          </w:tcPr>
          <w:p>
            <w:pPr>
              <w:pStyle w:val="ConsPlusNormal"/>
              <w:spacing w:before="24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комитет здравоохранения Волгоградской области</w:t>
              </w:r>
            </w:hyperlink>
          </w:p>
        </w:tc>
      </w:tr>
      <w:tr>
        <w:trPr/>
        <w:tc>
          <w:tcPr>
            <w:tcW w:w="817" w:type="dxa"/>
            <w:tcBorders/>
          </w:tcPr>
          <w:p>
            <w:pPr>
              <w:pStyle w:val="ConsPlusNormal"/>
              <w:spacing w:before="2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, предусматривающие медико-социальное сопровождение лиц, страдающих тяжелыми заболеваниями, и лиц, нуждающихся в медицинской паллиативной помощи, включая организацию оказания медицинской паллиативной помощи и содействие </w:t>
              <w:br/>
              <w:t>в ее получении:</w:t>
            </w:r>
          </w:p>
        </w:tc>
        <w:tc>
          <w:tcPr>
            <w:tcW w:w="3295" w:type="dxa"/>
            <w:tcBorders/>
          </w:tcPr>
          <w:p>
            <w:pPr>
              <w:pStyle w:val="ConsPlus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ConsPlusNormal"/>
              <w:snapToGrid w:val="false"/>
              <w:spacing w:before="2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before="240" w:after="0"/>
              <w:ind w:left="28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онаж семей, имеющих лиц, страдающих тяжелыми заболеваниями, организация обучающих мероприятий для членов семей лиц, страдающих тяжелыми заболеваниями, по вопросам принципов ухода, психологической поддержки и другое</w:t>
            </w:r>
          </w:p>
        </w:tc>
        <w:tc>
          <w:tcPr>
            <w:tcW w:w="3295" w:type="dxa"/>
            <w:tcBorders/>
          </w:tcPr>
          <w:p>
            <w:pPr>
              <w:pStyle w:val="ConsPlus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комитет здравоохранения Волгоградской области</w:t>
              </w:r>
            </w:hyperlink>
          </w:p>
        </w:tc>
      </w:tr>
      <w:tr>
        <w:trPr/>
        <w:tc>
          <w:tcPr>
            <w:tcW w:w="817" w:type="dxa"/>
            <w:tcBorders/>
          </w:tcPr>
          <w:p>
            <w:pPr>
              <w:pStyle w:val="ConsPlusNormal"/>
              <w:snapToGrid w:val="false"/>
              <w:spacing w:before="2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before="240" w:after="0"/>
              <w:ind w:left="28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групп психологической поддержки и социальной адаптации для лиц, страдающих тяжелыми заболеваниями, </w:t>
              <w:br/>
              <w:t>и их семей, а также семей, переживших утрату</w:t>
            </w:r>
          </w:p>
        </w:tc>
        <w:tc>
          <w:tcPr>
            <w:tcW w:w="3295" w:type="dxa"/>
            <w:tcBorders/>
          </w:tcPr>
          <w:p>
            <w:pPr>
              <w:pStyle w:val="ConsPlus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комитет здравоохранения Волгоградской области</w:t>
              </w:r>
            </w:hyperlink>
          </w:p>
        </w:tc>
      </w:tr>
      <w:tr>
        <w:trPr/>
        <w:tc>
          <w:tcPr>
            <w:tcW w:w="817" w:type="dxa"/>
            <w:tcBorders/>
          </w:tcPr>
          <w:p>
            <w:pPr>
              <w:pStyle w:val="ConsPlusNormal"/>
              <w:snapToGrid w:val="false"/>
              <w:spacing w:before="2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before="240" w:after="0"/>
              <w:ind w:left="28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адаптации помещений жилых домов для маломобильных граждан, страдающих тяжелыми заболеваниями</w:t>
            </w:r>
          </w:p>
        </w:tc>
        <w:tc>
          <w:tcPr>
            <w:tcW w:w="32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40" w:after="0"/>
              <w:outlineLvl w:val="1"/>
              <w:rPr>
                <w:bCs/>
                <w:caps/>
                <w:sz w:val="24"/>
                <w:szCs w:val="24"/>
              </w:rPr>
            </w:pPr>
            <w:hyperlink r:id="rId40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комитет здравоохранения Волгоградской области</w:t>
              </w:r>
            </w:hyperlink>
          </w:p>
          <w:p>
            <w:pPr>
              <w:pStyle w:val="ConsPlusNormal"/>
              <w:spacing w:before="24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ConsPlusNormal"/>
              <w:snapToGrid w:val="false"/>
              <w:spacing w:before="2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before="240" w:after="0"/>
              <w:ind w:left="28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и обучение волонтеров работе </w:t>
              <w:br/>
              <w:t>с лицами, страдающими тяжелыми заболеваниями, координация работы волонтеров</w:t>
            </w:r>
          </w:p>
        </w:tc>
        <w:tc>
          <w:tcPr>
            <w:tcW w:w="3295" w:type="dxa"/>
            <w:tcBorders/>
          </w:tcPr>
          <w:p>
            <w:pPr>
              <w:pStyle w:val="ConsPlus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комитет здравоохранения Волгоградской области</w:t>
              </w:r>
            </w:hyperlink>
          </w:p>
        </w:tc>
      </w:tr>
      <w:tr>
        <w:trPr/>
        <w:tc>
          <w:tcPr>
            <w:tcW w:w="817" w:type="dxa"/>
            <w:tcBorders/>
          </w:tcPr>
          <w:p>
            <w:pPr>
              <w:pStyle w:val="ConsPlusNormal"/>
              <w:snapToGrid w:val="false"/>
              <w:spacing w:before="2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before="240" w:after="0"/>
              <w:ind w:left="28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выпуск буклетов, брошюр </w:t>
              <w:br/>
              <w:t xml:space="preserve">и других печатных изданий по вопросам медико-социального сопровождения лиц, страдающих тяжелыми заболеваниями (осуществление ухода, оказание санитарно-гигиенических услуг), организация горячей линии (телефона доверия) по вопросам оказания помощи лицам, страдающим тяжелыми заболеваниями, и их семей, </w:t>
              <w:br/>
              <w:t>а также семей, переживших утрату</w:t>
            </w:r>
          </w:p>
        </w:tc>
        <w:tc>
          <w:tcPr>
            <w:tcW w:w="3295" w:type="dxa"/>
            <w:tcBorders/>
          </w:tcPr>
          <w:p>
            <w:pPr>
              <w:pStyle w:val="ConsPlus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комитет здравоохранения Волгоградской области</w:t>
              </w:r>
            </w:hyperlink>
          </w:p>
        </w:tc>
      </w:tr>
      <w:tr>
        <w:trPr/>
        <w:tc>
          <w:tcPr>
            <w:tcW w:w="817" w:type="dxa"/>
            <w:tcBorders/>
          </w:tcPr>
          <w:p>
            <w:pPr>
              <w:pStyle w:val="ConsPlusNormal"/>
              <w:snapToGrid w:val="false"/>
              <w:spacing w:before="2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before="240" w:after="0"/>
              <w:ind w:left="28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лиативная медицинская помощь</w:t>
            </w:r>
          </w:p>
        </w:tc>
        <w:tc>
          <w:tcPr>
            <w:tcW w:w="3295" w:type="dxa"/>
            <w:tcBorders/>
          </w:tcPr>
          <w:p>
            <w:pPr>
              <w:pStyle w:val="ConsPlus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комитет здравоохранения Волгоградской области</w:t>
              </w:r>
            </w:hyperlink>
          </w:p>
        </w:tc>
      </w:tr>
      <w:tr>
        <w:trPr/>
        <w:tc>
          <w:tcPr>
            <w:tcW w:w="817" w:type="dxa"/>
            <w:tcBorders/>
          </w:tcPr>
          <w:p>
            <w:pPr>
              <w:pStyle w:val="ConsPlusNormal"/>
              <w:spacing w:before="2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, направленные на медико-социальную реабилитацию лиц с алкогольной, наркотической или иной токсической зависимостью:</w:t>
            </w:r>
          </w:p>
        </w:tc>
        <w:tc>
          <w:tcPr>
            <w:tcW w:w="3295" w:type="dxa"/>
            <w:tcBorders/>
          </w:tcPr>
          <w:p>
            <w:pPr>
              <w:pStyle w:val="ConsPlus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ConsPlusNormal"/>
              <w:snapToGrid w:val="false"/>
              <w:spacing w:before="2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before="240" w:after="0"/>
              <w:ind w:left="28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реабилитация при заболеваниях, не входящих в базовую программу обязательного медицинского страхования</w:t>
            </w:r>
          </w:p>
        </w:tc>
        <w:tc>
          <w:tcPr>
            <w:tcW w:w="3295" w:type="dxa"/>
            <w:tcBorders/>
          </w:tcPr>
          <w:p>
            <w:pPr>
              <w:pStyle w:val="ConsPlus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комитет здравоохранения Волгоградской области</w:t>
              </w:r>
            </w:hyperlink>
          </w:p>
        </w:tc>
      </w:tr>
      <w:tr>
        <w:trPr/>
        <w:tc>
          <w:tcPr>
            <w:tcW w:w="817" w:type="dxa"/>
            <w:tcBorders/>
          </w:tcPr>
          <w:p>
            <w:pPr>
              <w:pStyle w:val="ConsPlusNormal"/>
              <w:snapToGrid w:val="false"/>
              <w:spacing w:before="2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before="240" w:after="0"/>
              <w:ind w:left="28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циальной трудовой реинтеграции лиц, осуществлявших незаконное потребление наркотических средств </w:t>
              <w:br/>
              <w:t>и психотропных веществ, страдавших алкоголизмом</w:t>
            </w:r>
          </w:p>
        </w:tc>
        <w:tc>
          <w:tcPr>
            <w:tcW w:w="3295" w:type="dxa"/>
            <w:tcBorders/>
          </w:tcPr>
          <w:p>
            <w:pPr>
              <w:pStyle w:val="ConsPlus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комитет здравоохранения Волгоградской области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40" w:after="0"/>
              <w:outlineLvl w:val="1"/>
              <w:rPr>
                <w:bCs/>
                <w:caps/>
                <w:sz w:val="24"/>
                <w:szCs w:val="24"/>
              </w:rPr>
            </w:pPr>
            <w:hyperlink r:id="rId46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комитет по труду и занятости населения Волгоградской области</w:t>
              </w:r>
            </w:hyperlink>
          </w:p>
          <w:p>
            <w:pPr>
              <w:pStyle w:val="ConsPlusNormal"/>
              <w:spacing w:before="24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ConsPlusNormal"/>
              <w:spacing w:before="2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бору, обобщению и анализу информации о качестве оказания услуг организациями культуры, социального обслуживания, медицинскими организациями и организациями, осуществляющими образовательную деятельность, осуществляемые организацией-оператором в соответствии </w:t>
              <w:br/>
              <w:t xml:space="preserve">с Федеральным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5 декабря 2017 г. </w:t>
              <w:br/>
              <w:t xml:space="preserve">№ 392-ФЗ "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" в части популяризации системы независимой оценки качества оказания услуг организациями в сфере культуры, социального обслуживания, охраны здоровья </w:t>
              <w:br/>
              <w:t xml:space="preserve">и образования и возможности участия </w:t>
              <w:br/>
              <w:t xml:space="preserve">в ней потребителей услуг, вовлечение граждан </w:t>
              <w:br/>
              <w:t>в независимую оценку</w:t>
            </w:r>
          </w:p>
        </w:tc>
        <w:tc>
          <w:tcPr>
            <w:tcW w:w="32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40" w:after="0"/>
              <w:outlineLvl w:val="1"/>
              <w:rPr>
                <w:bCs/>
                <w:caps/>
                <w:sz w:val="24"/>
                <w:szCs w:val="24"/>
              </w:rPr>
            </w:pPr>
            <w:hyperlink r:id="rId48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комитет по труду и занятости населения Волгоградской области</w:t>
              </w:r>
            </w:hyperlink>
          </w:p>
          <w:p>
            <w:pPr>
              <w:pStyle w:val="ConsPlus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комитет здравоохранения Волгоградской области</w:t>
              </w:r>
            </w:hyperlink>
          </w:p>
          <w:p>
            <w:pPr>
              <w:pStyle w:val="ConsPlus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комитет культуры Волгоградской области</w:t>
              </w:r>
            </w:hyperlink>
          </w:p>
          <w:p>
            <w:pPr>
              <w:pStyle w:val="ConsPlus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комитет образования, науки и молодежной политики Волгоградской области</w:t>
              </w:r>
            </w:hyperlink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1080" w:leader="none"/>
          <w:tab w:val="left" w:pos="2880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9"/>
          <w:tab w:val="left" w:pos="1080" w:leader="none"/>
          <w:tab w:val="left" w:pos="2880" w:leader="none"/>
        </w:tabs>
        <w:spacing w:lineRule="exact" w:line="240"/>
        <w:ind w:left="4820" w:hanging="0"/>
        <w:rPr/>
      </w:pPr>
      <w:r>
        <w:rPr>
          <w:sz w:val="28"/>
          <w:szCs w:val="28"/>
        </w:rPr>
        <w:t xml:space="preserve">к административному регламенту комитета здравоохранения Волгоградской области </w:t>
        <w:br/>
        <w:t>по предоставлению государственной услуги по оценке качества оказания социально ориентированной некоммерческой организацией общественно полезных услуг на территории Волгоградской области</w:t>
      </w:r>
    </w:p>
    <w:p>
      <w:pPr>
        <w:pStyle w:val="Normal"/>
        <w:tabs>
          <w:tab w:val="clear" w:pos="709"/>
          <w:tab w:val="left" w:pos="1080" w:leader="none"/>
          <w:tab w:val="left" w:pos="2880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2880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№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едателю комитета здравоохранени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лгоградской област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</w:t>
      </w:r>
    </w:p>
    <w:p>
      <w:pPr>
        <w:pStyle w:val="ConsPlusTitle"/>
        <w:spacing w:lineRule="exact" w:line="240"/>
        <w:ind w:left="3686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(И.О.Фамилия)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________________________________________________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</w:t>
      </w:r>
    </w:p>
    <w:p>
      <w:pPr>
        <w:pStyle w:val="ConsPlusTitle"/>
        <w:spacing w:lineRule="exact" w:line="240"/>
        <w:ind w:left="354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(полное наименование заявителя (для юридических лиц)</w:t>
      </w:r>
    </w:p>
    <w:p>
      <w:pPr>
        <w:pStyle w:val="ConsPlusTitle"/>
        <w:spacing w:lineRule="exact" w:line="240"/>
        <w:ind w:left="354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Ф.И.О. (для физических лиц); ОГРН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</w:t>
      </w:r>
    </w:p>
    <w:p>
      <w:pPr>
        <w:pStyle w:val="ConsPlusTitle"/>
        <w:spacing w:lineRule="exact" w:line="240"/>
        <w:ind w:left="340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Адрес места нахождения, телефон (факс), адрес электронной</w:t>
      </w:r>
    </w:p>
    <w:p>
      <w:pPr>
        <w:pStyle w:val="ConsPlusTitle"/>
        <w:spacing w:lineRule="exact" w:line="240"/>
        <w:ind w:left="340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почты и иные реквизиты, позволяющие осуществлять</w:t>
      </w:r>
    </w:p>
    <w:p>
      <w:pPr>
        <w:pStyle w:val="ConsPlusTitle"/>
        <w:spacing w:lineRule="exact" w:line="240"/>
        <w:ind w:left="340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взаимодействие с заявителем</w:t>
      </w:r>
    </w:p>
    <w:p>
      <w:pPr>
        <w:pStyle w:val="ConsPlusTitle"/>
        <w:ind w:left="340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</w:r>
    </w:p>
    <w:p>
      <w:pPr>
        <w:pStyle w:val="ConsPlusTitle"/>
        <w:ind w:left="340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ЛЕНИ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шу Вас выдать заключение о соответствии качества оказываемых социально ориентированной некоммерческой организацией_________________________________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(наименование социально ориентированной некоммерческой организации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ественно полезных услуг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(наименование общественно полезной слуги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новленным критериям в сфере их предоставления, рассмотрев представленные документы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M27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дтверждаем, что организация не является некоммерческой организацией, выполняющей функции иностранного агента, и на протяжении одного года и более оказывает названные общественно полезные услуги, соответствующие критериям оценки качества оказания общественно полезных услуг, утвержденным постановлением Правительства Российской Федерации от 27 октября 2016 г. № 1096 "Об утверждении перечня общественно полезных услуг и критериев оценки качества их оказания":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(подтверждение соответствия общественно полезной услуги установленным правовыми актами Российской Федерации требованиям к ее содержанию (объем, сроки, качество предоставления)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(подтверждение наличия у лиц, непосредственно задействованных в исполнении общественно полезной услуги (в том числе работников организации и работников, привлеченных по договорам гражданско-правового характера), необходимой квалификации (в том числе профессионального образования, опыта работы в соответствующей сфере), достаточность количества таких лиц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(подтверждение удовлетворенности получателей общественно полезных услуг качеством их оказания (отсутствие жалоб на действия (бездействие) и (или) решения организации, связанные с оказанием ею общественно полезных услуг, признанных обоснованными судом, органами государственного контроля (надзора) и муниципального надзора, иными органами в соответствии с их компетенцией в течение 2 лет, предшествующих выдаче заключения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</w:t>
      </w:r>
    </w:p>
    <w:p>
      <w:pPr>
        <w:pStyle w:val="Default"/>
        <w:spacing w:lineRule="exact" w:line="240"/>
        <w:jc w:val="center"/>
        <w:rPr>
          <w:vertAlign w:val="superscript"/>
        </w:rPr>
      </w:pPr>
      <w:r>
        <w:rPr>
          <w:vertAlign w:val="superscript"/>
        </w:rPr>
        <w:t>(подтверждение открытости и доступности информации о некоммерческой организации)</w:t>
      </w:r>
    </w:p>
    <w:p>
      <w:pPr>
        <w:pStyle w:val="Default"/>
        <w:rPr/>
      </w:pPr>
      <w:r>
        <w:rPr/>
        <w:t>___________________________________________________________________________</w:t>
      </w:r>
    </w:p>
    <w:p>
      <w:pPr>
        <w:pStyle w:val="Default"/>
        <w:spacing w:lineRule="exact" w:line="240"/>
        <w:jc w:val="center"/>
        <w:rPr>
          <w:vertAlign w:val="superscript"/>
        </w:rPr>
      </w:pPr>
      <w:r>
        <w:rPr>
          <w:vertAlign w:val="superscript"/>
        </w:rPr>
        <w:t>(подтверждение отсутствия организации в реестре недобросовестных поставщиков по результатам оказания услуги в рамках исполнения контрактов, заключенных в соответствии с Федеральным законом от 05 апреля 2013 г. № 44-ФЗ "О контрактной системе в сфере закупок товаров, работ, услуг для обеспечения государственных и муниципальных нужд" в течение 2 лет, предшествующих выдаче заключения)</w:t>
      </w:r>
    </w:p>
    <w:p>
      <w:pPr>
        <w:pStyle w:val="Default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Default"/>
        <w:jc w:val="both"/>
        <w:rPr/>
      </w:pPr>
      <w:r>
        <w:rPr/>
        <w:t>Подтверждающие документы прилагаются: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_____________________________________________________________________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_____________________________________________________________________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_____________________________________________________________________</w:t>
      </w:r>
    </w:p>
    <w:p>
      <w:pPr>
        <w:pStyle w:val="Default"/>
        <w:ind w:left="720" w:hanging="0"/>
        <w:jc w:val="both"/>
        <w:rPr/>
      </w:pPr>
      <w:r>
        <w:rPr/>
        <w:t>и так далее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________________________________________________________________</w:t>
      </w:r>
    </w:p>
    <w:p>
      <w:pPr>
        <w:pStyle w:val="Default"/>
        <w:jc w:val="both"/>
        <w:rPr/>
      </w:pPr>
      <w:r>
        <w:rPr>
          <w:vertAlign w:val="superscript"/>
        </w:rPr>
        <w:t>(Должность)                                                                                (Подпись)                                                         (Ф.И.О.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"___"__________________20___г.</w:t>
      </w:r>
    </w:p>
    <w:p>
      <w:pPr>
        <w:pStyle w:val="Default"/>
        <w:ind w:left="2694" w:hanging="0"/>
        <w:jc w:val="both"/>
        <w:rPr/>
      </w:pPr>
      <w:r>
        <w:rPr/>
        <w:t>М.П. (при наличии)</w:t>
      </w:r>
      <w:r>
        <w:br w:type="page"/>
      </w:r>
    </w:p>
    <w:p>
      <w:pPr>
        <w:pStyle w:val="Normal"/>
        <w:tabs>
          <w:tab w:val="clear" w:pos="709"/>
          <w:tab w:val="left" w:pos="1080" w:leader="none"/>
          <w:tab w:val="left" w:pos="2880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9"/>
          <w:tab w:val="left" w:pos="1080" w:leader="none"/>
          <w:tab w:val="left" w:pos="2880" w:leader="none"/>
        </w:tabs>
        <w:spacing w:lineRule="exact" w:line="240"/>
        <w:ind w:left="4820" w:hanging="0"/>
        <w:rPr/>
      </w:pPr>
      <w:r>
        <w:rPr>
          <w:sz w:val="28"/>
          <w:szCs w:val="28"/>
        </w:rPr>
        <w:t xml:space="preserve">к административному регламенту комитета здравоохранения Волгоградской области </w:t>
        <w:br/>
        <w:t>по предоставлению государственной услуги по оценке качества оказания социально ориентированной некоммерческой организацией общественно полезных услуг на территории Волгоградской области</w:t>
      </w:r>
    </w:p>
    <w:p>
      <w:pPr>
        <w:pStyle w:val="Normal"/>
        <w:tabs>
          <w:tab w:val="clear" w:pos="709"/>
          <w:tab w:val="left" w:pos="1080" w:leader="none"/>
          <w:tab w:val="left" w:pos="2880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2880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№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соответствии качества оказываемых социально ориентированной некоммерческой организацией общественно полезных услуг установленным критериям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(наименование органа, выдавшего заключение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тверждает, что социально ориентированная некоммерческая организац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(полное наименование основной государственный регистрационный номер социально ориентированной некоммерческой организации)</w:t>
      </w:r>
    </w:p>
    <w:p>
      <w:pPr>
        <w:pStyle w:val="CM27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на протяжении _____________ оказывает следующие общественно полезные услуги, соответствующие критериям оценки качества оказания общественно полезных услуг, утвержденным постановлением Правительства Российской Федерации от 27 октября 2016 г. № 1096 "Об утверждении перечня общественно полезных услуг и критериев оценки качества их оказания":___________________________________________________________</w:t>
      </w:r>
    </w:p>
    <w:p>
      <w:pPr>
        <w:pStyle w:val="Default"/>
        <w:spacing w:lineRule="exact" w:line="240"/>
        <w:jc w:val="center"/>
        <w:rPr/>
      </w:pPr>
      <w:r>
        <w:rPr>
          <w:vertAlign w:val="superscript"/>
        </w:rPr>
        <w:t xml:space="preserve">                                                </w:t>
      </w:r>
      <w:r>
        <w:rPr>
          <w:vertAlign w:val="superscript"/>
        </w:rPr>
        <w:t>(наименования общественно полезных услуг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(Подпись)                                                                                      (Ф.И.О., должность)</w:t>
      </w:r>
    </w:p>
    <w:p>
      <w:pPr>
        <w:pStyle w:val="Default"/>
        <w:ind w:left="2694" w:hanging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/>
          <w:b/>
          <w:sz w:val="24"/>
          <w:szCs w:val="24"/>
          <w:vertAlign w:val="superscript"/>
        </w:rPr>
      </w:r>
      <w:r>
        <w:br w:type="page"/>
      </w:r>
    </w:p>
    <w:p>
      <w:pPr>
        <w:pStyle w:val="Normal"/>
        <w:tabs>
          <w:tab w:val="clear" w:pos="709"/>
          <w:tab w:val="left" w:pos="1080" w:leader="none"/>
          <w:tab w:val="left" w:pos="2880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9"/>
          <w:tab w:val="left" w:pos="1080" w:leader="none"/>
          <w:tab w:val="left" w:pos="2880" w:leader="none"/>
        </w:tabs>
        <w:spacing w:lineRule="exact" w:line="240"/>
        <w:ind w:left="4820" w:hanging="0"/>
        <w:rPr/>
      </w:pPr>
      <w:r>
        <w:rPr>
          <w:sz w:val="28"/>
          <w:szCs w:val="28"/>
        </w:rPr>
        <w:t xml:space="preserve">к административному регламенту комитета здравоохранения Волгоградской области </w:t>
        <w:br/>
        <w:t>по предоставлению государственной услуги по оценке качества оказания социально ориентированной некоммерческой организацией общественно полезных услуг на территории Волгоградской области</w:t>
      </w:r>
    </w:p>
    <w:p>
      <w:pPr>
        <w:pStyle w:val="Normal"/>
        <w:tabs>
          <w:tab w:val="clear" w:pos="709"/>
          <w:tab w:val="left" w:pos="1080" w:leader="none"/>
          <w:tab w:val="left" w:pos="2880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2880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№              </w:t>
      </w:r>
    </w:p>
    <w:p>
      <w:pPr>
        <w:pStyle w:val="Normal"/>
        <w:tabs>
          <w:tab w:val="clear" w:pos="709"/>
          <w:tab w:val="left" w:pos="1080" w:leader="none"/>
          <w:tab w:val="left" w:pos="2880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0" cy="66554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665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3"/>
      <w:type w:val="nextPage"/>
      <w:pgSz w:w="11906" w:h="16838"/>
      <w:pgMar w:left="1559" w:right="1276" w:gutter="0" w:header="709" w:top="1276" w:footer="0" w:bottom="12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C61212"/>
      <w:u w:val="non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spacing w:lineRule="exact" w:line="324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jc w:val="both"/>
    </w:pPr>
    <w:rPr>
      <w:sz w:val="24"/>
      <w:szCs w:val="24"/>
    </w:rPr>
  </w:style>
  <w:style w:type="paragraph" w:styleId="Style121">
    <w:name w:val="Style12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>
      <w:jc w:val="center"/>
    </w:pPr>
    <w:rPr>
      <w:sz w:val="24"/>
      <w:szCs w:val="24"/>
    </w:rPr>
  </w:style>
  <w:style w:type="paragraph" w:styleId="Style18">
    <w:name w:val="Style1"/>
    <w:basedOn w:val="Normal"/>
    <w:qFormat/>
    <w:pPr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19"/>
      <w:ind w:firstLine="691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lineRule="atLeast" w:line="270" w:before="0" w:after="135"/>
    </w:pPr>
    <w:rPr>
      <w:rFonts w:ascii="Helvetica" w:hAnsi="Helvetica" w:cs="Helvetica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CM31">
    <w:name w:val="CM31"/>
    <w:basedOn w:val="Normal"/>
    <w:next w:val="Normal"/>
    <w:qFormat/>
    <w:pPr/>
    <w:rPr>
      <w:rFonts w:eastAsia="Times New Roman"/>
      <w:sz w:val="24"/>
      <w:szCs w:val="24"/>
    </w:rPr>
  </w:style>
  <w:style w:type="paragraph" w:styleId="CM5">
    <w:name w:val="CM5"/>
    <w:basedOn w:val="Normal"/>
    <w:next w:val="Normal"/>
    <w:qFormat/>
    <w:pPr>
      <w:spacing w:lineRule="atLeast" w:line="483"/>
    </w:pPr>
    <w:rPr>
      <w:rFonts w:eastAsia="Times New Roman"/>
      <w:sz w:val="24"/>
      <w:szCs w:val="24"/>
    </w:rPr>
  </w:style>
  <w:style w:type="paragraph" w:styleId="CM6">
    <w:name w:val="CM6"/>
    <w:basedOn w:val="Normal"/>
    <w:next w:val="Normal"/>
    <w:qFormat/>
    <w:pPr>
      <w:spacing w:lineRule="atLeast" w:line="323"/>
    </w:pPr>
    <w:rPr>
      <w:rFonts w:eastAsia="Times New Roman"/>
      <w:sz w:val="24"/>
      <w:szCs w:val="24"/>
    </w:rPr>
  </w:style>
  <w:style w:type="paragraph" w:styleId="CM11">
    <w:name w:val="CM11"/>
    <w:basedOn w:val="Normal"/>
    <w:next w:val="Normal"/>
    <w:qFormat/>
    <w:pPr>
      <w:spacing w:lineRule="atLeast" w:line="486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14">
    <w:name w:val="CM14"/>
    <w:basedOn w:val="Default"/>
    <w:next w:val="Default"/>
    <w:qFormat/>
    <w:pPr>
      <w:spacing w:lineRule="atLeast" w:line="483"/>
    </w:pPr>
    <w:rPr>
      <w:color w:val="000000"/>
    </w:rPr>
  </w:style>
  <w:style w:type="paragraph" w:styleId="CM36">
    <w:name w:val="CM36"/>
    <w:basedOn w:val="Default"/>
    <w:next w:val="Default"/>
    <w:qFormat/>
    <w:pPr/>
    <w:rPr>
      <w:color w:val="000000"/>
    </w:rPr>
  </w:style>
  <w:style w:type="paragraph" w:styleId="CM33">
    <w:name w:val="CM33"/>
    <w:basedOn w:val="Default"/>
    <w:next w:val="Default"/>
    <w:qFormat/>
    <w:pPr/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23"/>
    </w:pPr>
    <w:rPr>
      <w:color w:val="000000"/>
    </w:rPr>
  </w:style>
  <w:style w:type="paragraph" w:styleId="CM35">
    <w:name w:val="CM35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483"/>
    </w:pPr>
    <w:rPr>
      <w:color w:val="000000"/>
    </w:rPr>
  </w:style>
  <w:style w:type="paragraph" w:styleId="CM39">
    <w:name w:val="CM39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2DD92159D292214670551525A2D5A6A83CC91F66FA396956A9A4B8A934EEB48FE141717E8C4BE15P3t1I" TargetMode="External"/><Relationship Id="rId4" Type="http://schemas.openxmlformats.org/officeDocument/2006/relationships/hyperlink" Target="consultantplus://offline/ref=02DD92159D29221467054F5F4C41056F81CEC6FE6AA49AC230C74DDDCC1EED1DBE541142AB80B31D351C3229P2t8I" TargetMode="External"/><Relationship Id="rId5" Type="http://schemas.openxmlformats.org/officeDocument/2006/relationships/hyperlink" Target="http://www.oblzdrav.volgograd.ru/" TargetMode="External"/><Relationship Id="rId6" Type="http://schemas.openxmlformats.org/officeDocument/2006/relationships/hyperlink" Target="http://www.volgazdrav.ru/" TargetMode="External"/><Relationship Id="rId7" Type="http://schemas.openxmlformats.org/officeDocument/2006/relationships/hyperlink" Target="http://www.volganet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oblzdrav.volgograd.ru/" TargetMode="External"/><Relationship Id="rId10" Type="http://schemas.openxmlformats.org/officeDocument/2006/relationships/hyperlink" Target="http://www.volgazdrav.ru/" TargetMode="External"/><Relationship Id="rId11" Type="http://schemas.openxmlformats.org/officeDocument/2006/relationships/hyperlink" Target="mailto:oblzdrav@volganet.ru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mailto:uszn@volganet.ru" TargetMode="External"/><Relationship Id="rId14" Type="http://schemas.openxmlformats.org/officeDocument/2006/relationships/hyperlink" Target="mailto:education@volganet.ru" TargetMode="External"/><Relationship Id="rId15" Type="http://schemas.openxmlformats.org/officeDocument/2006/relationships/hyperlink" Target="mailto:culture@volganet.ru" TargetMode="External"/><Relationship Id="rId16" Type="http://schemas.openxmlformats.org/officeDocument/2006/relationships/hyperlink" Target="consultantplus://offline/ref=C94E40F5ED9F8211142766637D90D05FC8A550C87FADF2E53D77C13091F3DEB0404C4EA65BB1337419WCN" TargetMode="External"/><Relationship Id="rId17" Type="http://schemas.openxmlformats.org/officeDocument/2006/relationships/hyperlink" Target="consultantplus://offline/ref=02DD92159D292214670551525A2D5A6A83CD9BF66CAA96956A9A4B8A93P4tEI" TargetMode="External"/><Relationship Id="rId18" Type="http://schemas.openxmlformats.org/officeDocument/2006/relationships/hyperlink" Target="consultantplus://offline/ref=02DD92159D292214670551525A2D5A6A82C598F069A496956A9A4B8A93P4tEI" TargetMode="External"/><Relationship Id="rId19" Type="http://schemas.openxmlformats.org/officeDocument/2006/relationships/hyperlink" Target="consultantplus://offline/ref=02DD92159D29221467054F5F4C41056F81CEC6FE6AA49AC230C74DDDCC1EED1DBE541142AB80B31D351C3229P2t8I" TargetMode="External"/><Relationship Id="rId20" Type="http://schemas.openxmlformats.org/officeDocument/2006/relationships/hyperlink" Target="consultantplus://offline/ref=02DD92159D29221467054F5F4C41056F81CEC6FE6AA794C536C64DDDCC1EED1DBE541142AB80B31D351C322DP2tFI" TargetMode="External"/><Relationship Id="rId21" Type="http://schemas.openxmlformats.org/officeDocument/2006/relationships/hyperlink" Target="consultantplus://offline/ref=A465262DC2A4F9ADDA55240F2CEF56F9E09FAEFA201890E6F1D428BC03o333H" TargetMode="External"/><Relationship Id="rId22" Type="http://schemas.openxmlformats.org/officeDocument/2006/relationships/hyperlink" Target="consultantplus://offline/ref=02DD92159D292214670551525A2D5A6A83C798FB6BA496956A9A4B8A93P4tEI" TargetMode="External"/><Relationship Id="rId23" Type="http://schemas.openxmlformats.org/officeDocument/2006/relationships/hyperlink" Target="consultantplus://offline/ref=02DD92159D292214670551525A2D5A6A83CC91F66FA396956A9A4B8A93P4tEI" TargetMode="External"/><Relationship Id="rId24" Type="http://schemas.openxmlformats.org/officeDocument/2006/relationships/hyperlink" Target="consultantplus://offline/ref=AFFDD44EDB787B57E42B59B047C2F5A057FBD115139992C59C44478DC8049E439F3098FAe1s4I" TargetMode="External"/><Relationship Id="rId25" Type="http://schemas.openxmlformats.org/officeDocument/2006/relationships/hyperlink" Target="consultantplus://offline/ref=D693521485DD938EECFF56DF3AA96D43C4C1B4EFC543E833E5DA7018FE82767057441FE4B527CCDEFC21F506F76A5891AC957B7985x0m2K" TargetMode="External"/><Relationship Id="rId26" Type="http://schemas.openxmlformats.org/officeDocument/2006/relationships/hyperlink" Target="mailto:kancel@volganet.ru" TargetMode="External"/><Relationship Id="rId27" Type="http://schemas.openxmlformats.org/officeDocument/2006/relationships/hyperlink" Target="mailto:kancel@volganet.ru" TargetMode="External"/><Relationship Id="rId28" Type="http://schemas.openxmlformats.org/officeDocument/2006/relationships/hyperlink" Target="http://uszn.volganet.ru/" TargetMode="External"/><Relationship Id="rId29" Type="http://schemas.openxmlformats.org/officeDocument/2006/relationships/hyperlink" Target="http://obraz.volganet.ru/" TargetMode="External"/><Relationship Id="rId30" Type="http://schemas.openxmlformats.org/officeDocument/2006/relationships/hyperlink" Target="http://obraz.volganet.ru/" TargetMode="External"/><Relationship Id="rId31" Type="http://schemas.openxmlformats.org/officeDocument/2006/relationships/hyperlink" Target="http://obraz.volganet.ru/" TargetMode="External"/><Relationship Id="rId32" Type="http://schemas.openxmlformats.org/officeDocument/2006/relationships/hyperlink" Target="http://oblzdrav.volganet.ru/" TargetMode="External"/><Relationship Id="rId33" Type="http://schemas.openxmlformats.org/officeDocument/2006/relationships/hyperlink" Target="http://obraz.volganet.ru/" TargetMode="External"/><Relationship Id="rId34" Type="http://schemas.openxmlformats.org/officeDocument/2006/relationships/hyperlink" Target="http://obraz.volganet.ru/" TargetMode="External"/><Relationship Id="rId35" Type="http://schemas.openxmlformats.org/officeDocument/2006/relationships/hyperlink" Target="http://obraz.volganet.ru/" TargetMode="External"/><Relationship Id="rId36" Type="http://schemas.openxmlformats.org/officeDocument/2006/relationships/hyperlink" Target="http://obraz.volganet.ru/" TargetMode="External"/><Relationship Id="rId37" Type="http://schemas.openxmlformats.org/officeDocument/2006/relationships/hyperlink" Target="http://obraz.volganet.ru/" TargetMode="External"/><Relationship Id="rId38" Type="http://schemas.openxmlformats.org/officeDocument/2006/relationships/hyperlink" Target="http://obraz.volganet.ru/" TargetMode="External"/><Relationship Id="rId39" Type="http://schemas.openxmlformats.org/officeDocument/2006/relationships/hyperlink" Target="http://obraz.volganet.ru/" TargetMode="External"/><Relationship Id="rId40" Type="http://schemas.openxmlformats.org/officeDocument/2006/relationships/hyperlink" Target="http://obraz.volganet.ru/" TargetMode="External"/><Relationship Id="rId41" Type="http://schemas.openxmlformats.org/officeDocument/2006/relationships/hyperlink" Target="http://obraz.volganet.ru/" TargetMode="External"/><Relationship Id="rId42" Type="http://schemas.openxmlformats.org/officeDocument/2006/relationships/hyperlink" Target="http://obraz.volganet.ru/" TargetMode="External"/><Relationship Id="rId43" Type="http://schemas.openxmlformats.org/officeDocument/2006/relationships/hyperlink" Target="http://culture.volganet.ru/" TargetMode="External"/><Relationship Id="rId44" Type="http://schemas.openxmlformats.org/officeDocument/2006/relationships/hyperlink" Target="http://culture.volganet.ru/" TargetMode="External"/><Relationship Id="rId45" Type="http://schemas.openxmlformats.org/officeDocument/2006/relationships/hyperlink" Target="http://culture.volganet.ru/" TargetMode="External"/><Relationship Id="rId46" Type="http://schemas.openxmlformats.org/officeDocument/2006/relationships/hyperlink" Target="http://ktzn.volganet.ru/" TargetMode="External"/><Relationship Id="rId47" Type="http://schemas.openxmlformats.org/officeDocument/2006/relationships/hyperlink" Target="consultantplus://offline/ref=E3694CAC39DE487C1A70D5120B4A47EEC09CB6FAE1506AC92AC52EF736J2YEG" TargetMode="External"/><Relationship Id="rId48" Type="http://schemas.openxmlformats.org/officeDocument/2006/relationships/hyperlink" Target="http://ktzn.volganet.ru/" TargetMode="External"/><Relationship Id="rId49" Type="http://schemas.openxmlformats.org/officeDocument/2006/relationships/hyperlink" Target="http://culture.volganet.ru/" TargetMode="External"/><Relationship Id="rId50" Type="http://schemas.openxmlformats.org/officeDocument/2006/relationships/hyperlink" Target="http://culture.volganet.ru/" TargetMode="External"/><Relationship Id="rId51" Type="http://schemas.openxmlformats.org/officeDocument/2006/relationships/hyperlink" Target="http://obraz.volganet.ru/" TargetMode="External"/><Relationship Id="rId52" Type="http://schemas.openxmlformats.org/officeDocument/2006/relationships/image" Target="media/image2.png"/><Relationship Id="rId53" Type="http://schemas.openxmlformats.org/officeDocument/2006/relationships/header" Target="head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41:00Z</dcterms:created>
  <dc:creator>Com</dc:creator>
  <dc:description/>
  <cp:keywords/>
  <dc:language>en-US</dc:language>
  <cp:lastModifiedBy>Ya_Tcikolenko</cp:lastModifiedBy>
  <cp:lastPrinted>2018-10-30T14:16:00Z</cp:lastPrinted>
  <dcterms:modified xsi:type="dcterms:W3CDTF">2018-11-06T12:45:00Z</dcterms:modified>
  <cp:revision>58</cp:revision>
  <dc:subject/>
  <dc:title> </dc:title>
</cp:coreProperties>
</file>