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ИТЕТ СОЦИАЛЬНОЙ ЗАЩИТЫ НА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ТЕТ ЗДРАВООХРАН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Heading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________</w:t>
        <w:tab/>
        <w:tab/>
        <w:tab/>
        <w:tab/>
        <w:tab/>
        <w:tab/>
        <w:tab/>
        <w:tab/>
        <w:t xml:space="preserve">                         №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________                                                                                                  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совместного приказа комитета социальной защиты населения Волгоградской области от 17 января 2017 г. № 74, комитета здравоохранения Волгоградской области от 16 января 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 "О взаимодействии медицинских организаций, подведомственных комитету здравоохранения Волгоградской области, и центров социальной защиты населения, подведомственных комитету социальной защиты населения Волгоградской области, по вопросам организации отды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здоровления детей-инвалидов Волгоградской области"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На основании пункта 1 постановления Губернатора Волгоградской области от 02 октября 2018 г. № 656 "О передаче полномочий органов исполнительной власти Волгоградской области в сфере опеки                                и попечительства и организации отдыха и оздоровления детей" и в связи                с перераспределением полномо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 р и к а з ы в а е 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комитета социальной защиты населения Волгоградской области от 17 января 2017 г. № 74, комитета здравоохранения Волгоградской области от 16 января 2017 г. № 59 "О взаимодействии медицинских организаций, подведомственных комитету здравоохранения Волгоградской области, и центров социальной защиты населения, подведомственных комитету социальной защиты населения Волгоградской области, по вопросам организации отдыха и оздоровления детей-инвалидов Волгоградской обла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социальной защиты населения Волгоградской области от 19 сентября 2018 г. № 1544, комитета здравоохранения Волгоградской области от 19 сентября 2018 г. № 2931 "О внесении изменений в приказ комитета социальной защиты населения Волгоградской области от 17 января 2017 г. № 74, комитета здравоохранения Волгоградской области от 16 января 2017 г.                                № 59 "О взаимодействии медицинских организаций, подведомственных комитету здравоохранения Волгоградской области, и центров социальной защиты населения, подведомственных комитету социальной защиты населения Волгоградской области, по вопросам организации отдыха и оздоровления детей-инвалидов Волгоградской области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01 января 2019 года и подлежит официальному опубликова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58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редседатель комитета социальной защиты населения Волгоградской област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8"/>
              </w:rPr>
              <w:t>_________________Л.Ю.Забот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здравоохранения Волгоградской област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________________А.И.Себелев</w:t>
            </w:r>
          </w:p>
          <w:p>
            <w:pPr>
              <w:pStyle w:val="ConsPlus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9:00Z</dcterms:created>
  <dc:creator>user</dc:creator>
  <dc:description/>
  <cp:keywords/>
  <dc:language>en-US</dc:language>
  <cp:lastModifiedBy>Долгова Надежда Николаевна</cp:lastModifiedBy>
  <cp:lastPrinted>2018-11-08T11:23:00Z</cp:lastPrinted>
  <dcterms:modified xsi:type="dcterms:W3CDTF">2018-11-23T05:23:00Z</dcterms:modified>
  <cp:revision>107</cp:revision>
  <dc:subject/>
  <dc:title>Документ предоставлен КонсультантПлюс</dc:title>
</cp:coreProperties>
</file>