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29 апреля 2016 г. № 1448 "Об утверждении Порядка предоставления мер социальной поддержки по оплате жилья </w:t>
        <w:br/>
        <w:t>и коммунальных услуг медицинским работникам медицинских организаций, подведомственных комитету здравоохранения Волгоградской области"</w:t>
      </w:r>
    </w:p>
    <w:p>
      <w:pPr>
        <w:pStyle w:val="TextBodyIndent"/>
        <w:ind w:left="-142" w:right="423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" w:hAnsi="Times New Roman"/>
          <w:bCs/>
          <w:spacing w:val="-3"/>
          <w:sz w:val="28"/>
          <w:szCs w:val="28"/>
          <w:lang w:val="ru-RU" w:eastAsia="ru-RU" w:bidi="ar-SA"/>
        </w:rPr>
        <w:t>В целях оптимизации государственных услуг и защиты прав граждан при их предоставлении в соответствии с письмом прокуратуры Волгоградской области от 10 декабря 2018 г. № 70-8-2018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, </w:t>
        <w:br/>
        <w:t>п р и к а з ы в а ю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орядок предоставления мер социальной поддержки по оплате жилья и коммунальных услуг медицинским работникам медицинских организаций, подведомственных комитету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риказом комитета здравоохранения Волгоградской области от 29 апреля 2016 г. № 1448 "Об утверждении Порядка предоставления мер социальной поддержки по оплате жилья </w:t>
        <w:br/>
        <w:t>и коммунальных услуг медицинским работникам медицинских организаций, подведомственных комитету здравоохранения Волгоградской области" (далее - порядок),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Абзац первый пункта 4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Возмещение расходов по оплате жилья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электроосвещения </w:t>
        <w:br/>
        <w:t xml:space="preserve">и отопления жилья производится на основании письменного заявления медицинского работника на имя руководителя медицинской организации, содержа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ставе семь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ого работника, которые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тверждаются подпис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цинского работник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 проставлением даты подачи заявления.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абзац четвертый пункта 4 порядка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  <w:t>на заместителя председателя комитета здравоохранения Волгоградской области В.Е.Троневу.</w:t>
      </w:r>
    </w:p>
    <w:p>
      <w:pPr>
        <w:pStyle w:val="Style42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42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редседа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тета                                  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А.И.Себелев</w:t>
      </w:r>
    </w:p>
    <w:p>
      <w:pPr>
        <w:pStyle w:val="Normal"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Е.В.Богданов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61</w:t>
      </w:r>
    </w:p>
    <w:p>
      <w:pPr>
        <w:pStyle w:val="Normal"/>
        <w:ind w:right="1" w:hanging="0"/>
        <w:jc w:val="both"/>
        <w:rPr/>
      </w:pPr>
      <w:r>
        <w:rPr>
          <w:rFonts w:cs="Times New Roman" w:ascii="Times New Roman" w:hAnsi="Times New Roman"/>
          <w:lang w:val="ru-RU"/>
        </w:rPr>
        <w:t>Рассылка: отдел экономического планирования и финансирования КЗ ВО, в дело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2:00Z</dcterms:created>
  <dc:creator>Pankina</dc:creator>
  <dc:description/>
  <cp:keywords/>
  <dc:language>en-US</dc:language>
  <cp:lastModifiedBy>E_Bogdanova</cp:lastModifiedBy>
  <cp:lastPrinted>2018-12-18T16:06:00Z</cp:lastPrinted>
  <dcterms:modified xsi:type="dcterms:W3CDTF">2018-12-19T10:08:00Z</dcterms:modified>
  <cp:revision>27</cp:revision>
  <dc:subject/>
  <dc:title>УТВЕРЖДЕНЫ</dc:title>
</cp:coreProperties>
</file>