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риказ комитета здравоохранения Волгоградской области от 15 мая 2017 г. № 1251 "О медицинском освидетельствовании детей, передаваемых на воспитание в семью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рритории Волгоградской области"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ании письма главного врача государственного бюджетного учреждения здравоохранения "Михайловская городская детская больница" от 19 сентября 2018 г. № 810</w:t>
      </w:r>
    </w:p>
    <w:p>
      <w:pPr>
        <w:pStyle w:val="ConsPlusNormal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став 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ной медицинской комиссии при комитете здравоохранения Волгоградской области по вопросам медицинского освидетельствования детей, оставшихся без попечения родителей, передаваемых на воспитание в семьи российских и иностранных граждан (на усыновление, под опеку, попечительство и др.)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утвержденный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иказом 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от 15 мая 2017 г. № 1251 "О медицинском освидетельствовании детей, передаваемых на воспитание в семью на территории Волгоградской области"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, следующие изменения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1. Наименование должности А.В.Егорушиной изложить в редакции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"заведующий клинико-диагностическим отделением".</w:t>
      </w:r>
    </w:p>
    <w:p>
      <w:pPr>
        <w:pStyle w:val="ConsPlus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приказа возложить на заместителя председателя комитета здравоохранения Волгоградской области И.А.Карасеву.</w:t>
      </w:r>
    </w:p>
    <w:p>
      <w:pPr>
        <w:pStyle w:val="ConsPlus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А.И.Себел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.Е.Безбожнова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30-82-97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46:00Z</dcterms:created>
  <dc:creator>Pankina</dc:creator>
  <dc:description/>
  <cp:keywords/>
  <dc:language>en-US</dc:language>
  <cp:lastModifiedBy>IA_Lebedeva</cp:lastModifiedBy>
  <cp:lastPrinted>2018-12-18T13:36:00Z</cp:lastPrinted>
  <dcterms:modified xsi:type="dcterms:W3CDTF">2018-12-20T10:46:00Z</dcterms:modified>
  <cp:revision>5</cp:revision>
  <dc:subject/>
  <dc:title>УТВЕРЖДЕНЫ</dc:title>
</cp:coreProperties>
</file>