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олгоградского областного конкурса "Лучш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ы и организации года" по номинац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"Здравоохранение"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 постановлением Главы Администрации Волгоградской области от 5 июля 2002 г. № 525 "О Волгоградском областном конкурсе "Лучшие менеджеры и организации года" 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 р и к а з ы в а ю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Образовать конкурсную комиссию комитета здравоохранения Волгоградской области по проведению Волгоградского областного конкурса "Лучшие менеджеры и организации года" по номинации "Здравоохранение" и утвердить ее состав согласно приложению 1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Утвердить Положение о порядке организации и проведения Волгоградского областного конкурса "Лучшие менеджеры и организации года" по номинации "Здравоохранение" согласно приложению 2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Утвердить форму заявки на участие в Волгоградском областном конкурсе "Лучшие менеджеры и организации года" по номинации "Здравоохранение" для организаций согласно приложению 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Утвердить форму заявки на участие в Волгоградском областном конкурсе "Лучшие менеджеры и организации года по номинации "Здравоохранение" для менеджеров (молодых менеджеров) согласно приложению 4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Утвердить критерии оценки деятельности организации - участника Волгоградского областного конкурса "Лучшие менеджеры и организации года" по номинации "Здравоохранение" согласно приложению 5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6. Утвердить критерии оценки деятельности менеджера (молодого менеджера) - участника Волгоградского областного конкурса "Лучшие менеджеры и организации года" по номинации "Здравоохранение" согласно приложению 6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Контроль исполнения настоящего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олгоградской области                                                                А.И.Себелев</w:t>
      </w:r>
      <w:r>
        <w:br w:type="page"/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1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иказу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олгоградской области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_ № _____</w:t>
      </w:r>
    </w:p>
    <w:p>
      <w:pPr>
        <w:pStyle w:val="Normal"/>
        <w:spacing w:lineRule="exact" w:line="24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bookmarkStart w:id="0" w:name="P40"/>
      <w:bookmarkEnd w:id="0"/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курсной комиссии комитета здравоохранения Волгоградской области по проведению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Волгоградского областного конкурса "Лучшие менеджеры и организации " по номинации "Здравоохранение"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777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беле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натол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председатель комитета здравоохранения Волгоградской области – 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курсной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Карасе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рина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заместитель председателя комитета здравоохранения Волгоградской области – заместитель председа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курсной комисс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Сиз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начальник организационно-методического отдела ГБУЗ "Волгоградский областной медицинский информационно-аналитический центр", Волгоград - секрета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ной комиссии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Алим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меститель председателя комитета здравоохранения Волгоградской обла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Чепур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меститель председателя комитета здравоохранения Волгоградской обла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Трон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Виктория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меститель председателя комитета здравоохранения Волгоградской обла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Бутен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ачальник 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тдела по контролю качества медицинской помощи, лицензированию медицинской и фармацевтической деятельности и работе с гражданами комитета здравоохран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Волгоградской обла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Ведене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Екате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ачальник 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тдела организации медицинской помощи взрослому населению комитета здравоохран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Волгоградской обла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.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уха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Татьян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директор ГБУЗ "Волгоградский областной медицинский информационно-аналитический центр", Волгоград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омещи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Светл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начальник отдел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государственной службы     и кадровой работы отдела комитета здравоохран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Волгоградской област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Чебат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Ал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ачальник 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тдела организации медицинской помощи матери и ребенку комитета здравоохран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Волгоградской обла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ru-RU" w:bidi="ar-SA"/>
              </w:rPr>
              <w:t>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Ярыги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лег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директор ГКУ "Дирекция по обеспечению деятельности государственных учреждений здравоохранения Волгоградской области"</w:t>
            </w:r>
          </w:p>
        </w:tc>
      </w:tr>
    </w:tbl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2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иказу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олгоградской области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_ № _____</w:t>
      </w:r>
    </w:p>
    <w:p>
      <w:pPr>
        <w:pStyle w:val="Normal"/>
        <w:spacing w:lineRule="exact" w:line="24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орядке организации и проведения Волгоградского обла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курса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лавы Администрации Волгоградской области от 5 июля 2002 г. № 525 "О Волгоградском областном конкурсе "Лучшие менеджеры и организации года" и определяет общий порядок организации и проведения Волгоградского областного конкурса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Цели и задачи проведения конкурс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лавы Администрации Волгоградской области от 5 июля 2002 г. № 525 "О Волгоградском областном конкурсе "Лучшие менеджеры и организации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Участниками конкурса являются менеджеры различных уровней управ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щие деятельность в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дравоохранения, и медицинские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всех форм собственно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рганизация и проведение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 Организация и проведение Волгоградского областного конкурса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существляются конкурсной комиссией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митета здравоохранения Волгоградской области по проведен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именуется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Комиссию возглавляе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1. Обеспечивает деятельност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2. Организует размещение уведомления о дате проведения конкурса на сайте комитета здравоохранения Волгоградской области в составе портала Губернатора и Администрации Волгоградской области в информационно-телекоммуникационной сети Интернет по адресу http://www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oblzdrav.volgograd.ru/, и http://volgazdrav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3. Представляет участникам конкурса по их обращениям необходимые для участия в конкурс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4. Направляет участникам конкурса информацию о результатах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В уведомлении о проведении конкурса указывается срок проведения конкурса, перечень документов, необходимых к представлению на конкурс, место и сроки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5. Участниками конкурса могут стать менеджеры различных уровней управ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щие деятельность в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дравоохранения, и медицинские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всех форм собственно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6. Комиссия на основании статистической отчетности, сведений, представленных участниками конкурса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определяет на своих заседа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1. Перечень не более трех ведущих медицинских организаций (далее именуется - перечень ведущих медицинских организ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2. Перечень не более трех лучших менеджеров (далее именуется - перечень лучших менедже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3. Перечень не более трех лучших молодых менеджеров (далее именуется - перечень молодых менедже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Ведущей медицинской организацией является участник конкурса, достигший наилучших результатов деятельности по показателям, представленным в конкурс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. При оценке деятельности руководителя медицинской организации учитываются личный вклад в успешное развитие организации, деловая репутация, квалификация, стабильность и профессионализм коллектива, способность к разработке стратегии развития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Решение о включении медицинских организаций в перечень ведущих медицинских организаций по номинации и о включении менеджеров в перечень лучших менеджеров (лучших молодых менеджеров) принимается простым большинством голосов от числа присутствующих на заседании членов комиссии путем открытого голосования и оформляется протоколом в течение пяти рабочих дней со дня проведения заседания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авление полного или краткого протокола осуществляется в соответствии с образцами, установленными инструкцией по делопроизводству в Облздра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. Материалы по результатам проведения конкурса направляются комиссией в организационный комитет по проведению Волгоградского областного конкурса "Лучшие менеджеры и организации года" для утверждения итогов конкурса по номин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Итоги конкурса освещаю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рганизационно-техническое обеспечение деятельности комиссии осуществляется отделом государственной службы и кадровой работы комитета здравоохранения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pacing w:lineRule="auto" w:line="276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3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иказу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Волгоградской области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_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  <w:bookmarkStart w:id="1" w:name="P140"/>
      <w:bookmarkStart w:id="2" w:name="P140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явка на участие в Волгоградском областном конкурсе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ля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лное и сокращенное наименование организации в соответствии с учредительными документ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чтовый адрес с указанием почтового индек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фон, факс, e-m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амилия, имя, отчество руководителя организации (полность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ые виды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итель организ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подпись)            (инициалы, фамили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иказу 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Волгоградской област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 № _____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69"/>
      <w:bookmarkEnd w:id="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явка на участие в Волгоградском областном конкурсе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ля менеджеров (молодых менеджер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.И.О. менедж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рождения, число полных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о работы (полное и сокращенное наименование организ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нимаемая должность, стаж работы в долж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тактный телефон, e-m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ые виды деятельности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подпись)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й подписью удостоверяю согласие на обработку мо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сональных данных (Ф.И.О. конкурса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иказу 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Волгоградской област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 № 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ритерии оценки деятельности медицинской организации - участника Волгоградского областного конкурса "Лучшие менеджеры и организации года" по номина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дравоохранение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.</w:t>
        <w:tab/>
        <w:t>Исполнение финансовой дисциплины, уровень финансовой стабильности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</w:t>
        <w:tab/>
        <w:t>Состояние материально-технической базы организации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</w:t>
        <w:tab/>
        <w:t>Отсутствие нарушений, выявленных контрольно-надзорными органами за отчетный период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4.</w:t>
        <w:tab/>
        <w:t xml:space="preserve"> Отсутствие обоснованных жалоб на работу организации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5.</w:t>
        <w:tab/>
        <w:t>Участие в пилотных проектах, получение грантов и т.д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6.</w:t>
        <w:tab/>
        <w:t xml:space="preserve"> Наличие Благодарственных писем и иных наград за работу организации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7.</w:t>
        <w:tab/>
        <w:t xml:space="preserve"> Участие в конкурсах на лучшее благоустройство прилегающей территории в отчетном году. 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6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 приказу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итета здравоохранения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олгоградской области 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_ № 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Критерии оценки деятельности менеджера (молодого менеджера) - участников Волгоградского областного конкурса "Лучшие менеджеры и организации года" по номинации "Здравоохранение"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.</w:t>
        <w:tab/>
        <w:t>Уровень профессиональной подготовки руководителя (образование, стаж работы в системе здравоохранения и в должности руководителя, профессиональная переподготовка, повышение квалификации)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</w:t>
        <w:tab/>
        <w:t xml:space="preserve">Наличие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, ведомственных и региональных наград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</w:t>
        <w:tab/>
        <w:t>Отсутствие дисциплинарных взысканий за отчетный период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зданные благоприятные условия для работы трудового коллектива, стабильность и профессионализм коллектива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личество работающих в организации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заработная плата по организации в месяц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7. Обеспечение эффективной жизнедеятельности организации, в том числе состояние материально-технической базы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8. Отсутствие нарушений, выявленных контрольно-надзорными органами за отчетный период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9. Отсутствие обоснованных жалоб на руководителя и работу организации в целом.</w:t>
      </w:r>
    </w:p>
    <w:p>
      <w:pPr>
        <w:pStyle w:val="Normal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ществен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3581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AD73FA9E157765B986364AB08FD7C504DC9DFDA97F08CBEEDEF239CBDE738C8EAD55AF0C681678C9D1DF233CF8F6BDFf7qEI" TargetMode="External"/><Relationship Id="rId3" Type="http://schemas.openxmlformats.org/officeDocument/2006/relationships/hyperlink" Target="consultantplus://offline/ref=A27AD73FA9E157765B986364AB08FD7C504DC9DFDA97F08CBEEDEF239CBDE738C8EAD55AF0C681678C9D1DF233CF8F6BDFf7qEI" TargetMode="External"/><Relationship Id="rId4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5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6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7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8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9" Type="http://schemas.openxmlformats.org/officeDocument/2006/relationships/hyperlink" Target="consultantplus://offline/ref=A27AD73FA9E157765B986364AB08FD7C504DC9DFDA97F889B5EEEF239CBDE738C8EAD55AE2C6D96B8C9403F330DAD93A9A227477E327522F3201DA9Df9q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Pankina</dc:creator>
  <dc:description/>
  <cp:keywords/>
  <dc:language>en-US</dc:language>
  <cp:lastModifiedBy>user-5-40-1</cp:lastModifiedBy>
  <cp:lastPrinted>2019-01-11T16:35:00Z</cp:lastPrinted>
  <dcterms:modified xsi:type="dcterms:W3CDTF">2019-01-11T12:54:00Z</dcterms:modified>
  <cp:revision>9</cp:revision>
  <dc:subject/>
  <dc:title>УТВЕРЖДЕНЫ</dc:title>
</cp:coreProperties>
</file>