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rPr>
        <w:t>№ ___________</w:t>
      </w:r>
    </w:p>
    <w:p>
      <w:pPr>
        <w:pStyle w:val="Normal"/>
        <w:spacing w:lineRule="auto" w:line="360"/>
        <w:jc w:val="center"/>
        <w:rPr>
          <w:rFonts w:ascii="Times New Roman" w:hAnsi="Times New Roman" w:cs="Times New Roman"/>
        </w:rPr>
      </w:pPr>
      <w:r>
        <w:rPr>
          <w:rFonts w:cs="Times New Roman" w:ascii="Times New Roman" w:hAnsi="Times New Roman"/>
        </w:rPr>
        <w:t>Волгогра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ConsPlusTitle"/>
        <w:spacing w:lineRule="exact" w:line="240"/>
        <w:jc w:val="center"/>
        <w:rPr>
          <w:rFonts w:ascii="Times New Roman" w:hAnsi="Times New Roman" w:cs="Times New Roman"/>
          <w:b w:val="false"/>
          <w:b w:val="false"/>
        </w:rPr>
      </w:pPr>
      <w:r>
        <w:rPr>
          <w:rFonts w:cs="Times New Roman" w:ascii="Times New Roman" w:hAnsi="Times New Roman"/>
          <w:b w:val="false"/>
          <w:sz w:val="28"/>
          <w:szCs w:val="28"/>
        </w:rPr>
        <w:t>О внесении изменений в приказ комитета здравоохранения Волгоградской области от 01 февраля 2016 г. № 260 "</w:t>
      </w:r>
      <w:r>
        <w:rPr>
          <w:rFonts w:cs="Times New Roman" w:ascii="Times New Roman" w:hAnsi="Times New Roman"/>
          <w:b w:val="false"/>
          <w:bCs w:val="false"/>
          <w:sz w:val="28"/>
          <w:szCs w:val="28"/>
        </w:rPr>
        <w:t>О</w:t>
      </w:r>
      <w:r>
        <w:rPr>
          <w:rFonts w:cs="Times New Roman" w:ascii="Times New Roman" w:hAnsi="Times New Roman"/>
          <w:b w:val="false"/>
          <w:sz w:val="28"/>
          <w:szCs w:val="28"/>
        </w:rPr>
        <w:t xml:space="preserve"> проведении компьютерной томографии, магнитно-резонансной томографии </w:t>
      </w:r>
      <w:r>
        <w:rPr>
          <w:rFonts w:cs="Times New Roman" w:ascii="Times New Roman" w:hAnsi="Times New Roman"/>
          <w:b w:val="false"/>
          <w:bCs w:val="false"/>
          <w:sz w:val="28"/>
          <w:szCs w:val="28"/>
        </w:rPr>
        <w:t>на территории Волгоградской области</w:t>
      </w:r>
      <w:r>
        <w:rPr>
          <w:rFonts w:cs="Times New Roman" w:ascii="Times New Roman" w:hAnsi="Times New Roman"/>
          <w:b w:val="false"/>
          <w:sz w:val="28"/>
          <w:szCs w:val="28"/>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целях повышения доступности и качества организации оказания медицинской помощи населению Волгоградской области в части проведения диагностических томографических исследований согласно </w:t>
      </w:r>
      <w:r>
        <w:rPr>
          <w:rFonts w:cs="Times New Roman" w:ascii="Times New Roman" w:hAnsi="Times New Roman"/>
          <w:sz w:val="28"/>
          <w:szCs w:val="28"/>
          <w:lang w:val="ru-RU"/>
        </w:rPr>
        <w:t xml:space="preserve">подпункту 2.1.7 Положения о комитете здравоохранения Волгоградской области, утвержденного постановлением Губернатора Волгоградской области от 24 ноября 2014 г. № 152 "Об утверждении Положения </w:t>
        <w:br/>
        <w:t>о комитете здравоохранения Волгоградской области",</w:t>
      </w:r>
    </w:p>
    <w:p>
      <w:pPr>
        <w:pStyle w:val="Normal"/>
        <w:autoSpaceDE w:val="false"/>
        <w:jc w:val="both"/>
        <w:rPr>
          <w:rStyle w:val="FontStyle18"/>
          <w:color w:val="000000"/>
          <w:sz w:val="28"/>
          <w:szCs w:val="28"/>
          <w:lang w:val="ru-RU" w:eastAsia="ru-RU" w:bidi="ar-SA"/>
        </w:rPr>
      </w:pPr>
      <w:r>
        <w:rPr>
          <w:rStyle w:val="FontStyle18"/>
          <w:spacing w:val="60"/>
          <w:sz w:val="28"/>
          <w:szCs w:val="28"/>
          <w:lang w:val="ru-RU"/>
        </w:rPr>
        <w:t>приказываю:</w:t>
      </w:r>
    </w:p>
    <w:p>
      <w:pPr>
        <w:pStyle w:val="Normal"/>
        <w:numPr>
          <w:ilvl w:val="0"/>
          <w:numId w:val="4"/>
        </w:numPr>
        <w:autoSpaceDE w:val="false"/>
        <w:ind w:left="0"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нести в </w:t>
      </w:r>
      <w:hyperlink r:id="rId2">
        <w:r>
          <w:rPr>
            <w:rStyle w:val="InternetLink"/>
            <w:rFonts w:cs="Times New Roman" w:ascii="Times New Roman" w:hAnsi="Times New Roman"/>
            <w:sz w:val="28"/>
            <w:szCs w:val="28"/>
            <w:lang w:val="ru-RU" w:eastAsia="ru-RU" w:bidi="ar-SA"/>
          </w:rPr>
          <w:t>приказ</w:t>
        </w:r>
      </w:hyperlink>
      <w:r>
        <w:rPr>
          <w:rFonts w:cs="Times New Roman" w:ascii="Times New Roman" w:hAnsi="Times New Roman"/>
          <w:sz w:val="28"/>
          <w:szCs w:val="28"/>
          <w:lang w:val="ru-RU" w:eastAsia="ru-RU" w:bidi="ar-SA"/>
        </w:rPr>
        <w:t xml:space="preserve"> комитета здравоохранения Волгоградской области от 01 февраля 2016 г. № 260 "О проведении </w:t>
      </w:r>
      <w:r>
        <w:rPr>
          <w:rFonts w:cs="Times New Roman" w:ascii="Times New Roman" w:hAnsi="Times New Roman"/>
          <w:sz w:val="28"/>
          <w:szCs w:val="28"/>
          <w:lang w:val="ru-RU"/>
        </w:rPr>
        <w:t>компьютерной томографии, магнитно-резонансной томографии</w:t>
      </w:r>
      <w:r>
        <w:rPr>
          <w:rFonts w:cs="Times New Roman" w:ascii="Times New Roman" w:hAnsi="Times New Roman"/>
          <w:sz w:val="28"/>
          <w:szCs w:val="28"/>
          <w:lang w:val="ru-RU" w:eastAsia="ru-RU" w:bidi="ar-SA"/>
        </w:rPr>
        <w:t xml:space="preserve"> на территории Волгоградской области" (далее – приказ) следующие изменения:</w:t>
      </w:r>
    </w:p>
    <w:p>
      <w:pPr>
        <w:pStyle w:val="Normal"/>
        <w:numPr>
          <w:ilvl w:val="1"/>
          <w:numId w:val="3"/>
        </w:numPr>
        <w:tabs>
          <w:tab w:val="clear" w:pos="709"/>
          <w:tab w:val="left" w:pos="0" w:leader="none"/>
        </w:tabs>
        <w:autoSpaceDE w:val="false"/>
        <w:ind w:left="0" w:firstLine="567"/>
        <w:jc w:val="both"/>
        <w:rPr/>
      </w:pPr>
      <w:r>
        <w:rPr>
          <w:rFonts w:cs="Times New Roman" w:ascii="Times New Roman" w:hAnsi="Times New Roman"/>
          <w:sz w:val="28"/>
          <w:szCs w:val="28"/>
          <w:lang w:val="ru-RU" w:eastAsia="ru-RU" w:bidi="ar-SA"/>
        </w:rPr>
        <w:t xml:space="preserve">Пункт 2 Порядка направления лиц, застрахованных </w:t>
        <w:br/>
        <w:t>в системе ОМС, в медицинские организации Волгоградской области, осуществляющие проведение КТ-, МРТ-исследований за счет средств ОМС, утвержденного приказом (далее – Порядок), изложить в следующей редакции:</w:t>
      </w:r>
    </w:p>
    <w:p>
      <w:pPr>
        <w:pStyle w:val="Normal"/>
        <w:numPr>
          <w:ilvl w:val="0"/>
          <w:numId w:val="0"/>
        </w:numPr>
        <w:autoSpaceDE w:val="false"/>
        <w:ind w:firstLine="54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аправление на проведение КТ-, МРТ-исследований.</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правление пациента на КТ-, МРТ-исследования осуществляется медицинской организацией, оказывающей амбулаторную помощь, </w:t>
        <w:br/>
        <w:t xml:space="preserve">к которой прикреплен пациент (согласно </w:t>
      </w:r>
      <w:hyperlink r:id="rId3">
        <w:r>
          <w:rPr>
            <w:rStyle w:val="InternetLink"/>
            <w:rFonts w:cs="Times New Roman" w:ascii="Times New Roman" w:hAnsi="Times New Roman"/>
            <w:color w:val="0000FF"/>
            <w:sz w:val="28"/>
            <w:szCs w:val="28"/>
            <w:lang w:val="ru-RU" w:eastAsia="ru-RU" w:bidi="ar-SA"/>
          </w:rPr>
          <w:t>приложению 1</w:t>
        </w:r>
      </w:hyperlink>
      <w:r>
        <w:rPr>
          <w:rFonts w:cs="Times New Roman" w:ascii="Times New Roman" w:hAnsi="Times New Roman"/>
          <w:sz w:val="28"/>
          <w:szCs w:val="28"/>
          <w:lang w:val="ru-RU" w:eastAsia="ru-RU" w:bidi="ar-SA"/>
        </w:rPr>
        <w:t xml:space="preserve"> к Порядку), либо медицинской организацией, на базе которой пациент в настоящее время проходит стационарное лечение. При принятии решения о направлении пациента на КТ-, МРТ-исследование медицинские организации, направляющие пациента, руководствуются требованиями, определенными приложением 2 к Порядку. В случае неполного выполнения требований </w:t>
        <w:br/>
        <w:t xml:space="preserve">к назначению проведения КТ-, МРТ-исследований причины необходимости проведения исследования указываются в направлении дополнительно. Пациенты с подозрением на наличие онкологических заболеваний (при исследовании по поводу новообразований) направляются на проведение КТ-, МРТ-исследований с контрастным усилением </w:t>
        <w:br/>
        <w:t xml:space="preserve">(за исключением наличия медицинских противопоказаний). </w:t>
      </w:r>
    </w:p>
    <w:p>
      <w:pPr>
        <w:pStyle w:val="Normal"/>
        <w:autoSpaceDE w:val="false"/>
        <w:ind w:firstLine="540"/>
        <w:jc w:val="both"/>
        <w:rPr/>
      </w:pPr>
      <w:r>
        <w:rPr>
          <w:rFonts w:cs="Times New Roman" w:ascii="Times New Roman" w:hAnsi="Times New Roman"/>
          <w:sz w:val="28"/>
          <w:szCs w:val="28"/>
          <w:lang w:val="ru-RU" w:eastAsia="ru-RU" w:bidi="ar-SA"/>
        </w:rPr>
        <w:t xml:space="preserve">При наличии медицинских показаний для направления пациента </w:t>
        <w:br/>
        <w:t>на проведение КТ-, МРТ-исследований ответственный специалист медицинской организации, направляющей пациентов, формирует следующий пакет документов:</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токол врачебной комиссии с заключением о необходимости проведения КТ-, МРТ-исследования;</w:t>
      </w:r>
    </w:p>
    <w:p>
      <w:pPr>
        <w:pStyle w:val="Normal"/>
        <w:autoSpaceDE w:val="false"/>
        <w:ind w:firstLine="540"/>
        <w:jc w:val="both"/>
        <w:rPr/>
      </w:pPr>
      <w:r>
        <w:rPr>
          <w:rFonts w:cs="Times New Roman" w:ascii="Times New Roman" w:hAnsi="Times New Roman"/>
          <w:sz w:val="28"/>
          <w:szCs w:val="28"/>
          <w:lang w:val="ru-RU" w:eastAsia="ru-RU" w:bidi="ar-SA"/>
        </w:rPr>
        <w:t xml:space="preserve">- направление на проведение КТ-, МРТ-исследования </w:t>
        <w:br/>
        <w:t xml:space="preserve">по рекомендуемой форме согласно </w:t>
      </w:r>
      <w:hyperlink r:id="rId4">
        <w:r>
          <w:rPr>
            <w:rStyle w:val="InternetLink"/>
            <w:rFonts w:cs="Times New Roman" w:ascii="Times New Roman" w:hAnsi="Times New Roman"/>
            <w:color w:val="0000FF"/>
            <w:sz w:val="28"/>
            <w:szCs w:val="28"/>
            <w:lang w:val="ru-RU" w:eastAsia="ru-RU" w:bidi="ar-SA"/>
          </w:rPr>
          <w:t>приложению 2</w:t>
        </w:r>
      </w:hyperlink>
      <w:r>
        <w:rPr>
          <w:rFonts w:cs="Times New Roman" w:ascii="Times New Roman" w:hAnsi="Times New Roman"/>
          <w:sz w:val="28"/>
          <w:szCs w:val="28"/>
          <w:lang w:val="ru-RU" w:eastAsia="ru-RU" w:bidi="ar-SA"/>
        </w:rPr>
        <w:t xml:space="preserve"> к настоящему приказу (при направлении документов в бумажной (печатной форме) оформляется в 2 экземплярах).</w:t>
      </w:r>
    </w:p>
    <w:p>
      <w:pPr>
        <w:pStyle w:val="Normal"/>
        <w:autoSpaceDE w:val="false"/>
        <w:ind w:firstLine="540"/>
        <w:jc w:val="both"/>
        <w:rPr/>
      </w:pPr>
      <w:r>
        <w:rPr>
          <w:rFonts w:cs="Times New Roman" w:ascii="Times New Roman" w:hAnsi="Times New Roman"/>
          <w:sz w:val="28"/>
          <w:szCs w:val="28"/>
          <w:lang w:val="ru-RU" w:eastAsia="ru-RU" w:bidi="ar-SA"/>
        </w:rPr>
        <w:t xml:space="preserve">Медицинские организации, направляющие пациентов на КТ-, МРТ-исследования, обеспечивают представление документации на проведение КТ-, МРТ-исследования в медицинскую организацию, определенную </w:t>
      </w:r>
      <w:hyperlink r:id="rId5">
        <w:r>
          <w:rPr>
            <w:rStyle w:val="InternetLink"/>
            <w:rFonts w:cs="Times New Roman" w:ascii="Times New Roman" w:hAnsi="Times New Roman"/>
            <w:color w:val="0000FF"/>
            <w:sz w:val="28"/>
            <w:szCs w:val="28"/>
            <w:lang w:val="ru-RU" w:eastAsia="ru-RU" w:bidi="ar-SA"/>
          </w:rPr>
          <w:t>приложением 1</w:t>
        </w:r>
      </w:hyperlink>
      <w:r>
        <w:rPr>
          <w:rFonts w:cs="Times New Roman" w:ascii="Times New Roman" w:hAnsi="Times New Roman"/>
          <w:sz w:val="28"/>
          <w:szCs w:val="28"/>
          <w:lang w:val="ru-RU" w:eastAsia="ru-RU" w:bidi="ar-SA"/>
        </w:rPr>
        <w:t xml:space="preserve"> к Порядку, в течение 3 (трех) рабочих дней с момента оформления направления. Документация представляется в форме электронной скан-копии документа, прикрепленной к электронному направлению в радиологической информационной системе Волгоградской области. По требованию медицинской организации, осуществляющей проведение исследования, к электронному направлению могут быть дополнительно прикреплены документы о предварительных обследованиях, определенных </w:t>
      </w:r>
      <w:hyperlink r:id="rId6">
        <w:r>
          <w:rPr>
            <w:rStyle w:val="InternetLink"/>
            <w:rFonts w:cs="Times New Roman" w:ascii="Times New Roman" w:hAnsi="Times New Roman"/>
            <w:color w:val="0000FF"/>
            <w:sz w:val="28"/>
            <w:szCs w:val="28"/>
            <w:lang w:val="ru-RU" w:eastAsia="ru-RU" w:bidi="ar-SA"/>
          </w:rPr>
          <w:t>приложением 2</w:t>
        </w:r>
      </w:hyperlink>
      <w:r>
        <w:rPr>
          <w:rFonts w:cs="Times New Roman" w:ascii="Times New Roman" w:hAnsi="Times New Roman"/>
          <w:sz w:val="28"/>
          <w:szCs w:val="28"/>
          <w:lang w:val="ru-RU" w:eastAsia="ru-RU" w:bidi="ar-SA"/>
        </w:rPr>
        <w:t xml:space="preserve"> к Порядку.</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кументация представляется нарочно в бумажной (печатной) форме документа по месту проведения КТ-, МРТ-исследований направляющей медицинской организации в следующих случаях:</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едицинские организации, направляющие пациентов, не имеют доступа к радиологической информационной системе Волгоградской област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едицинские организации, в которые направляются пациенты для проведения КТ-, МРТ-исследований, не имеют доступа к радиологической информационной системе Волгоградской области.";</w:t>
      </w:r>
    </w:p>
    <w:p>
      <w:pPr>
        <w:pStyle w:val="Normal"/>
        <w:numPr>
          <w:ilvl w:val="1"/>
          <w:numId w:val="3"/>
        </w:numPr>
        <w:tabs>
          <w:tab w:val="clear" w:pos="709"/>
          <w:tab w:val="left" w:pos="0" w:leader="none"/>
        </w:tabs>
        <w:autoSpaceDE w:val="false"/>
        <w:ind w:left="0"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ункт 7 Порядка дополнить абзацем седьмым в следующей редакции:</w:t>
      </w:r>
    </w:p>
    <w:p>
      <w:pPr>
        <w:pStyle w:val="Normal"/>
        <w:tabs>
          <w:tab w:val="clear" w:pos="709"/>
          <w:tab w:val="left" w:pos="0" w:leader="none"/>
        </w:tabs>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ремя ожидания проведения КТ-, МРТ-исследований </w:t>
        <w:br/>
        <w:t xml:space="preserve">при направлении пациентов в рамках исполнения приказа комитета здравоохранения Волгоградской области от 13 сентября 2018 г. № 2873 </w:t>
        <w:br/>
        <w:t xml:space="preserve">"Об организации медицинской помощи по профилю "онкология" </w:t>
        <w:br/>
        <w:t xml:space="preserve">на территории Волгоградской области" не должно превышать </w:t>
        <w:br/>
        <w:t>14 календарных дней с момента направления пациента.";</w:t>
      </w:r>
    </w:p>
    <w:p>
      <w:pPr>
        <w:pStyle w:val="Normal"/>
        <w:numPr>
          <w:ilvl w:val="1"/>
          <w:numId w:val="3"/>
        </w:numPr>
        <w:autoSpaceDE w:val="false"/>
        <w:ind w:left="0"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здел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 xml:space="preserve"> приложения 1 к Порядку изложить в редакции согласно приложению 1 к настоящему приказу;</w:t>
      </w:r>
    </w:p>
    <w:p>
      <w:pPr>
        <w:pStyle w:val="Normal"/>
        <w:numPr>
          <w:ilvl w:val="1"/>
          <w:numId w:val="3"/>
        </w:numPr>
        <w:autoSpaceDE w:val="false"/>
        <w:ind w:left="0" w:firstLine="5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ункт 1 раздела </w:t>
      </w:r>
      <w:r>
        <w:rPr>
          <w:rFonts w:cs="Times New Roman" w:ascii="Times New Roman" w:hAnsi="Times New Roman"/>
          <w:sz w:val="28"/>
          <w:szCs w:val="28"/>
          <w:lang w:eastAsia="ru-RU" w:bidi="ar-SA"/>
        </w:rPr>
        <w:t>II</w:t>
      </w:r>
      <w:r>
        <w:rPr>
          <w:rFonts w:cs="Times New Roman" w:ascii="Times New Roman" w:hAnsi="Times New Roman"/>
          <w:sz w:val="28"/>
          <w:szCs w:val="28"/>
          <w:lang w:val="ru-RU" w:eastAsia="ru-RU" w:bidi="ar-SA"/>
        </w:rPr>
        <w:t xml:space="preserve"> приложения 1 к Порядку изложить </w:t>
        <w:br/>
        <w:t>в редакции согласно приложению 2 к настоящему приказу.</w:t>
      </w:r>
    </w:p>
    <w:p>
      <w:pPr>
        <w:pStyle w:val="Normal"/>
        <w:ind w:firstLine="567"/>
        <w:jc w:val="both"/>
        <w:rPr>
          <w:rFonts w:ascii="Times New Roman" w:hAnsi="Times New Roman" w:cs="Times New Roman"/>
          <w:bCs/>
          <w:sz w:val="28"/>
          <w:szCs w:val="28"/>
          <w:lang w:val="ru-RU"/>
        </w:rPr>
      </w:pPr>
      <w:r>
        <w:rPr>
          <w:rStyle w:val="FontStyle18"/>
          <w:sz w:val="28"/>
          <w:szCs w:val="28"/>
          <w:lang w:val="ru-RU"/>
        </w:rPr>
        <w:t>2. Контроль исполнения приказа возложить на заместителя председателя комитета здравоохранения Волгоградской области Н.Н.Алимова.</w:t>
      </w:r>
    </w:p>
    <w:p>
      <w:pPr>
        <w:pStyle w:val="Normal"/>
        <w:spacing w:lineRule="exact" w:line="2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rPr/>
      </w:pPr>
      <w:r>
        <w:rPr>
          <w:rFonts w:cs="Times New Roman" w:ascii="Times New Roman" w:hAnsi="Times New Roman"/>
          <w:sz w:val="28"/>
          <w:szCs w:val="28"/>
          <w:lang w:val="ru-RU"/>
        </w:rPr>
        <w:t xml:space="preserve">Председатель комитета здравоохранения </w:t>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                                                                   А.И.Себелев</w:t>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bCs/>
          <w:lang w:val="ru-RU"/>
        </w:rPr>
      </w:pPr>
      <w:r>
        <w:rPr>
          <w:rFonts w:cs="Times New Roman" w:ascii="Times New Roman" w:hAnsi="Times New Roman"/>
          <w:bCs/>
          <w:lang w:val="ru-RU"/>
        </w:rPr>
        <w:t xml:space="preserve">О.В.Стаценко </w:t>
      </w:r>
    </w:p>
    <w:p>
      <w:pPr>
        <w:pStyle w:val="Normal"/>
        <w:spacing w:lineRule="exact" w:line="240"/>
        <w:rPr/>
      </w:pPr>
      <w:r>
        <w:rPr>
          <w:rFonts w:cs="Times New Roman" w:ascii="Times New Roman" w:hAnsi="Times New Roman"/>
          <w:bCs/>
          <w:lang w:val="ru-RU"/>
        </w:rPr>
        <w:t>30-82-71</w:t>
      </w:r>
    </w:p>
    <w:p>
      <w:pPr>
        <w:pStyle w:val="Normal"/>
        <w:spacing w:lineRule="exact" w:line="240"/>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1</w:t>
      </w:r>
    </w:p>
    <w:p>
      <w:pPr>
        <w:pStyle w:val="Normal"/>
        <w:spacing w:lineRule="exact" w:line="240"/>
        <w:jc w:val="right"/>
        <w:rPr>
          <w:rFonts w:ascii="Times New Roman" w:hAnsi="Times New Roman" w:cs="Times New Roman"/>
          <w:bCs/>
          <w:sz w:val="28"/>
          <w:szCs w:val="28"/>
          <w:lang w:val="ru-RU"/>
        </w:rPr>
      </w:pPr>
      <w:r>
        <w:rPr>
          <w:rFonts w:cs="Times New Roman" w:ascii="Times New Roman" w:hAnsi="Times New Roman"/>
          <w:bCs/>
          <w:sz w:val="28"/>
          <w:szCs w:val="28"/>
          <w:lang w:val="ru-RU"/>
        </w:rPr>
        <w:t>к приказу комитета здравоохранения</w:t>
      </w:r>
    </w:p>
    <w:p>
      <w:pPr>
        <w:pStyle w:val="Normal"/>
        <w:spacing w:lineRule="exact" w:line="240"/>
        <w:jc w:val="right"/>
        <w:rPr>
          <w:rFonts w:ascii="Times New Roman" w:hAnsi="Times New Roman" w:cs="Times New Roman"/>
          <w:bCs/>
          <w:sz w:val="28"/>
          <w:szCs w:val="28"/>
          <w:lang w:val="ru-RU"/>
        </w:rPr>
      </w:pPr>
      <w:r>
        <w:rPr>
          <w:rFonts w:cs="Times New Roman" w:ascii="Times New Roman" w:hAnsi="Times New Roman"/>
          <w:bCs/>
          <w:sz w:val="28"/>
          <w:szCs w:val="28"/>
          <w:lang w:val="ru-RU"/>
        </w:rPr>
        <w:t>Волгоградской области</w:t>
      </w:r>
    </w:p>
    <w:p>
      <w:pPr>
        <w:pStyle w:val="Normal"/>
        <w:spacing w:lineRule="exact" w:line="24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right"/>
        <w:rPr>
          <w:rFonts w:ascii="Times New Roman" w:hAnsi="Times New Roman" w:cs="Times New Roman"/>
          <w:bCs/>
          <w:lang w:val="ru-RU"/>
        </w:rPr>
      </w:pPr>
      <w:r>
        <w:rPr>
          <w:rFonts w:cs="Times New Roman" w:ascii="Times New Roman" w:hAnsi="Times New Roman"/>
          <w:bCs/>
          <w:sz w:val="28"/>
          <w:szCs w:val="28"/>
          <w:lang w:val="ru-RU"/>
        </w:rPr>
        <w:t>от ____________ № ___________</w:t>
      </w:r>
    </w:p>
    <w:p>
      <w:pPr>
        <w:pStyle w:val="Normal"/>
        <w:spacing w:lineRule="exact" w:line="240"/>
        <w:jc w:val="right"/>
        <w:rPr>
          <w:rFonts w:ascii="Times New Roman" w:hAnsi="Times New Roman" w:cs="Times New Roman"/>
          <w:bCs/>
          <w:lang w:val="ru-RU"/>
        </w:rPr>
      </w:pPr>
      <w:r>
        <w:rPr>
          <w:rFonts w:cs="Times New Roman" w:ascii="Times New Roman" w:hAnsi="Times New Roman"/>
          <w:bCs/>
          <w:lang w:val="ru-RU"/>
        </w:rPr>
      </w:r>
    </w:p>
    <w:p>
      <w:pPr>
        <w:pStyle w:val="Normal"/>
        <w:numPr>
          <w:ilvl w:val="0"/>
          <w:numId w:val="0"/>
        </w:numPr>
        <w:autoSpaceDE w:val="false"/>
        <w:jc w:val="center"/>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numPr>
          <w:ilvl w:val="0"/>
          <w:numId w:val="2"/>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дицинские организации, осуществляющие проведение КТ-исследований по направлению медицинских организаций амбулаторно-поликлинического звена</w:t>
      </w:r>
    </w:p>
    <w:p>
      <w:pPr>
        <w:pStyle w:val="Normal"/>
        <w:numPr>
          <w:ilvl w:val="0"/>
          <w:numId w:val="0"/>
        </w:numPr>
        <w:autoSpaceDE w:val="false"/>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214" w:type="dxa"/>
        <w:jc w:val="left"/>
        <w:tblInd w:w="-5" w:type="dxa"/>
        <w:tblLayout w:type="fixed"/>
        <w:tblCellMar>
          <w:top w:w="102" w:type="dxa"/>
          <w:left w:w="62" w:type="dxa"/>
          <w:bottom w:w="102" w:type="dxa"/>
          <w:right w:w="62" w:type="dxa"/>
        </w:tblCellMar>
      </w:tblPr>
      <w:tblGrid>
        <w:gridCol w:w="567"/>
        <w:gridCol w:w="2268"/>
        <w:gridCol w:w="2268"/>
        <w:gridCol w:w="212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Медицинская организация, осуществляющая проведение КТ-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Резервная медицинская организация, осуществляющая проведение КТ-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офиль паци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Медицинские организации, направляющие пациентов на проведение КТ-иссле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БУЗ "Волгоградский областной клинический кардиологический центр", Волго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Клиника № 1 ФГБОУ ВО "Волгоградский государственный медицинский университет" Министерства здравоохранения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овые и экстренные исследования у пациентов с сердечно-сосудистой патологией - детское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БУЗ "Волгоградский областной клинический онк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Исследования у пациентов с новообразованиями, находящихся на специальном лечении по поводу онкологического заболевания, с обязательным заключением ВК ГБУЗ "ВО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БУЗ "Центральная городская больница г. Камыш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БУЗ "Михайловская ЦР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сердечно-сосудистых заболеваний, - детское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БУЗ города Камышина "Городская больница № 1", ГБУЗ "Центральная городская больница г. Камышина", ГУЗ "Жирновская ЦРБ", ГБУЗ "ЦРБ" Котовского муниципального района, ГБУЗ "ЦРБ Ольховского муниципального района",  ГБУ Руднянского муниципального района Волгоградской области "ЦРБ Руднянского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 детское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БУЗ "Волгоградский областной клинический онкологический диспансе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сследования у пациентов с новообразованиями, находящихся на специальном лечении по поводу онкологического заболевания, с обязательным заключением ВК ГБУЗ "ВО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ГБУЗ города Камышина "Городская больница № 1", ГБУЗ "Центральная городская больница г. Камышина", ГБУЗ "Камышинская детская городская больница", ГУЗ "Жирновская ЦРБ", ГБУЗ "ЦРБ" Котовского муниципального района, ГБУЗ "ЦРБ Ольховского муниципального района",  ГБУ Руднянского муниципального района Волгоградской области "ЦРБ Руднянского муниципального района,  Камышинский филиал ГБУЗ "Волгоградский областной клинический онкологический диспансе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БУЗ "Волгоградская областная детская клиническая больница", Волго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БУЗ "Волгоградский областной клинический кардиологический центр", Волгог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атологии, за исключением туберкулеза (при наличии установленного диагноза), - дет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ГБУЗ "Урюпинская центральная районная больница им. </w:t>
            </w:r>
            <w:r>
              <w:rPr>
                <w:rFonts w:cs="Times New Roman" w:ascii="Times New Roman" w:hAnsi="Times New Roman"/>
              </w:rPr>
              <w:t>В.Ф. Жог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БУЗ "Михайловская ЦР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БУЗ "ЦРБ Алексеевского муниципального района", ГБУЗ "Киквидзенская ЦРБ", ГБУЗ "Нехаевская ЦРБ", ГБУЗ "Новониколаевская ЦРБ", ГБУЗ "Новоаннинская ЦРБ", ГБУЗ "Урюпинская ЦРБ имени В.Ф. Жого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 детское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БУЗ "Михайловская ЦР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ГБУЗ "Урюпинская центральная районная больница им. </w:t>
            </w:r>
            <w:r>
              <w:rPr>
                <w:rFonts w:cs="Times New Roman" w:ascii="Times New Roman" w:hAnsi="Times New Roman"/>
              </w:rPr>
              <w:t>В.Ф. Жог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БУЗ "Даниловская ЦРБ", ГБУЗ Еланская ЦРБ Волгоградской области, ГБУЗ "ЦРБ Клетского муниципального района Волгоградской области", ГБУЗ "Кумылженская ЦРБ", ГБУЗ "Михайловская ЦРБ", ", ГБУЗ "Серафимовичская ЦРБ", ГБУЗ "Фроловская ЦР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 детское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УЗ "Клиническая больница скорой медицинской помощи № 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УЗ "Клиническая больница скорой медицинской помощи № 7"</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ООО "ЛДЦ МИБС - Волгоград", ул. </w:t>
            </w:r>
            <w:r>
              <w:rPr>
                <w:rFonts w:cs="Times New Roman" w:ascii="Times New Roman" w:hAnsi="Times New Roman"/>
              </w:rPr>
              <w:t xml:space="preserve">Андижанская, 1а (по согласованию) </w:t>
            </w:r>
            <w:r>
              <w:rPr>
                <w:rFonts w:cs="Times New Roman" w:ascii="Times New Roman" w:hAnsi="Times New Roman"/>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БУЗ "Котельниковская ЦРБ", ГБУЗ "Октябрьская ЦРБ", ГБУЗ "Светлоярская ЦРБ" Светлоярского муниципального района Волгоградской области, ГУЗ "Больница № 16", ГУЗ "Больница № 22", ГУЗ "Больница № 24", ГУЗ "Клиническая больница скорой медицинской помощи №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 детское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lang w:val="ru-RU"/>
              </w:rPr>
              <w:t>Клиника № 1 ФГБОУ ВО "Волгоградский государственный медицинский университет" Министерства здравоохранения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БУЗ "Волгоградский областной клинический кардиологический центр", Волгоград</w:t>
            </w:r>
          </w:p>
        </w:tc>
        <w:tc>
          <w:tcPr>
            <w:tcW w:w="212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взрослое население</w:t>
            </w:r>
          </w:p>
        </w:tc>
        <w:tc>
          <w:tcPr>
            <w:tcW w:w="1984"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lang w:val="ru-RU"/>
              </w:rPr>
              <w:t>ГУЗ "Клиническая больница №11"; ГУЗ "Поликлиника № 5"; структурное подразделение ГУЗ "Поликлиника № 4" по адресу: Волгоград, ул. Елецкая, д. 9; ФГБУЗ "Волгоградский медицинский клинический центр Федерального медико-биологического агентства"</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lang w:val="ru-RU"/>
              </w:rPr>
              <w:t>ГУЗ "Клиническая больница скорой медицинской помощи № 7"</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УЗ ОКБ на ст. Волгоград-1 ОАО "РЖ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сердечно-сосудистых заболеваний, - детское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УЗ "Клиническая больница скорой медицинской помощи № 7"</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при травмах - детское и взрослое население</w:t>
            </w:r>
          </w:p>
        </w:tc>
        <w:tc>
          <w:tcPr>
            <w:tcW w:w="1984"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lang w:val="ru-RU"/>
              </w:rPr>
              <w:t>ГУЗ "Городская клиническая больница скорой медицинской помощи № 25"</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lang w:val="ru-RU"/>
              </w:rPr>
              <w:t>ГБУЗ "Волгоградская областная клиническая больница № 1", Волгог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УЗ "Больница № 18", ГУЗ "Поликлиника</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2", ГУЗ "Поликлиника</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20", ГУЗ "Клиническая поликлиника</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28"</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 детское и взрослое население</w:t>
            </w:r>
          </w:p>
        </w:tc>
        <w:tc>
          <w:tcPr>
            <w:tcW w:w="1984"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ГУЗ "Клиническая больница </w:t>
            </w:r>
            <w:r>
              <w:rPr>
                <w:rFonts w:cs="Times New Roman" w:ascii="Times New Roman" w:hAnsi="Times New Roman"/>
                <w:lang w:val="ru-RU"/>
              </w:rPr>
              <w:t>№</w:t>
            </w:r>
            <w:r>
              <w:rPr>
                <w:rFonts w:cs="Times New Roman" w:ascii="Times New Roman" w:hAnsi="Times New Roman"/>
              </w:rPr>
              <w:t xml:space="preserve">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УЗ "Городская клиническая больница скорой медицинской помощи № 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УЗ "Клиническая поликлиника № 1", ГУЗ "Поликлиника №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 детское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БУЗ "Волгоградская областная клиническая больница № 1", Волго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УЗ "Городская клиническая больница скорой медицинской помощи № 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АУЗ "Клиническая поликлиника № 3", ГУЗ "Клиническая поликлиника № 12", ГБУЗ "Городищенская ЦРБ", ГБУЗ "ЦРБ Дубовского муниципального района", ГУЗ "Иловлинская ЦРБ", ГБУЗ "Калачевская ЦРБ", ГБУЗ "Ленинская ЦРБ", ГБУЗ "Среднеахтубинская ЦРБ", ГБУЗ "ЦРБ Суровикинского муниципального района", Волгоградская область, город Суровикино, ГБУЗ "Чернышковская ЦР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БУЗ "Городская клиническая больница № 1 им. С.З. Фишера", г. Волж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БУЗ "Городская клиническая больница № 3", г. Волжски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ООО "ЛДЦ МИБС-Волгоград", ул. </w:t>
            </w:r>
            <w:r>
              <w:rPr>
                <w:rFonts w:cs="Times New Roman" w:ascii="Times New Roman" w:hAnsi="Times New Roman"/>
              </w:rPr>
              <w:t xml:space="preserve">Ополченская, 8 (по согласованию) </w:t>
            </w:r>
            <w:r>
              <w:rPr>
                <w:rFonts w:cs="Times New Roman" w:ascii="Times New Roman" w:hAnsi="Times New Roman"/>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БУЗ "Городская клиническая больница № 1 им. С.З. Фишера", ГБУЗ "Городская поликлиника № 5", г. Волж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 детское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БУЗ "Городская клиническая больница № 3", г. Волж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БУЗ "Городская клиническая больница № 1 им. С.З. Фишера", г. Волж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БУЗ "Городская больница № 2", ГБУЗ "Городская клиническая больница № 3"</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БУЗ "Палласовская ЦРБ"</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lang w:val="ru-RU"/>
              </w:rPr>
              <w:t>ГБУЗ "Городская клиническая больница № 3", г. Волж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БУЗ "Палласовская ЦРБ"</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 детское и взрослое население</w:t>
            </w:r>
          </w:p>
        </w:tc>
        <w:tc>
          <w:tcPr>
            <w:tcW w:w="1984"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УЗ ОКБ на ст. Волгоград-1 ОАО "РЖД" (по согласованию)</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lang w:val="ru-RU"/>
              </w:rPr>
              <w:t>ГУЗ "Клиническая больница скорой медицинской помощи №  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сердечно-сосудистых заболеваний, - детское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Поликлиника № 2 НУЗ ОКБ на ст. Волгоград-1 ОАО "РЖД", структурное подразделение ГУЗ "Поликлиника № 4" по адресу: Волгоград, ул. Академическая, д. 14, ФГКУ "413 ВГ" Минобороны России, ГУЗ "Поликлиника № 30", ГБУЗ "Старополтавская ЦРБ", ГБУЗ "Николаевская ЦРБ", ГБУЗ "Быковская ЦРБ"</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при травмах - детское и взрослое население</w:t>
            </w:r>
          </w:p>
        </w:tc>
        <w:tc>
          <w:tcPr>
            <w:tcW w:w="1984"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r>
        <w:trPr/>
        <w:tc>
          <w:tcPr>
            <w:tcW w:w="567"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c>
          <w:tcPr>
            <w:tcW w:w="2268"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ОО "Диагностика Экстра-Камышин"</w:t>
            </w:r>
          </w:p>
        </w:tc>
        <w:tc>
          <w:tcPr>
            <w:tcW w:w="2268"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БУЗ "Центральная городская больница г. Камыш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е виды плановой патологии, за исключением туберкулеза (при наличии установленного диагноза), сердечно-сосудистых заболеваний, - детское (10 лет - 17 лет 11 мес. 29 дн.) и взросл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ГБУЗ города Камышина "Городская больница № 1",</w:t>
            </w:r>
          </w:p>
          <w:p>
            <w:pPr>
              <w:pStyle w:val="Normal"/>
              <w:autoSpaceDE w:val="false"/>
              <w:rPr>
                <w:rFonts w:ascii="Times New Roman" w:hAnsi="Times New Roman" w:cs="Times New Roman"/>
                <w:lang w:val="ru-RU"/>
              </w:rPr>
            </w:pPr>
            <w:r>
              <w:rPr>
                <w:rFonts w:cs="Times New Roman" w:ascii="Times New Roman" w:hAnsi="Times New Roman"/>
                <w:lang w:val="ru-RU"/>
              </w:rPr>
              <w:t>ГБУЗ "Центральная городская больница г. Камышина",</w:t>
            </w:r>
          </w:p>
          <w:p>
            <w:pPr>
              <w:pStyle w:val="Normal"/>
              <w:autoSpaceDE w:val="false"/>
              <w:rPr>
                <w:rFonts w:ascii="Times New Roman" w:hAnsi="Times New Roman" w:cs="Times New Roman"/>
                <w:lang w:val="ru-RU"/>
              </w:rPr>
            </w:pPr>
            <w:r>
              <w:rPr>
                <w:rFonts w:cs="Times New Roman" w:ascii="Times New Roman" w:hAnsi="Times New Roman"/>
                <w:lang w:val="ru-RU"/>
              </w:rPr>
              <w:t>ГБУЗ "Камышинская детская городская больница",</w:t>
            </w:r>
          </w:p>
          <w:p>
            <w:pPr>
              <w:pStyle w:val="Normal"/>
              <w:autoSpaceDE w:val="false"/>
              <w:rPr>
                <w:rFonts w:ascii="Times New Roman" w:hAnsi="Times New Roman" w:cs="Times New Roman"/>
                <w:lang w:val="ru-RU"/>
              </w:rPr>
            </w:pPr>
            <w:r>
              <w:rPr>
                <w:rFonts w:cs="Times New Roman" w:ascii="Times New Roman" w:hAnsi="Times New Roman"/>
                <w:lang w:val="ru-RU"/>
              </w:rPr>
              <w:t>ГУЗ "Жирновская ЦРБ",</w:t>
            </w:r>
          </w:p>
          <w:p>
            <w:pPr>
              <w:pStyle w:val="Normal"/>
              <w:autoSpaceDE w:val="false"/>
              <w:rPr>
                <w:rFonts w:ascii="Times New Roman" w:hAnsi="Times New Roman" w:cs="Times New Roman"/>
                <w:lang w:val="ru-RU"/>
              </w:rPr>
            </w:pPr>
            <w:r>
              <w:rPr>
                <w:rFonts w:cs="Times New Roman" w:ascii="Times New Roman" w:hAnsi="Times New Roman"/>
                <w:lang w:val="ru-RU"/>
              </w:rPr>
              <w:t>ГБУЗ "ЦРБ" Котовского муниципального района,</w:t>
            </w:r>
          </w:p>
          <w:p>
            <w:pPr>
              <w:pStyle w:val="Normal"/>
              <w:autoSpaceDE w:val="false"/>
              <w:rPr>
                <w:rFonts w:ascii="Times New Roman" w:hAnsi="Times New Roman" w:cs="Times New Roman"/>
                <w:lang w:val="ru-RU"/>
              </w:rPr>
            </w:pPr>
            <w:r>
              <w:rPr>
                <w:rFonts w:cs="Times New Roman" w:ascii="Times New Roman" w:hAnsi="Times New Roman"/>
                <w:lang w:val="ru-RU"/>
              </w:rPr>
              <w:t>ГБУЗ "ЦРБ Ольховского муниципального района"</w:t>
            </w:r>
          </w:p>
        </w:tc>
      </w:tr>
      <w:tr>
        <w:trPr/>
        <w:tc>
          <w:tcPr>
            <w:tcW w:w="567"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тренная патология - детское и взрослое население</w:t>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дицинские организации Волгоградской области</w:t>
            </w:r>
          </w:p>
        </w:tc>
      </w:tr>
    </w:tbl>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2</w:t>
      </w:r>
    </w:p>
    <w:p>
      <w:pPr>
        <w:pStyle w:val="Normal"/>
        <w:spacing w:lineRule="exact" w:line="240"/>
        <w:jc w:val="right"/>
        <w:rPr>
          <w:rFonts w:ascii="Times New Roman" w:hAnsi="Times New Roman" w:cs="Times New Roman"/>
          <w:bCs/>
          <w:sz w:val="28"/>
          <w:szCs w:val="28"/>
          <w:lang w:val="ru-RU"/>
        </w:rPr>
      </w:pPr>
      <w:r>
        <w:rPr>
          <w:rFonts w:cs="Times New Roman" w:ascii="Times New Roman" w:hAnsi="Times New Roman"/>
          <w:bCs/>
          <w:sz w:val="28"/>
          <w:szCs w:val="28"/>
          <w:lang w:val="ru-RU"/>
        </w:rPr>
        <w:t>к приказу комитета здравоохранения</w:t>
      </w:r>
    </w:p>
    <w:p>
      <w:pPr>
        <w:pStyle w:val="Normal"/>
        <w:spacing w:lineRule="exact" w:line="240"/>
        <w:jc w:val="right"/>
        <w:rPr>
          <w:rFonts w:ascii="Times New Roman" w:hAnsi="Times New Roman" w:cs="Times New Roman"/>
          <w:bCs/>
          <w:sz w:val="28"/>
          <w:szCs w:val="28"/>
          <w:lang w:val="ru-RU"/>
        </w:rPr>
      </w:pPr>
      <w:r>
        <w:rPr>
          <w:rFonts w:cs="Times New Roman" w:ascii="Times New Roman" w:hAnsi="Times New Roman"/>
          <w:bCs/>
          <w:sz w:val="28"/>
          <w:szCs w:val="28"/>
          <w:lang w:val="ru-RU"/>
        </w:rPr>
        <w:t>Волгоградской области</w:t>
      </w:r>
    </w:p>
    <w:p>
      <w:pPr>
        <w:pStyle w:val="Normal"/>
        <w:spacing w:lineRule="exact" w:line="24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т ____________ № ___________</w:t>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ind w:firstLine="54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Медицинские организации, осуществляющие проведение МРТ-исследования (для направления взрослого населен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071" w:type="dxa"/>
        <w:jc w:val="left"/>
        <w:tblInd w:w="-5" w:type="dxa"/>
        <w:tblLayout w:type="fixed"/>
        <w:tblCellMar>
          <w:top w:w="102" w:type="dxa"/>
          <w:left w:w="62" w:type="dxa"/>
          <w:bottom w:w="102" w:type="dxa"/>
          <w:right w:w="62" w:type="dxa"/>
        </w:tblCellMar>
      </w:tblPr>
      <w:tblGrid>
        <w:gridCol w:w="624"/>
        <w:gridCol w:w="2551"/>
        <w:gridCol w:w="3005"/>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едицинская организация, осуществляющая проведение МРТ-исследо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Профиль пациен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и их филиалы, направляющие на МРТ-исслед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ГБУЗ "Волгоградский областной клинический кардиологический центр", Волгоград</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Плановые и экстренные исследования у пациен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eastAsia="ru-RU" w:bidi="ar-SA"/>
              </w:rPr>
              <w:t>Медицинские организации Кировского района Волгограда, ГУЗ "Клиническая больница № 11", Чернышковского, Суровикинского, Калачевского, Иловлинского, Дубовского, Клетского, Серафимовичского районов Волгоград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ГБУЗ "Волгоградская областная клиническая больница № 1", Волгоград</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се виды плановой п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Алексеевского, Михайловского, Даниловского, Еланского, Киквидзенского, Нехаевского, Новоаннинского, Новониколаевского, Кумылженского, Руднянского, Урюпинского, Михайловского районов, г. Урюпинск, г. Михайловка Волгоградской обла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eastAsia="ru-RU" w:bidi="ar-SA"/>
              </w:rPr>
              <w:t>ГУЗ "Городская клиническая больница скорой медицинской помощи № 2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се виды плановой п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eastAsia="ru-RU" w:bidi="ar-SA"/>
              </w:rPr>
              <w:t xml:space="preserve">Медицинские организации Дзержинского (за исключением ФГКУ "413 ВГ" Минобороны России), Краснооктябрьского районов Волгоград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Больные с подозрением на рассеянный склероз, а также с установленным диагнозом "рассеянный склероз" и иными аутоиммунными заболеваниями и спастическими состояниями ЦНС (по направлению центра аутоиммунных заболеваний и спастических состоя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Волгоград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ООО "ЛДЦ МИБС-Волгоград", ул. Ополченская, 8 (по согласованию)</w:t>
            </w:r>
          </w:p>
        </w:tc>
        <w:tc>
          <w:tcPr>
            <w:tcW w:w="3005"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се виды плановой п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Тракторозаводского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ООО "ЛДЦ МИБС-Волгоград", ул. Елецкая, 9 (по согласованию)</w:t>
            </w:r>
          </w:p>
        </w:tc>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Ворошиловского района Волгограда</w:t>
            </w:r>
          </w:p>
        </w:tc>
      </w:tr>
      <w:tr>
        <w:trPr/>
        <w:tc>
          <w:tcPr>
            <w:tcW w:w="6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551"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ООО "ЛДЦ МИБС-Волгоград", ул. Андижанская, 1а (по согласованию)</w:t>
            </w:r>
          </w:p>
        </w:tc>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891"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Красноармейского района Волгограда,</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Котельниковского района Волгоградской обла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ООО "Сияние Волгоград", улица им. Пархоменко, 57б (по согласованию)</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Тел. 8 (8442) 78-03-32,</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8 960867320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се виды плановой патологии (для проведения исследований с контрастным усиление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Медицинские организации Волгограда и г.Волжского Волгоградской области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Больные с подозрением на рассеянный склероз, а также с установленным диагнозом "рассеянный склероз" и иными аутоиммунными заболеваниями и спастическими состояниями ЦНС (по направлению центра аутоиммунных заболеваний и спастических состоя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Волгоградской обла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ООО МЦ "Черноземье-Регион", Волгоградская область, г. Волжский, пр. Ленина, д. 137 (по согласованию)</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Тел. 8 (8443) 27-84-2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се виды плановой п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г. Волжского, Быковского, Николаевского, Старополтавского, Палласовского районов Волгоград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Больные с подозрением на рассеянный склероз, а также с установленным диагнозом "рассеянный склероз" и иными аутоиммунными заболеваниями и спастическими состояниями ЦНС (по направлению центра аутоиммунных заболеваний и спастических состоя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Волгоградской области</w:t>
            </w:r>
          </w:p>
        </w:tc>
      </w:tr>
      <w:tr>
        <w:trPr/>
        <w:tc>
          <w:tcPr>
            <w:tcW w:w="6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2551"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НУЗ ОКБ на ст. Волгоград-1 ОАО "РЖД" (по согласованию)</w:t>
            </w:r>
          </w:p>
        </w:tc>
        <w:tc>
          <w:tcPr>
            <w:tcW w:w="3005"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Плановые и экстренные исследования у пациентов</w:t>
            </w:r>
          </w:p>
        </w:tc>
        <w:tc>
          <w:tcPr>
            <w:tcW w:w="2891"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lang w:val="ru-RU" w:eastAsia="ru-RU" w:bidi="ar-SA"/>
              </w:rPr>
              <w:t>Поликлиника № 2 НУЗ ОКБ на ст. Волгоград-1 ОАО "РЖД", ФГКУ "413 ВГ" Минобороны России, медицинские организации Ворошиловского района Волгограда, Октябрьского, Светлоярского районов Волгоградской обла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ООО "ЮгМед-М", ул. Ангарская, 13л (по согласованию)</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Тел. 8 (8442) 25-60-5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се виды плановой п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Центрального, Краснооктябрьского районов Волгограда, Городищенского района Волгоград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Больные с подозрением на рассеянный склероз, а также с установленным диагнозом "рассеянный склероз" и иными аутоиммунными заболеваниями и спастическими состояниями ЦНС (по направлению центра аутоиммунных заболеваний и спастических состоя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Волгоград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ООО "Звезда" (по согласованию)</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Тел.: 84457 50-81-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Плановые и экстренные исследования у пациен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г. Камышина, Камышинского, Ольховского, Котовского, Жирновского районов Волгоградской области</w:t>
            </w:r>
          </w:p>
        </w:tc>
      </w:tr>
      <w:tr>
        <w:trPr/>
        <w:tc>
          <w:tcPr>
            <w:tcW w:w="62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ООО "Деметра Плюс", ул. Рокоссовского, д. 62 (по согласованию) Тел.: (8442) 55-11-2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Плановые и экстренные исследования у пациен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Медицинские организации г. Фролово, Ленинского, Среднеахтубинского, Фроловского районов Волгоградской области, Центрального района Волгограда,  ГУЗ "Городская клиническая больница скорой медицинской помощи № 7", </w:t>
            </w:r>
          </w:p>
        </w:tc>
      </w:tr>
      <w:tr>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Больные с подозрением на рассеянный склероз, а также с установленным диагнозом рассеянный склероз и иными аутоиммунными заболеваниями и спастическими состояниями ЦНС (по направлению центра аутоиммунных заболеваний и спастических состоя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едицинские организации Волгоградской области</w:t>
            </w:r>
          </w:p>
        </w:tc>
      </w:tr>
    </w:tbl>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7"/>
      <w:headerReference w:type="first" r:id="rId8"/>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92" w:hanging="1125"/>
      </w:pPr>
      <w:rPr/>
    </w:lvl>
    <w:lvl w:ilvl="2">
      <w:start w:val="1"/>
      <w:numFmt w:val="decimal"/>
      <w:lvlText w:val="%1.%2.%3."/>
      <w:lvlJc w:val="left"/>
      <w:pPr>
        <w:tabs>
          <w:tab w:val="num" w:pos="0"/>
        </w:tabs>
        <w:ind w:left="2259" w:hanging="1125"/>
      </w:pPr>
      <w:rPr/>
    </w:lvl>
    <w:lvl w:ilvl="3">
      <w:start w:val="1"/>
      <w:numFmt w:val="decimal"/>
      <w:lvlText w:val="%1.%2.%3.%4."/>
      <w:lvlJc w:val="left"/>
      <w:pPr>
        <w:tabs>
          <w:tab w:val="num" w:pos="0"/>
        </w:tabs>
        <w:ind w:left="2826" w:hanging="1125"/>
      </w:pPr>
      <w:rPr/>
    </w:lvl>
    <w:lvl w:ilvl="4">
      <w:start w:val="1"/>
      <w:numFmt w:val="decimal"/>
      <w:lvlText w:val="%1.%2.%3.%4.%5."/>
      <w:lvlJc w:val="left"/>
      <w:pPr>
        <w:tabs>
          <w:tab w:val="num" w:pos="0"/>
        </w:tabs>
        <w:ind w:left="3393" w:hanging="112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1407" w:hanging="840"/>
      </w:pPr>
      <w:rPr/>
    </w:lvl>
    <w:lvl w:ilvl="1">
      <w:start w:val="2"/>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b w:val="false"/>
    </w:rPr>
  </w:style>
  <w:style w:type="character" w:styleId="WW8Num40z0">
    <w:name w:val="WW8Num40z0"/>
    <w:qFormat/>
    <w:rPr/>
  </w:style>
  <w:style w:type="character" w:styleId="WW8Num40z1">
    <w:name w:val="WW8Num40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FontStyle18">
    <w:name w:val="Font Style18"/>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95"/>
      <w:ind w:firstLine="648"/>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299"/>
      <w:jc w:val="both"/>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313"/>
      <w:ind w:firstLine="691"/>
      <w:jc w:val="both"/>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9DE5B0D495DD645FBEE9375D422804E98DF1E171AF566E2B8E8EA1E5DBF9615XEu7P" TargetMode="External"/><Relationship Id="rId3" Type="http://schemas.openxmlformats.org/officeDocument/2006/relationships/hyperlink" Target="consultantplus://offline/ref=41CDCFC38CCC1CB9F3B191F93B5DD9F325DA1FAE81CFD7980C4766703E44760312BD552998A6206E0B48A55780A66C5B2DCC6D633159477D354941ECi2g1M" TargetMode="External"/><Relationship Id="rId4" Type="http://schemas.openxmlformats.org/officeDocument/2006/relationships/hyperlink" Target="consultantplus://offline/ref=41CDCFC38CCC1CB9F3B191F93B5DD9F325DA1FAE81CFD7980C4766703E44760312BD552998A6206E0B48A75385A66C5B2DCC6D633159477D354941ECi2g1M" TargetMode="External"/><Relationship Id="rId5" Type="http://schemas.openxmlformats.org/officeDocument/2006/relationships/hyperlink" Target="consultantplus://offline/ref=41CDCFC38CCC1CB9F3B191F93B5DD9F325DA1FAE81CFD7980C4766703E44760312BD552998A6206E0B48A55780A66C5B2DCC6D633159477D354941ECi2g1M" TargetMode="External"/><Relationship Id="rId6" Type="http://schemas.openxmlformats.org/officeDocument/2006/relationships/hyperlink" Target="consultantplus://offline/ref=41CDCFC38CCC1CB9F3B191F93B5DD9F325DA1FAE81CFD7980C4766703E44760312BD552998A6206E0B48A75385A66C5B2DCC6D633159477D354941ECi2g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1:00Z</dcterms:created>
  <dc:creator>Pankina</dc:creator>
  <dc:description/>
  <cp:keywords/>
  <dc:language>en-US</dc:language>
  <cp:lastModifiedBy>o_statsenko</cp:lastModifiedBy>
  <cp:lastPrinted>2019-01-15T10:10:00Z</cp:lastPrinted>
  <dcterms:modified xsi:type="dcterms:W3CDTF">2019-01-15T06:13:00Z</dcterms:modified>
  <cp:revision>9</cp:revision>
  <dc:subject/>
  <dc:title>УТВЕРЖДЕНЫ</dc:title>
</cp:coreProperties>
</file>