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ложения о порядке и сроках формирования                          и утверждения ежегодного плана контроля, требований к порядку, содержанию и срокам предоставления государственными учреждениями информации о выполнении государственного задания на оказание государственных услуг (выполнение работ) государственными учреждениями, подведомственными комитету здравоохранения Волгоградской области</w:t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контроля за выполнением государственного задания на оказание государственных услуг (выполнение работ) государственными учреждениями Волгоградской области, подведомственными комитету здравоохранения Волгоградской области,                в соответствии с пунктом 1 статьи 69.2. Бюджетного кодекса Российской Федерации, в соответствии с пунктом 42.7. Положения о формировании государственного задания на оказание государственных услуг (выполнение работ) в отношении государственных учреждений Волгоградской области и финансовом обеспечении выполнения государственного задания, утвержденного постановлением Администрации Волгоградской области    от 30 декабря 2015 г. № 818-п "Об утверждении Положения                         о формировании государственного задания на оказание государственных услуг (выполнение работ) в отношении государственных учреждений Волгоградской области и финансовом обеспечении выполнения государственного задания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сроках формирования                          и утверждения ежегодного плана контроля, требований к порядку, содержанию и срокам предоставления государственными учреждениями информации о выполнении государственного задания на оказание государственных услуг (выполнение работ) государственными учреждениями, подведомственными комитету здравоохранения Волгоградской области, согласно Приложению к настоящему приказу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риказа оставляю за собой.</w:t>
      </w:r>
    </w:p>
    <w:p>
      <w:pPr>
        <w:pStyle w:val="ConsPlus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о дня его подписания                и подлежит официальному опубликованию.</w:t>
      </w:r>
    </w:p>
    <w:p>
      <w:pPr>
        <w:pStyle w:val="Style39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9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.В.Корнев 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(8442) 24-72-35</w:t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9"/>
        <w:spacing w:lineRule="exact" w:line="2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103" w:hanging="0"/>
        <w:outlineLvl w:val="0"/>
        <w:rPr/>
      </w:pPr>
      <w:r>
        <w:rPr>
          <w:rFonts w:cs="Times New Roman" w:ascii="Times New Roman" w:hAnsi="Times New Roman"/>
          <w:lang w:val="ru-RU" w:eastAsia="ru-RU" w:bidi="ar-SA"/>
        </w:rPr>
        <w:t>к приказу комитета здравоохранения</w:t>
      </w:r>
    </w:p>
    <w:p>
      <w:pPr>
        <w:pStyle w:val="Normal"/>
        <w:widowControl w:val="false"/>
        <w:autoSpaceDE w:val="false"/>
        <w:spacing w:lineRule="exact" w:line="240"/>
        <w:ind w:left="5103"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олгоградской област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от ___________ №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2"/>
          <w:szCs w:val="20"/>
          <w:lang w:val="ru-RU" w:eastAsia="ru-RU" w:bidi="ar-SA"/>
        </w:rPr>
      </w:pPr>
      <w:r>
        <w:rPr>
          <w:rFonts w:cs="Calibri" w:ascii="Times New Roman" w:hAnsi="Times New Roman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2"/>
          <w:szCs w:val="20"/>
          <w:lang w:val="ru-RU" w:eastAsia="ru-RU" w:bidi="ar-SA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и сроках формирования и утверждения ежегодного плана контроля, требований к порядку, содержанию и сроках предоставления государственными учреждениями информации о выполнении государственного задания на оказание государственных услуг (выполнение работ) государственными учреждениями, подведомственными комитету здравоохранения Волгоградской области</w:t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0"/>
          <w:lang w:val="ru-RU" w:eastAsia="ru-RU" w:bidi="ar-SA"/>
        </w:rPr>
      </w:pPr>
      <w:r>
        <w:rPr>
          <w:rFonts w:cs="Calibri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 Настоящее положение устанавливает порядок и сроки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я и утверждения ежегодного плана контроля, требований                 к порядку, содержанию и сроках предоставления государственными учреждениями информации о выполнении государственного задания                  на оказание государственных услуг (выполнение работ) государственными учреждениями, подведомственными комитету здравоохранения Волгоградской области (далее – комитет) (далее – Положение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План контроля выполнения государственного задания на оказание государственных услуг (выполнение работ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ыми учреждениям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соответствующий год (далее - План) утверждается приказом комитета не позднее 30 января года, в котором планируется проведение 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лан включ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в отношении которого планируется проведение планового контроля, </w:t>
      </w:r>
      <w:r>
        <w:rPr>
          <w:rFonts w:cs="Times New Roman" w:ascii="Times New Roman" w:hAnsi="Times New Roman"/>
          <w:sz w:val="28"/>
          <w:szCs w:val="28"/>
          <w:lang w:val="ru-RU"/>
        </w:rPr>
        <w:t>и юридический адре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ема проведения планового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 проведения планового контроля (выездная                                   и камеральна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рок проведе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жденный План доводится до сведения заинтересованных лиц посредством его размещения на официальном сайте комитета в 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зменения в ежегодный План контроля вносятся приказом комитета и в течение 10 календарных дней со дня издания указанного приказа размещается на официальном сайте комитет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Периодичность проведения комитетом планового 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я государственного задания в отношении каждого государственного учреждения не чаще 1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 Срок проведения планового контроля составляет не более 20 рабочих дней с момента начала контрольных мероприят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1. Срок проведения контрольных мероприятий может быть продлен на срок не более чем 4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2. Решение о назначении контрольных мероприятий, состав должностных лиц и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леченных к проведению контроля экспертов и специалистов (далее – рабочая группа)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утверждается приказом комит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3. Перечень информации (документов), а также сроки предоставления информации о выполнении государственного задания (отдельных показателей государственного задания) определяется приказом комитета о назначении контроль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4. По результатам контроля составляется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по форме согласно приложению к настоящему Положению. Акт составляется не позднее               10 рабочих дней с даты окончания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5. Акт контроля выполнения государственного задания (далее – Акт контроля)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цели осуществления контроля, срок её проведения и период, подлежащий контро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остав рабочей группы - фамилия, имя, отчество и должность лиц, осуществляющих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наименование контролируем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, юридический адрес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ведения о соответствии (несоответствии) результатов выполнения государственного задания утвержденным объемам и показателям качества предоставления государственных услуг (работ), порядка их оказ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- характеристика факторов, повлиявших на отклонение фактических результатов выполнения государственного задания от запланированных (при н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сведения о выявленных в ходе контроля нарушениях</w:t>
        <w:br/>
        <w:t>(либо их отсутствии) относительно требований к отчетности о выполнении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воды о выполнении (невыполнении) объемов и показателей качества предоставления государственных услуг (работ), порядка</w:t>
        <w:br/>
        <w:t>их оказания, утвержденных государственным зад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6. К акту контроля прилагаются объяснения руковод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объяснения лиц, допустивших нарушения,</w:t>
        <w:br/>
        <w:t>и другие документы или их копии, имеющие отношение к провер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7. Акт контроля составляется в двух экземплярах: один экземпляр для провер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; один экземпляр для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8. Каждый экземпляр акта контроля подписывается только должностными лицами комитета, указанными в приказе на проведение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9. Один экземпляр акта контроля вручается под расписку руководителю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4.10. О получении одного экземпляра акта контроля руководитель контролируем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го учрежде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елает запись                              в экземпляре акта контроля, который остается в комитете, с отражением даты получения акта контроля, подписи и расшифровки подписи лица, получившего для ознакомления и подписания Акт контрол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рок ознакомления и его подписания составляет не более 5 рабочих дней со дня вручения Акта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2"/>
          <w:szCs w:val="20"/>
          <w:lang w:val="ru-RU" w:eastAsia="ru-RU" w:bidi="ar-SA"/>
        </w:rPr>
      </w:pPr>
      <w:r>
        <w:rPr>
          <w:rFonts w:cs="Calibri" w:ascii="Times New Roman" w:hAnsi="Times New Roman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2"/>
          <w:szCs w:val="20"/>
          <w:lang w:val="ru-RU" w:eastAsia="ru-RU" w:bidi="ar-SA"/>
        </w:rPr>
      </w:pPr>
      <w:r>
        <w:rPr>
          <w:rFonts w:cs="Calibri"/>
          <w:sz w:val="22"/>
          <w:szCs w:val="20"/>
          <w:lang w:val="ru-RU"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rFonts w:cs="Calibri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 </w:t>
      </w:r>
      <w:r>
        <w:rPr>
          <w:rFonts w:cs="Times New Roman" w:ascii="Times New Roman" w:hAnsi="Times New Roman"/>
          <w:sz w:val="22"/>
          <w:szCs w:val="22"/>
          <w:lang w:val="ru-RU"/>
        </w:rPr>
        <w:t>Положению о порядке и сроках формирования и утверждения ежегодного плана контроля, требований к порядку, содержанию и сроках предоставления государственными учреждениями информации о выполнении государственного задания на оказание государственных услуг (выполнение работ) государственными учреждениями, подведомственными комитету здравоохранения Волгоградской област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1" w:name="P153"/>
      <w:bookmarkEnd w:id="1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АКТ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полнения государственного задания на оказание государствен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выполнение работ) государственным учреждением Волгоградской области, подведомственным комитету здравоохра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лгоградской област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ru-RU" w:eastAsia="ru-RU" w:bidi="ar-SA"/>
        </w:rPr>
      </w:pPr>
      <w:r>
        <w:rPr>
          <w:rFonts w:cs="Courier New" w:ascii="Courier New" w:hAnsi="Courier New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г. Волгоград                                                                   "__" ___________ 20  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, время и место проведения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и номер приказа комитета о проведени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амилии, имена, отчества и должности лиц, проводивших контрольное мероприят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именование контролируемого государственного учреждения, фамилии и инициалы руководителя, иного должностного лица или уполномоченного представителя контролируемого государственного учреждения, присутствовавших при проведении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одолжительность и место проведения контр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именование государственных услуг (выполнения работ),                        в отношении которых проводится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я о соответствии (несоответствии) результатов выполнения государственного задания утвержденным показателям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нформация о выявленных в ходе контроля нарушениях (либо об отсутствии таковых) относительно требований к отчетности о выполнении государственного задания, порядка оказания государствен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клонения от параметров государственного зад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ыводы, содержащие оценку результатов контрольного мероприятия, и предложения по устранению выявленных 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ведения о внесении в журнал учета проверок записи о проведенной проверке либо о невозможности внесения такой записи в связи                       с отсутствием у проверяемого государственного учреждения указанного журн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прило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ись руководителя государственного учреждения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7:00Z</dcterms:created>
  <dc:creator>Pankina</dc:creator>
  <dc:description/>
  <cp:keywords/>
  <dc:language>en-US</dc:language>
  <cp:lastModifiedBy>DV_Fedorov</cp:lastModifiedBy>
  <cp:lastPrinted>2019-01-17T11:16:00Z</cp:lastPrinted>
  <dcterms:modified xsi:type="dcterms:W3CDTF">2019-01-17T07:37:00Z</dcterms:modified>
  <cp:revision>2</cp:revision>
  <dc:subject/>
  <dc:title>УТВЕРЖДЕНЫ</dc:title>
</cp:coreProperties>
</file>