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13 апреля 2018 г. № 1108 "</w:t>
      </w:r>
      <w:r>
        <w:rPr>
          <w:rFonts w:cs="Times New Roman" w:ascii="Times New Roman" w:hAnsi="Times New Roman"/>
          <w:sz w:val="28"/>
          <w:szCs w:val="28"/>
          <w:lang w:val="ru-RU"/>
        </w:rPr>
        <w:t>О направлении граждан Российской Федерации, проживающих на территории Волгоградской области, для проведения процедуры экстракорпорального оплодотворения и переноса криоконсервированных эмбрион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организации направления пациентов       в медицинские организации для проведения вспомогательных репродуктивных технологий – экстракорпорального оплодотворения (далее – ЭКО) и переноса криоконсервированных эмбрионов (далее – криоперенос) в соответствии с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0 декабря 2018 г. № 1506 "О Программе государственных гарантий бесплатного оказания гражданам медицинской помощи               на 2019 год и на плановый период 2020 и 2021 годов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связи                    с кадровыми изменениями в комитете здравоохранения Волгоградской области</w:t>
      </w:r>
    </w:p>
    <w:p>
      <w:pPr>
        <w:pStyle w:val="ConsPlus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13 апреля 2018 г. № 1108 "</w:t>
      </w:r>
      <w:r>
        <w:rPr>
          <w:rFonts w:cs="Times New Roman" w:ascii="Times New Roman" w:hAnsi="Times New Roman"/>
          <w:sz w:val="28"/>
          <w:szCs w:val="28"/>
          <w:lang w:val="ru-RU"/>
        </w:rPr>
        <w:t>О направлении граждан Российской Федерации, проживающих на территории Волгоградской области,           для проведения процедуры экстракорпорального оплодотворения                и переноса криоконсервированных эмбрионов" (далее именуется - Приказ)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амбулу Приказа изложить в следующей редакции:              "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направления пациентов               в медицинские организации для проведения вспомогательных репродуктивных технологий – экстракорпорального оплодотворения (далее – ЭКО) и переноса криоконсервированных эмбрионов (далее – криоперенос) в соответствии с постановлением Правительства Российской Федерации от 10 декабря 2018 г. № 1506 "О Программе государственных гарантий бесплатного оказания гражданам медицинской помощи              на 2019 год и на плановый период 2020 и 2021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, приказами Министерства здравоохранения Российской Федерации от 30 августа    2012 г. № 107н "О порядке использования вспомогательных репродуктивных технологий, противопоказаниях и ограничениях                к их применению", от 30 октября 2012 г. № 556н "Об утверждении стандарта медицинской помощи при бесплодии с использованием вспомогательных репродуктивных технологий"</w:t>
      </w:r>
    </w:p>
    <w:p>
      <w:pPr>
        <w:pStyle w:val="ConsPlus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: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10 Приказа слова "демографической политики" заменить словами "организации медицинской помощи матери и ребенку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Приложение 2 к Приказу изложить в новой редакции согласно приложению 1 к настоящему приказ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к Приказу изложить в новой редакции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риложение 4 к Приказу изложить в новой редакции согласно приложению 3 к настоящему При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ункте 12 Приказа слова "заместителя" заменить словами "первого заместителя".</w:t>
      </w:r>
    </w:p>
    <w:p>
      <w:pPr>
        <w:pStyle w:val="ConsPlus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Ф.Коловоротн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92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_________ 2019 г.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комитета здравоохранения Волгоградской области по отбору пациентов для проведения процедуры ЭКО и криопереноса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ловоротная Лариса Федоровна – старший консультант отдела организации медицинской помощи матери и ребенку комитета здравоохранения Волгоградской области, председател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пань Светлана Викторовна – заведующий Центром охраны здоровья семьи и репродукции государственного бюджетного учреждения здравоохранения "Волгоградская областная клиническая больница № 1", Волгоград, ответственный секретарь Комиссии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ловинко Александра Анатольевна </w:t>
      </w:r>
      <w:r>
        <w:rPr>
          <w:rFonts w:cs="Times New Roman" w:ascii="Times New Roman" w:hAnsi="Times New Roman"/>
          <w:sz w:val="28"/>
          <w:szCs w:val="28"/>
          <w:lang w:val="ru-RU"/>
        </w:rPr>
        <w:t>– консультант отдела организации медицинской помощи матери и ребенку комитета здравоохранения Волго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убасова Ирина Юрьевна – заведующий Центром охраны здоровья семьи и  репродукции государственного учреждения здравоохранения "Клиническая больница № 5"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атрик Елена Ивановна – заведующий женской консультацией государственного учреждения здравоохранения "Клиническая больница    № 5" (по согласованию)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6. Кушниру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талия Эдуард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лавный врач государственного бюджетного учреждения здравоохранения "Волгоградская областная клиническая больница № 1", Волгогр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ухина Анна Вячеславовна – заведующий отделением вспомогательных репродуктивных технологий Клиники № 1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еровская Татьяна Александровна – главный внештатный специалист по акушерству и гинекологии комитета здравоохранения Волгоградской области, главный врач государственного бюджетного учреждения здравоохранения "Волгоградский областной клинический перинатальный центр № 2".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_________ 2019 г. №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заседания </w:t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комитета здравоохранения Волгоградской области по отбору пациентов для проведения ЭКО в рамках базовой программы ОМС 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 от «_______»______________20___г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.И.О. направляемого пациента для проведения ЭКО)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   ___________________     _______________________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шифр пациента)           (дата рождения)                        (код диагноза МКБ)</w:t>
      </w:r>
    </w:p>
    <w:p>
      <w:pPr>
        <w:pStyle w:val="Normal"/>
        <w:tabs>
          <w:tab w:val="clear" w:pos="709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/ Отказать в направлении для проведения ЭКО в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медицинской организации для проведения процедуры ЭКО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особого мнения члена Комиссии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 ______________  Л.Ф.Коловоротная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В.Мухина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В.Копань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Ю.Кубасова 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И.Патрик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Э.Кушнирук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олови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А.Веровская_________________________________________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_________ 2019 г. №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заседания </w:t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комитета здравоохранения Волгоградской области по отбору пациентов для проведения процедуры переноса криоконсервированного эмбриона в рамках базовой программы ОМС 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 от «_______»______________20___г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.И.О. направляемого пациента для проведения криопереноса)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   ___________________     _______________________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шифр пациента)           (дата рождения)                        (код диагноза МКБ)</w:t>
      </w:r>
    </w:p>
    <w:p>
      <w:pPr>
        <w:pStyle w:val="Normal"/>
        <w:tabs>
          <w:tab w:val="clear" w:pos="709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/ Отказать в направлении для проведения процедуры криопереноса в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медицинской организации для проведения криопереноса)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особого мнения члена Комиссии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 ______________  Л.Ф.Коловоротная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.Мухина 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В.Копань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Ю.Кубасова 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И.Патрик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Э.Кушнирук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олови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А.Веровская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0:00Z</dcterms:created>
  <dc:creator>Pankina</dc:creator>
  <dc:description/>
  <cp:keywords/>
  <dc:language>en-US</dc:language>
  <cp:lastModifiedBy>L_Kolovorotnaya</cp:lastModifiedBy>
  <cp:lastPrinted>2019-01-17T15:18:00Z</cp:lastPrinted>
  <dcterms:modified xsi:type="dcterms:W3CDTF">2019-01-18T05:32:00Z</dcterms:modified>
  <cp:revision>10</cp:revision>
  <dc:subject/>
  <dc:title>УТВЕРЖДЕНЫ</dc:title>
</cp:coreProperties>
</file>