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и обязательствах имущественного характера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ти в приказ комитета здравоохранения Волгоградской области от 15 марта 2017 г. № 14-03-111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комиссии </w:t>
        <w:br/>
        <w:t xml:space="preserve">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</w:t>
        <w:br/>
        <w:t>и обязательствах имущественного характера супруги (супруга) и (или)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(далее - приказ) следующие изменения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иказу "Состав 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об имуществе и обязательствах имущественного характера супруги (супруга) и (или) несовершеннолетних детей"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оставляю за собой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риказу комитета                     здравоохранения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62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                     №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 xml:space="preserve">                    СОСТА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ссии по рассмотрению факта непредставления руководителем государственного учреждения, подведомственного комитету здравоохранения Волгоградской области, сведений о доходах,                  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Карасева </w:t>
              <w:br/>
              <w:t>Ирина Альбертов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ервый 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гений Юрье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равового обеспечения комитет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пурина </w:t>
              <w:br/>
              <w:t>Наталья Генад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тенко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 Анатол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тдела п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контролю качества медицинской помощи и работе </w:t>
              <w:br/>
              <w:t xml:space="preserve">с гражданам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олай Семено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ведующий сектором мобилизационной работы и защиты государственной тайны комит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ов </w:t>
              <w:br/>
              <w:t>Дмитрий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арший консультант отдела правового обеспечения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20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6:00Z</dcterms:created>
  <dc:creator>Pankina</dc:creator>
  <dc:description/>
  <cp:keywords/>
  <dc:language>en-US</dc:language>
  <cp:lastModifiedBy>user-c545</cp:lastModifiedBy>
  <cp:lastPrinted>2019-01-23T11:59:00Z</cp:lastPrinted>
  <dcterms:modified xsi:type="dcterms:W3CDTF">2019-01-21T04:26:00Z</dcterms:modified>
  <cp:revision>4</cp:revision>
  <dc:subject/>
  <dc:title>УТВЕРЖДЕНЫ</dc:title>
</cp:coreProperties>
</file>