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ероприятия: </w:t>
      </w:r>
      <w:r>
        <w:rPr>
          <w:rFonts w:eastAsia="Arial"/>
          <w:sz w:val="28"/>
          <w:szCs w:val="28"/>
        </w:rPr>
        <w:t>региональная научно-практическая конференция «Избранные вопросы диагностики и лечения заболеваний органов дыхания»</w:t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>г. Волгоград, ул. Профсоюзная,13,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hanging="0"/>
        <w:jc w:val="center"/>
        <w:rPr>
          <w:sz w:val="28"/>
          <w:szCs w:val="28"/>
        </w:rPr>
      </w:pPr>
      <w:r>
        <w:rPr>
          <w:rFonts w:eastAsia="Arial"/>
          <w:b/>
          <w:bCs/>
          <w:i/>
          <w:iCs/>
          <w:sz w:val="28"/>
          <w:szCs w:val="28"/>
        </w:rPr>
        <w:t>Конференц-центр «Volga Hall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20"/>
        <w:gridCol w:w="5000"/>
        <w:gridCol w:w="2900"/>
        <w:gridCol w:w="30"/>
      </w:tblGrid>
      <w:tr>
        <w:trPr>
          <w:trHeight w:val="457" w:hRule="atLeast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Время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Тем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Докладч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1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9.30 – 10.00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>Регистрация. Приветственный коф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.0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eastAsia="Arial" w:cs="Arial" w:ascii="Arial" w:hAnsi="Arial"/>
                <w:sz w:val="19"/>
                <w:szCs w:val="19"/>
              </w:rPr>
              <w:t>10.10</w:t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Открытие конференции. Приветстви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, член-корр. РАН, проф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.Н. Авдеев, М.Б. Варг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6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Сессия «Инфекционно-воспалительные заболевания лёгких»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8" w:hRule="atLeast"/>
        </w:trPr>
        <w:tc>
          <w:tcPr>
            <w:tcW w:w="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.2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eastAsia="Arial" w:cs="Arial" w:ascii="Arial" w:hAnsi="Arial"/>
                <w:sz w:val="19"/>
                <w:szCs w:val="19"/>
              </w:rPr>
              <w:t>10.4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Национальные рекомендации по лечению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,  член-корр. Р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небольничных пневмоний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ф. С.Н. Авдее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.4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eastAsia="Arial"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небольничные пневмонии в период эпидемии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.м.н. Барканова Оль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гриппа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Николаев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-11.2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Антибактериальные препараты в лечении бронхит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 проф. В.В. Архип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3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1.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eastAsia="Arial" w:cs="Arial" w:ascii="Arial" w:hAnsi="Arial"/>
                <w:sz w:val="19"/>
                <w:szCs w:val="19"/>
              </w:rPr>
              <w:t>11.3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опросы и обсуждени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1.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eastAsia="Arial" w:cs="Arial" w:ascii="Arial" w:hAnsi="Arial"/>
                <w:sz w:val="19"/>
                <w:szCs w:val="19"/>
              </w:rPr>
              <w:t>12.0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9"/>
                <w:szCs w:val="19"/>
              </w:rPr>
              <w:t>перерыв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23" w:hRule="atLeast"/>
        </w:trPr>
        <w:tc>
          <w:tcPr>
            <w:tcW w:w="6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Сессия «Бронхообструктивные заболевания лёгких»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Изменения в международных и российских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,  член-корр. Р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.0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eastAsia="Arial" w:cs="Arial" w:ascii="Arial" w:hAnsi="Arial"/>
                <w:sz w:val="19"/>
                <w:szCs w:val="19"/>
              </w:rPr>
              <w:t>12.20</w:t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линических рекомендациях по БА. Новая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ф. С.Н. Авдее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онцепция ведения пациентов с БА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.2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– </w:t>
            </w:r>
            <w:r>
              <w:rPr>
                <w:rFonts w:eastAsia="Arial" w:cs="Arial" w:ascii="Arial" w:hAnsi="Arial"/>
                <w:sz w:val="19"/>
                <w:szCs w:val="19"/>
              </w:rPr>
              <w:t>12.4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Тяжелая неконтролируемая бронхиальная астма –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,  член-корр. Р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особенности диагностики и лечения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ф. С.Н. Авдее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000"/>
        <w:gridCol w:w="2900"/>
        <w:gridCol w:w="30"/>
      </w:tblGrid>
      <w:tr>
        <w:trPr>
          <w:trHeight w:val="382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2.40 – 13.00</w:t>
            </w:r>
          </w:p>
        </w:tc>
        <w:tc>
          <w:tcPr>
            <w:tcW w:w="5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овременная терапия ХОБЛ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,  член-корр. Р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ф. С.Н. Авдее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3.00 – 13.1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Вопросы и обсуждение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67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Сессия «Лёгочная гипертензия»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3.10 – 13.3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Ультразвуковая диагностика лёгочной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 Г.В. Неклюд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артериальной гипертензии*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4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3.30 – 13.5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Алгоритмы диагностики и лечения лёгочно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,  член-корр. Р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артериальной гипертензии*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ф. С.Н. Авдее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пецифическая терапия лёгочной артериально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3.50 – 14.1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гипертензии нового поколения (разбор клинических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.м.н. Н.А. Царё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наблюдений)*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4.10 – 14.3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Хроническая тромбоэмболическая легочна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,  член-корр. Р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гипертенз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проф. С.Н. Авдее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4.30 – 13.50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Хроническая тромбоэмболическая легочная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к.м.н. Н.А. Царё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гипертензия (разбор клинического случая)</w:t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2" w:hRule="atLeast"/>
        </w:trPr>
        <w:tc>
          <w:tcPr>
            <w:tcW w:w="1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5.10 – 15.15</w:t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Завершение работы. Подведение итогов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д.м.н. член-корр. РАН, проф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С.Н. Авдеев, М.Б. Варг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0" w:gutter="0" w:header="0" w:top="1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8:00Z</dcterms:created>
  <dc:creator>Windows User</dc:creator>
  <dc:description/>
  <dc:language>en-US</dc:language>
  <cp:lastModifiedBy>TYu_Kuznetsova</cp:lastModifiedBy>
  <dcterms:modified xsi:type="dcterms:W3CDTF">2019-11-14T11:48:00Z</dcterms:modified>
  <cp:revision>2</cp:revision>
  <dc:subject/>
  <dc:title/>
</cp:coreProperties>
</file>