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 внесении изменений в приказ комитета здравоохранения Волгоградской области от 26 марта 2019 г. № 95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     на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2019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год (программный реестр должностей на 2019 год)"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. В</w:t>
      </w:r>
      <w:r>
        <w:rPr>
          <w:rFonts w:cs="Times New Roman" w:ascii="Times New Roman" w:hAnsi="Times New Roman"/>
          <w:sz w:val="27"/>
          <w:szCs w:val="27"/>
          <w:lang w:val="ru-RU"/>
        </w:rPr>
        <w:t>нести в приказ комитета здравоохранения Волгоградской области   от 26 марта 2019 г. № 95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на 2019 год)" следующие изменения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 В Перечне вакантных должностей медицинских работников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   на 2019 год), утвержденном названным приказом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. Пункт 1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>
          <w:trHeight w:val="722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Фрол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40 лет Октября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рур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ческое от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. Пункт 1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>
          <w:trHeight w:val="722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Фрол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40 лет Октября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3. Пункт 37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Фрол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40 лет Октября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ур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4. Пункт 38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г. Камышина "Городская больница № 1"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мышин, ул. Калинина,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ницы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тров Вал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линической лаборатор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br w:type="page"/>
      </w:r>
      <w:r>
        <w:rPr>
          <w:rFonts w:cs="Times New Roman" w:ascii="Times New Roman" w:hAnsi="Times New Roman"/>
          <w:sz w:val="27"/>
          <w:szCs w:val="27"/>
          <w:lang w:val="ru-RU"/>
        </w:rPr>
        <w:t>1.1.5</w:t>
      </w:r>
      <w:r>
        <w:rPr/>
        <w:t>. Пункт 4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"ЦРБ Руднянского муниципального района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Рудня, ул. Пионерская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ое от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6. Пункт 4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>
          <w:trHeight w:val="722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Чернышк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ский р-н, р.п. Чернышковский, ул. Восточная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7. Пункт 4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>
          <w:trHeight w:val="722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З "Стоматологическая поликлиника № 9"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ул. Козловская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матологическое отделение Иловлинского район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Иловля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8. Пункт 5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>
          <w:trHeight w:val="722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Ленин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енинск, ул. Ястребов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карди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9. Пункт 59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>
          <w:trHeight w:val="722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реднеахтубинская ЦРБ", Волгоградская область, Среднеахтубинский р-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Средняя Ахтуб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нична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лободская 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слободск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рдлова, 29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0. Пункт 79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>
          <w:trHeight w:val="722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овикино, ул. Сысое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1. Пункт 87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>
          <w:trHeight w:val="722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нестезиологии-реани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олгоградской области     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2628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Pankina</dc:creator>
  <dc:description/>
  <cp:keywords/>
  <dc:language>en-US</dc:language>
  <cp:lastModifiedBy>EL_Koroleva</cp:lastModifiedBy>
  <cp:lastPrinted>2019-11-29T15:26:00Z</cp:lastPrinted>
  <dcterms:modified xsi:type="dcterms:W3CDTF">2019-12-02T12:47:00Z</dcterms:modified>
  <cp:revision>121</cp:revision>
  <dc:subject/>
  <dc:title>УТВЕРЖДЕНЫ</dc:title>
</cp:coreProperties>
</file>