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№ 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риказ комитета здравоохранения Волгоградской области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от 13 апреля 2018 г. № 1108 "</w:t>
      </w:r>
      <w:r>
        <w:rPr>
          <w:rFonts w:cs="Times New Roman" w:ascii="Times New Roman" w:hAnsi="Times New Roman"/>
          <w:sz w:val="28"/>
          <w:szCs w:val="28"/>
          <w:lang w:val="ru-RU"/>
        </w:rPr>
        <w:t>О направлении граждан Российской Федерации, проживающих на территории Волгоградской области, для проведения процедуры экстракорпорального оплодотворения и переноса криоконсервированных эмбрионов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совершенствования организации направления пациентов       в медицинские организации для проведения вспомогательных репродуктивных технологий – экстракорпорального оплодотворения (далее – ЭКО) и переноса криоконсервированных эмбрионов (далее – криоперенос) в соответствии с постановлением Правительства Российской Федерации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т 07 декабря 2019 г. № 1610 "О Программе государственных гарантий бесплатного оказания гражданам медицинской помощи               на 2020 год и на плановый период 2021 и 2022 годов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в связи                    с кадровыми изменениями в комитете здравоохранения Волгоградской области</w:t>
      </w:r>
    </w:p>
    <w:p>
      <w:pPr>
        <w:pStyle w:val="ConsPlusNormal"/>
        <w:spacing w:lineRule="auto" w:line="240" w:before="0" w:after="0"/>
        <w:ind w:hanging="0"/>
        <w:contextualSpacing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приказ комитета здравоохранения Волгоградской области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от 13 апреля 2018 г. № 1108 "</w:t>
      </w:r>
      <w:r>
        <w:rPr>
          <w:rFonts w:cs="Times New Roman" w:ascii="Times New Roman" w:hAnsi="Times New Roman"/>
          <w:sz w:val="28"/>
          <w:szCs w:val="28"/>
          <w:lang w:val="ru-RU"/>
        </w:rPr>
        <w:t>О направлении граждан Российской Федерации, проживающих на территории Волгоградской области,           для проведения процедуры экстракорпорального оплодотворения                и переноса криоконсервированных эмбрионов" (далее именуется - Приказ) следующие изменения:</w:t>
      </w:r>
    </w:p>
    <w:p>
      <w:pPr>
        <w:pStyle w:val="ConsPlusNormal"/>
        <w:numPr>
          <w:ilvl w:val="1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амбулу Приказа изложить в следующей редакции: </w:t>
      </w:r>
    </w:p>
    <w:p>
      <w:pPr>
        <w:pStyle w:val="ConsPlus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 целях совершенствования организации направления пациентов               в медицинские организации для проведения вспомогательных репродуктивных технологий – экстракорпорального оплодотворения (далее – ЭКО) и переноса криоконсервированных эмбрионов (далее – криоперенос) в соответствии с постановлением Правительства Российской Федерации от 07 декабря 2019 г. № 1610 "О Программе государственных гарантий бесплатного оказания гражданам медицинской помощи              на 2020 год и на плановый период 2021 и 2022 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, приказами Министерства здравоохранения Российской Федерации от 30 августа    2012 г. № 107н "О порядке использования вспомогательных репродуктивных технологий, противопоказаниях и ограничениях                к их применению", от 30 октября 2012 г. № 556н "Об утверждении стандарта медицинской помощи при бесплодии с использованием вспомогательных репродуктивных технологий"</w:t>
      </w:r>
    </w:p>
    <w:p>
      <w:pPr>
        <w:pStyle w:val="ConsPlusNormal"/>
        <w:spacing w:lineRule="auto" w:line="240" w:before="0" w:after="0"/>
        <w:ind w:hanging="0"/>
        <w:contextualSpacing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 р и к а з ы в а ю: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2. Приложение 2 к Приказу изложить в новой редакции согласно приложению 1 к настоящему приказ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3. Приложение 3 к Приказу изложить в новой редакции согласно приложению 2 к настоящему приказ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4. Приложение 4 к Приказу изложить в новой редакции согласно приложению 3 к настоящему приказу. </w:t>
      </w:r>
    </w:p>
    <w:p>
      <w:pPr>
        <w:pStyle w:val="ConsPlus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приказа возложить на первого заместителя председателя комитета здравоохранения Волгоградской области И.А.Карасеву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здравоохранени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А.И.Себел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.Ф.Коловоротна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0-82-92</w:t>
      </w:r>
    </w:p>
    <w:p>
      <w:pPr>
        <w:pStyle w:val="Style28"/>
        <w:tabs>
          <w:tab w:val="clear" w:pos="709"/>
          <w:tab w:val="left" w:pos="0" w:leader="none"/>
        </w:tabs>
        <w:spacing w:lineRule="exact" w:line="240"/>
        <w:ind w:left="0" w:hanging="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8"/>
        <w:tabs>
          <w:tab w:val="clear" w:pos="709"/>
          <w:tab w:val="left" w:pos="0" w:leader="none"/>
        </w:tabs>
        <w:spacing w:lineRule="exact" w:line="24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ИЛОЖ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</w:t>
      </w:r>
    </w:p>
    <w:p>
      <w:pPr>
        <w:pStyle w:val="Style28"/>
        <w:tabs>
          <w:tab w:val="clear" w:pos="709"/>
          <w:tab w:val="left" w:pos="0" w:leader="none"/>
        </w:tabs>
        <w:spacing w:lineRule="exact" w:line="240"/>
        <w:ind w:left="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приказу комитета здравоохранения</w:t>
      </w:r>
    </w:p>
    <w:p>
      <w:pPr>
        <w:pStyle w:val="Style28"/>
        <w:tabs>
          <w:tab w:val="clear" w:pos="709"/>
          <w:tab w:val="left" w:pos="0" w:leader="none"/>
        </w:tabs>
        <w:spacing w:lineRule="exact" w:line="24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_________ 2020 г. № 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и комитета здравоохранения Волгоградской области по отбору пациентов для проведения процедуры ЭКО и криопереноса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Коловоротная Лариса Федоровна – старший консультант отдела организации медицинской помощи матери и ребенку комитета здравоохранения Волгоградской области, председатель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айль Анна Владимировна -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заместитель директора                          по организации обязательного медицинского страхования Государственного учреждения "Территориальный фонд обязательного медицинского страхования Волгоградской области", </w:t>
      </w: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 Комиссии (по согласованию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Мухина Анна Вячеславовна – заведующий отделением вспомогательных репродуктивных технологий Клиники № 1 федерального государственного бюджетного образовательного учреждения высшего образования "Волгоградский государственный медицинский университет" Министерства здравоохранения Российской Федерации (по согласованию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Style w:val="InternetLink"/>
          <w:rFonts w:cs="Arial" w:ascii="Arial" w:hAnsi="Arial"/>
          <w:bCs/>
          <w:color w:val="181D21"/>
          <w:sz w:val="38"/>
          <w:szCs w:val="3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Кушнирук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Наталия Эдуардов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главный врач государственного бюджетного учреждения здравоохранения "Волгоградская областная клиническая больница № 1", Волгогра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Веровская Татьяна Александровна – главный внештатный специалист по акушерству и гинекологии комитета здравоохранения Волгоградской области, главный врач государственного бюджетного учреждения здравоохранения "Волгоградский областной клинический перинатальный центр № 2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Кубасова Ирина Юрьевна – заведующий Центром охраны здоровья семьи и репродукции государственного учреждения здравоохранения "Клиническая больница № 5" (по согласованию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333333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Патрик Елена Ивановна – заведующий женской консультацией государственного учреждения здравоохранения "Клиническая больница    № 5" (по согласованию).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Bdoctorintrotitlename"/>
          <w:rFonts w:cs="Times New Roman" w:ascii="Times New Roman" w:hAnsi="Times New Roman"/>
          <w:bCs/>
          <w:color w:val="181D21"/>
          <w:sz w:val="28"/>
          <w:szCs w:val="28"/>
          <w:lang w:val="ru-RU"/>
        </w:rPr>
        <w:t>8. Тенеишвили Ирина Геннадьев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исполняющий обязанности заведующего Центром охраны здоровья семьи и репродукции государственного бюджетного учреждения здравоохранения "Волгоградская областная клиническая больница № 1", Волгоград, ответственный секретарь Комиссии (по согласованию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8"/>
        <w:tabs>
          <w:tab w:val="clear" w:pos="709"/>
          <w:tab w:val="left" w:pos="0" w:leader="none"/>
        </w:tabs>
        <w:ind w:left="0" w:hanging="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8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8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8"/>
        <w:tabs>
          <w:tab w:val="clear" w:pos="709"/>
          <w:tab w:val="left" w:pos="0" w:leader="none"/>
        </w:tabs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ИЛОЖ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</w:t>
      </w:r>
    </w:p>
    <w:p>
      <w:pPr>
        <w:pStyle w:val="Style28"/>
        <w:tabs>
          <w:tab w:val="clear" w:pos="709"/>
          <w:tab w:val="left" w:pos="0" w:leader="none"/>
        </w:tabs>
        <w:ind w:left="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приказу комитета здравоохранения</w:t>
      </w:r>
    </w:p>
    <w:p>
      <w:pPr>
        <w:pStyle w:val="Style28"/>
        <w:tabs>
          <w:tab w:val="clear" w:pos="709"/>
          <w:tab w:val="left" w:pos="0" w:leader="none"/>
        </w:tabs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</w:t>
      </w:r>
    </w:p>
    <w:p>
      <w:pPr>
        <w:pStyle w:val="Style28"/>
        <w:tabs>
          <w:tab w:val="clear" w:pos="709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_________ 2020 г. №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663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токол заседания </w:t>
      </w:r>
    </w:p>
    <w:p>
      <w:pPr>
        <w:pStyle w:val="Normal"/>
        <w:tabs>
          <w:tab w:val="clear" w:pos="709"/>
          <w:tab w:val="left" w:pos="666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иссии комитета здравоохранения Волгоградской области по отбору пациентов для проведения ЭКО в рамках базовой программы ОМС </w:t>
      </w:r>
    </w:p>
    <w:p>
      <w:pPr>
        <w:pStyle w:val="Normal"/>
        <w:tabs>
          <w:tab w:val="clear" w:pos="709"/>
          <w:tab w:val="left" w:pos="6663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66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 от «_______»______________20___г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6663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666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66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Ф.И.О. направляемого пациента для проведения ЭКО)</w:t>
      </w:r>
    </w:p>
    <w:p>
      <w:pPr>
        <w:pStyle w:val="Normal"/>
        <w:tabs>
          <w:tab w:val="clear" w:pos="709"/>
          <w:tab w:val="left" w:pos="6663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663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    ___________________     _______________________</w:t>
      </w:r>
    </w:p>
    <w:p>
      <w:pPr>
        <w:pStyle w:val="Normal"/>
        <w:tabs>
          <w:tab w:val="clear" w:pos="709"/>
          <w:tab w:val="left" w:pos="6663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шифр пациента)           (дата рождения)                        (код диагноза МКБ)</w:t>
      </w:r>
    </w:p>
    <w:p>
      <w:pPr>
        <w:pStyle w:val="Normal"/>
        <w:tabs>
          <w:tab w:val="clear" w:pos="709"/>
          <w:tab w:val="left" w:pos="666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ятое решение: ____________________________________________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6663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663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наименование медицинской организации для проведения процедуры ЭКО)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личие особого мнения члена Комиссии________________________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Комиссии  ______________  Л.Ф.Коловоротная 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В.Пайль   __________________________________________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В.Мухина__________________________________________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.А.Веровская ________________________________________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.Э.Кушнирук ________________________________________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.И.Патрик___________________________________________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.Ю.Кубасова _______________________________________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Bdoctorintrotitlename"/>
          <w:rFonts w:cs="Times New Roman" w:ascii="Times New Roman" w:hAnsi="Times New Roman"/>
          <w:bCs/>
          <w:color w:val="181D21"/>
          <w:sz w:val="28"/>
          <w:szCs w:val="28"/>
          <w:lang w:val="ru-RU"/>
        </w:rPr>
        <w:t>И.Г.Тенеишви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_________________________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tabs>
          <w:tab w:val="clear" w:pos="709"/>
          <w:tab w:val="left" w:pos="0" w:leader="none"/>
        </w:tabs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ИЛОЖ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</w:t>
      </w:r>
    </w:p>
    <w:p>
      <w:pPr>
        <w:pStyle w:val="Style28"/>
        <w:tabs>
          <w:tab w:val="clear" w:pos="709"/>
          <w:tab w:val="left" w:pos="0" w:leader="none"/>
        </w:tabs>
        <w:ind w:left="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приказу комитета здравоохранения</w:t>
      </w:r>
    </w:p>
    <w:p>
      <w:pPr>
        <w:pStyle w:val="Style28"/>
        <w:tabs>
          <w:tab w:val="clear" w:pos="709"/>
          <w:tab w:val="left" w:pos="0" w:leader="none"/>
        </w:tabs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</w:t>
      </w:r>
    </w:p>
    <w:p>
      <w:pPr>
        <w:pStyle w:val="Style28"/>
        <w:tabs>
          <w:tab w:val="clear" w:pos="709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_________ 2020 г. №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663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токол заседания </w:t>
      </w:r>
    </w:p>
    <w:p>
      <w:pPr>
        <w:pStyle w:val="Normal"/>
        <w:tabs>
          <w:tab w:val="clear" w:pos="709"/>
          <w:tab w:val="left" w:pos="666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иссии комитета здравоохранения Волгоградской области по отбору пациентов для проведения процедуры переноса криоконсервированного эмбриона в рамках базовой программы ОМС </w:t>
      </w:r>
    </w:p>
    <w:p>
      <w:pPr>
        <w:pStyle w:val="Normal"/>
        <w:tabs>
          <w:tab w:val="clear" w:pos="709"/>
          <w:tab w:val="left" w:pos="6663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66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 от «_______»______________20___г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6663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666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66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Ф.И.О. направляемого пациента для проведения криопереноса)</w:t>
      </w:r>
    </w:p>
    <w:p>
      <w:pPr>
        <w:pStyle w:val="Normal"/>
        <w:tabs>
          <w:tab w:val="clear" w:pos="709"/>
          <w:tab w:val="left" w:pos="6663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663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    ___________________     _______________________</w:t>
      </w:r>
    </w:p>
    <w:p>
      <w:pPr>
        <w:pStyle w:val="Normal"/>
        <w:tabs>
          <w:tab w:val="clear" w:pos="709"/>
          <w:tab w:val="left" w:pos="666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шифр пациента)               (дата рождения)                       (код диагноза МКБ)</w:t>
      </w:r>
    </w:p>
    <w:p>
      <w:pPr>
        <w:pStyle w:val="Normal"/>
        <w:tabs>
          <w:tab w:val="clear" w:pos="709"/>
          <w:tab w:val="left" w:pos="666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нятое решение: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6663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663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наименование медицинской организации для проведения криопереноса)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личие особого мнения члена Комиссии________________________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Комиссии  ______________  Л.Ф.Коловоротная 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.В.Пайль___________________________________________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В.Мухина__________________________________________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.А.Веровская ________________________________________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.Э.Кушнирук ________________________________________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.И.Патрик___________________________________________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.Ю.Кубасова _______________________________________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/>
      </w:pPr>
      <w:r>
        <w:rPr>
          <w:rStyle w:val="Bdoctorintrotitlename"/>
          <w:rFonts w:cs="Times New Roman" w:ascii="Times New Roman" w:hAnsi="Times New Roman"/>
          <w:bCs/>
          <w:color w:val="181D21"/>
          <w:sz w:val="28"/>
          <w:szCs w:val="28"/>
          <w:lang w:val="ru-RU"/>
        </w:rPr>
        <w:t>И.Г.Тенеишви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_________________________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276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doctorintrotitlename">
    <w:name w:val="b-doctor-intro__title-nam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01:00Z</dcterms:created>
  <dc:creator>Pankina</dc:creator>
  <dc:description/>
  <cp:keywords/>
  <dc:language>en-US</dc:language>
  <cp:lastModifiedBy>L_Kolovorotnaya</cp:lastModifiedBy>
  <cp:lastPrinted>2020-01-14T14:32:00Z</cp:lastPrinted>
  <dcterms:modified xsi:type="dcterms:W3CDTF">2020-01-14T10:33:00Z</dcterms:modified>
  <cp:revision>10</cp:revision>
  <dc:subject/>
  <dc:title>УТВЕРЖДЕНЫ</dc:title>
</cp:coreProperties>
</file>