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27 июля 2015 г. № 13-03-380 "Об образовании комиссии 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 комитете здравоохранения Волгоградской области, единовременной субсидии на приобретение жилого помещения"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7 июля 2015 г. № 13-03-380 "Об образовании комиссии </w:t>
        <w:br/>
        <w:t>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 комитете здравоохранения Волгоградской области, единовременной субсидии на приобретение жилого помещения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(далее - приказ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2"/>
        </w:numPr>
        <w:ind w:left="1440" w:right="-1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ункт 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Контроль исполнения приказа возложить на первого заместителя председателя комитета здравоохранения Волгоградской области И.А.Карасев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"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к приказу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первого заместителя председателя комитета здравоохранения Волгоградской области И.А.Карасеву. </w:t>
      </w:r>
    </w:p>
    <w:p>
      <w:pPr>
        <w:pStyle w:val="Normal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В.Бондар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8442) 30-82-4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9"/>
        <w:gridCol w:w="4643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"___" __________2020 г. №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Приложение 1</w:t>
      </w:r>
    </w:p>
    <w:p>
      <w:pPr>
        <w:pStyle w:val="Normal"/>
        <w:spacing w:lineRule="exact" w:line="24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риказу комитета</w:t>
      </w:r>
    </w:p>
    <w:p>
      <w:pPr>
        <w:pStyle w:val="Normal"/>
        <w:spacing w:lineRule="exact" w:line="24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spacing w:lineRule="exact" w:line="24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4678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7 июля 2015 г. № 13-03-38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иссии 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олгоградской области в комитете здравоохранения Волгоградской области, единовременной субсидии </w:t>
        <w:br/>
        <w:t>на приобретение жилого помещен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9"/>
        <w:gridCol w:w="541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Карасева </w:t>
              <w:br/>
              <w:t>Ирина Альбертов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ервый заместитель председателя комитета, председатель комисс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онева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Евген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меститель председателя комитета, заместитель председателя комисси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отдела государственной службы и кадровой рабо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омитет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имов </w:t>
              <w:br/>
              <w:t>Николай Николаевич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арина Анатолье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есникова </w:t>
              <w:br/>
              <w:t>Светлана Васил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материально-технического обеспечени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ещикова </w:t>
              <w:br/>
              <w:t>Светлана Юрье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Федоров </w:t>
              <w:br/>
              <w:t>Дмитрий Владимирови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арш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консульта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отдела правового обеспечения комитет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Чеча </w:t>
              <w:br/>
              <w:t>Екатерина Серг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арший консультант отдела бюджетного планирования и финансирования комитета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27 июля 2015 г. № 13-03-380 "Об образовании комиссии по рассмотрению вопросов предоставления государственным гражданским служащим Волгоградской области, замещающим должности государственной гражданской службы в комитете здравоохранения Волгоградской области, единовременной субсидии на приобретение жилого помещения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ервый 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Н.Али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.А.Гавр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.Е.Трон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итель:   Бондарев А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;PragmaticaCond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8:00Z</dcterms:created>
  <dc:creator>Pankina</dc:creator>
  <dc:description/>
  <dc:language>en-US</dc:language>
  <cp:lastModifiedBy>A_Bondarev</cp:lastModifiedBy>
  <cp:lastPrinted>2020-02-10T17:23:00Z</cp:lastPrinted>
  <dcterms:modified xsi:type="dcterms:W3CDTF">2020-02-11T06:34:00Z</dcterms:modified>
  <cp:revision>18</cp:revision>
  <dc:subject/>
  <dc:title>УТВЕРЖДЕНЫ</dc:title>
</cp:coreProperties>
</file>