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spacing w:lineRule="exac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комитета здравоохранения Волгоградской области от 18 июля 2017 г. № 1925 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щественной организацией (кроме политической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), жилищным, жилищно-строительным, гараж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 дач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ом, товариществом собственников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целях приведения нормативных правовых актов комитета здравоохранения Волгоградской области в соответствие с федеральным законодательством и в соответствии с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едеральным законом от 16 декабря 2019 г.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1. Внести в приказ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омитета здравоохранения Волгоградской области от 18 июля 2017 г. № 1925 "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</w:t>
        <w:br/>
        <w:t xml:space="preserve">или вхождения в состав их коллегиальных органов управления </w:t>
        <w:br/>
        <w:t>с разрешения представителя нанимателя" (далее – приказ № 1925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1. В заголовке и пункте 1 приказа № 1925 слова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комитете здравоохранения Волгоград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В преамбул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риказа № 1925 слова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утверждении порядка участия государственных гражданских служащих Волгоградской области, замещающих должности государственной гражданской службы Волгоградской области в аппарате Губернатора Волгоградской области, </w:t>
        <w:br/>
        <w:t xml:space="preserve">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 xml:space="preserve">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  <w:br/>
        <w:t>с разрешения представителя наним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аменить словами </w:t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аппарате Губернатора Волгоградской области, на безвозмездной основе в управлении 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ппарате Губернатора Волгоградской области, участия в съ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зде (конференции) </w:t>
        <w:br/>
        <w:t>или общем собрании иной общественной организации, жилищного, жилищно-строительного, гаражного кооперативов, товарищества собственников недвижимости]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ряд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ке получения разрешения представителя нанимателя </w:t>
        <w:br/>
        <w:t>на участие государственных гражданских служащих Волгоградской области, замещающих должности государственной гражданской службы Волгоградской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ласти в комитете здравоохранения Волгоградской области,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исполнительного органа или вхождения в состав их коллегиальных органов управления, утвержденном приказом № 1925 (далее - Порядок), </w:t>
        <w:br/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>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коммерческой организацией [кроме участия </w:t>
        <w:br/>
        <w:t xml:space="preserve">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комитете здравоохранения Волгоградской области, участия </w:t>
        <w:br/>
        <w:t xml:space="preserve">в съезде (конференции) или общем собр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иной общественной организации, жилищного, жилищно-строительного, гаражного кооперативов, товарищества собственников недвижимости]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4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 Порядк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)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нумерационном 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общественной организацией (кроме политической партии и органа профессионального союза, в том числе выбор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</w:t>
        <w:br/>
        <w:t>в комитете здравоохранения Волгоградской области), жилищным,  жилищно-строительным, гаражны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" заменить словами "некоммерческой организацией [кроме участия </w:t>
        <w:br/>
        <w:t xml:space="preserve">в управлении политической партией, органом профессионального союза, </w:t>
        <w:br/>
        <w:t xml:space="preserve">в том числе выборным органом первичной профсоюзной организации, созданной в комитете здравоохранения Волгоградской области, участия </w:t>
        <w:br/>
        <w:t>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)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сле слов "полное наименование"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ми "и ИНН"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лова "- в качестве единоличного исполнительного органа или входить в состав коллегиального органа управления"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5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В Приложении 2 к Порядку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нумерационном 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  <w:br/>
        <w:t xml:space="preserve">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головк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слова "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комитете здравоохранения Волгоградской области), жилищным, жилищно-строительным, гаражным кооперативом, товариществом собственников недвижимости в качестве единоличного исполнительного органа </w:t>
        <w:br/>
        <w:t>или вхождения в состав их коллегиальных органов управ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 заменить словами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екоммерческой организацией [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</w:t>
        <w:br/>
        <w:t>в комитете здравоохранения Волгоградской области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]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исполнения настоящего приказа возложить </w:t>
        <w:br/>
        <w:t>на первого заместителя председателя комитета здравоохранения Волгоградской области И.А.Карасев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седатель комите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  <w:tab/>
        <w:tab/>
        <w:tab/>
        <w:tab/>
        <w:tab/>
        <w:tab/>
        <w:t xml:space="preserve">          </w:t>
        <w:tab/>
        <w:t xml:space="preserve">      А.И.Себелев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иказа комитета здравоохранения Волгоградской области 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 внесении изменений в приказ комитета здравоохранения Волгоградской области от 18 июля 2017 г. № 1925 "Об утверждении порядка получения разрешения представителя нанимателя на участие государственных гражданских служащих Волгоградской области, замещающих должности государственной гражданской службы Волгоградской области в комитете здравоохранения Волгоградской области, на безвозмездной основе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щественной организацией (кроме политической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), жилищным, жилищно-строительным, гараж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ом, садоводческим, огородническим, дачным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м кооперативом, товариществом собственников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в качестве единоличного исполнительного органа</w:t>
      </w:r>
    </w:p>
    <w:p>
      <w:pPr>
        <w:pStyle w:val="ConsPlusNormal"/>
        <w:spacing w:lineRule="exact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Замечания </w:t>
              <w:br/>
              <w:t>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рвый 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.А.Карасе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.Ю.Ал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едующий сектором организационной работы и делопроизвод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итель: А.В.Бондар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F68CA5739CFB37C648B85BDD67E41A8125E3DA56CBF35709E8CCEB3255BDA3BDB993B87515AD2FBFAB4042DCE4FC014204538AE25D2j9D3O" TargetMode="External"/><Relationship Id="rId3" Type="http://schemas.openxmlformats.org/officeDocument/2006/relationships/hyperlink" Target="consultantplus://offline/ref=C0E6C6914CC19A51B60A0BCA814B87B736318BFD79514A436217E1301A843DE0E809F98A73D7219DCA1FA260CF57AA8A7EBC49AF83BAFEVEE3O" TargetMode="External"/><Relationship Id="rId4" Type="http://schemas.openxmlformats.org/officeDocument/2006/relationships/hyperlink" Target="consultantplus://offline/ref=C0E6C6914CC19A51B60A0BCA814B87B736318BFD79514A436217E1301A843DE0E809F98A73D7219ECA1FA260CF57AA8A7EBC49AF83BAFEVEE3O" TargetMode="External"/><Relationship Id="rId5" Type="http://schemas.openxmlformats.org/officeDocument/2006/relationships/hyperlink" Target="consultantplus://offline/ref=078DDBD62E40617957C5443B0CFCEE5A06C62BB217496E3926A63E897DC23B31013F969D6E649E2B53A55126EB77AE6236837849982668b3K3O" TargetMode="External"/><Relationship Id="rId6" Type="http://schemas.openxmlformats.org/officeDocument/2006/relationships/hyperlink" Target="consultantplus://offline/ref=078DDBD62E40617957C5443B0CFCEE5A06C62BB217496E3926A63E897DC23B31013F969D6E649E2453A55126EB77AE6236837849982668b3K3O" TargetMode="External"/><Relationship Id="rId7" Type="http://schemas.openxmlformats.org/officeDocument/2006/relationships/hyperlink" Target="consultantplus://offline/ref=078DDBD62E40617957C5443B0CFCEE5A06C62BB217496E3926A63E897DC23B31013F969D6E649E2B53A55126EB77AE6236837849982668b3K3O" TargetMode="External"/><Relationship Id="rId8" Type="http://schemas.openxmlformats.org/officeDocument/2006/relationships/hyperlink" Target="consultantplus://offline/ref=078DDBD62E40617957C5443B0CFCEE5A06C62BB217496E3926A63E897DC23B31013F969D6E649E2258F10064B671FB316CD6775698386A31AF3535AAbEKCO" TargetMode="External"/><Relationship Id="rId9" Type="http://schemas.openxmlformats.org/officeDocument/2006/relationships/hyperlink" Target="consultantplus://offline/ref=078DDBD62E40617957C5443B0CFCEE5A06C62BB217496E3926A63E897DC23B31013F969D6E649E2258F10064B671FB316CD6775698386A31AF3535AAbEKCO" TargetMode="External"/><Relationship Id="rId10" Type="http://schemas.openxmlformats.org/officeDocument/2006/relationships/hyperlink" Target="consultantplus://offline/ref=149E3C0D66ACF9859D2FB4ECF51711A6F61C90131AAB237EB97A0BC0F857FE995826EE6A6186BFE29BDED5353A2F91D2A4D2248384C79ES1c9O" TargetMode="External"/><Relationship Id="rId11" Type="http://schemas.openxmlformats.org/officeDocument/2006/relationships/hyperlink" Target="consultantplus://offline/ref=149E3C0D66ACF9859D2FB4ECF51711A6F61C90131AAB237EB97A0BC0F857FE995826EE6A6186BFEA9081D0202B779DD1B8CC269F98C59C1BS4c5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8:00Z</dcterms:created>
  <dc:creator>Pankina</dc:creator>
  <dc:description/>
  <cp:keywords/>
  <dc:language>en-US</dc:language>
  <cp:lastModifiedBy>A_Bondarev</cp:lastModifiedBy>
  <cp:lastPrinted>2020-02-12T18:41:00Z</cp:lastPrinted>
  <dcterms:modified xsi:type="dcterms:W3CDTF">2020-02-12T14:50:00Z</dcterms:modified>
  <cp:revision>3</cp:revision>
  <dc:subject/>
  <dc:title>УТВЕРЖДЕНЫ</dc:title>
</cp:coreProperties>
</file>