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 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ограммный реестр должностей на 2020 го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Российской Федерации от 26 декабря 2017 г. № 1640 "Об утверждении государственной программы Российской Федерации "Развитие здравоохранения", постановлением Администрации Волгоградской области от 14 февраля 2018 г. № 78-п "Об определении органа исполнительной власти Волгоградской области, уполномоченного            на утверждение перечня вакантных должностей медицинских работников    в медицинских организациях и их структурных подразделениях, при замещении которых осуществляются единовременные компенсационные выплаты на 2020 год (программный реестр должностей на 2020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0 год (программный реестр должностей на 2020 год) согласно приложению к настоящему приказу.</w:t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риказа возложить на первого заместителя председателя комитета здравоохранения Волгоградской области И.А.Карасе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ий приказ вступает в силу со дня его подписания                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7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200"/>
              <w:ind w:firstLine="71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к приказу комитета здравоохранения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  <w:t>от________  №_________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вакантных должностей медицинских работников                   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</w:t>
      </w:r>
    </w:p>
    <w:p>
      <w:pPr>
        <w:pStyle w:val="Normal"/>
        <w:spacing w:lineRule="exact" w:line="240"/>
        <w:ind w:firstLine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ограммный реестр должностей на 2020 год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544"/>
        <w:gridCol w:w="2835"/>
        <w:gridCol w:w="1842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й организации (адр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 (адре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Алексеевская ЦРБ", Волгоградская область, Алексеевский р-н, ст. Алексеев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расногвардейская,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апевтиче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Алексеевская ЦРБ", Волгоградская область, Алексеевский р-н, ст. Алексеев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расногвардейская,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Алексеевская ЦРБ", Волгоградская область, Алексеевский р-н, ст. Алексеев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расногвардейская,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ГБУЗ "Быковская ЦРБ", Волгоградская область, Быковский р-н, р.п. Быково, ул. Волж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поликлиническое отделение поликли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Быковская ЦРБ", Волгоградская область, Быковский р-н, р.п. Быково, ул. Волж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Быковская ЦРБ", Волгоградская область, Быковский р-н, р.п. Быково, ул. Волж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льтразвуковой диагно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Быковская ЦРБ", Волгоградская область, Быковский р-н, р.п. Быково, ул. Волж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ториноларинг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Городищ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Городище, пл. Павших Борцов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40 лет Сталинградской битвы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Городищ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Городище, пл. Павших Борцов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40 лет Сталинградской битвы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карди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Городищ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Городище, пл. Павших Борцов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иклин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им.Чуйкова,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ур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Городищ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Городище, пл. Павших Борцов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. Павших Борцов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хир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Городищ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Городище, пл. Павших Борцов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ческое отделение Котлубанской участковой больницы п. Котлубан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Советская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Городищ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Городище, пл. Павших Борцов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ческое отделение Россошинской участковой больницы п. Степно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Пролетарская,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Городищ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Городище, пл. Павших Борцов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орогачинская участковая больниц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Новый Рогачи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Центральная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before="0" w:after="20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Даниловская ЦРБ", Волгоградская область, Даниловский р-н, р.п. Даниловка, ул. Северная,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льтразвуковой диагно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Даниловская ЦРБ", Волгоградская область, Даниловский р-н, р.п. Даниловка, ул. Северная,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апевтиче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Дубовского муниципального район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Дубовка, ул. Октябрьск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Дубовского муниципального район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Дубовка, ул. Октябрьск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тское поликлиническое отделе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осковская,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пед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Дубовского муниципального район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Дубовка, ул. Октябрьск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тское поликлиническое отделе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осковская,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льтразвуковой диагно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Еланская ЦРБ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лгоградская область, Еланск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-н, р.п. Елань, ул. Мир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Вязовской участковой больницы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 Вязовк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Больничная, 6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Еланская ЦРБ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лгоградская область, Еланс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-н, р.п. Елань, ул. Мир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фтиз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Еланская ЦРБ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лгоградская область, Еланск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-н, р.п. Елань, ул. Мир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хир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Еланская ЦРБ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лгоградская область, Еланск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-н, р.п. Елань, ул. Мир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Еланская ЦРБ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лгоградская область, Еланск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-н, р.п. Елань, ул. Мир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УЗ "Жирн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Жирновск, ул. Строителей, 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лучевой диагно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УЗ "Жирн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Жирно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ей, 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Иловлинская ЦРБ", Волгоградская область, Иловлинский р-н, р.п. Иловл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ничный городок,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уденного,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Иловлинская ЦРБ", Волгоградская область, Иловлинский р-н, р.п. Иловл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Больничный городок,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ское поликлиническое отделение поликлин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ирова,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пед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Волгоградская областная клиническая психиатрическая больница № 2"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Волгоград, ул. Ангарская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щепсихиатрическое женское отделение Михайловского филиала Волгоградская область, Михайлов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Сидоры, ул. Рахинская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психиа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Волгоградская областная психиатрическая больница № 1", Калачевский район, ст. Ложки, Волгоградская область, Калачевский р-н, х. Лог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вр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Волгоградская областная психиатрическая больница № 1", Калачевский район, ст. Ложки, Волгоградская область, Калачевский р-н, х. Лог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е психиатрическое мужское отделение для принудительного лечения обще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психиа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Волгоградская областная психиатрическая больница № 1", Калачевский район, ст. Ложки, Волгоградская область, Калачевский р-н, х. Лог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-е психиатрическое мужское отделение для принудительного лечения специализированн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психиа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Калачевская ЦРБ", Волгоградская область, г. Калач-на-Дону, ул. Маяковского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тивотуберкулезное отделе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Пархоменко,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фтиз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Волгоградская область, г. Калач-на-Дону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вичное онкологиче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нк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Волгоградская область, г. Калач-на-Дону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иатриче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рач-педиат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Калачевская ЦРБ", Волгоградская область, г. Калач-на-Дону, ул. Маяковского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ское поликлиническое отделение поликлин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Чекмарева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Калачевская ЦРБ", Волгоградская область, г. Калач-на-Дону, ул. Маяковского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Калачевская ЦРБ", Волгоградская область, г. Калач-на-Дону, ул. Маяковского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фтальм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Калачевская ЦРБ", Волгоградская область, г. Калач-на-Дону, ул. Маяковского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ликлиническое отделение Ляпичевской участковой больницы х. Ляпичев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менова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иквидз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Преображен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Комсомольская, 62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иквидз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Преображен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Комсомольская, 62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ение анестезиологии-реани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Клетского муниципального район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летский р-н, ст. Клет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Пролетарская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оториноларинг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Клетского муниципального район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летский р-н, ст. Клет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Пролетарская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дерматовенер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Клетского муниципального район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летский р-н, ст. Клет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Пролетарская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фтиз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Котельниково, ул. Гагарина,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Ленина,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хир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Котельниково, ул. Гагарина,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Ленина,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Котельниково, ул. Гагарина,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енераловская врачебная амбулатор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Генераловски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Пугачева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Котельниково, ул. Гагарина,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асноярская врачебная амбулатор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. Красноя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ЦРБ Котовского муниципального района Волгоградская область, г. Котово, ул. Победы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умылж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. Кумылженская, ул. 50 лет Октября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невр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умылж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. Кумылженская, ул. 50 лет Октября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оториноларинг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умылж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. Кумылженская, ул. 50 лет Октября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умылж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. Кумылженская, ул. 50 лет Октября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Ленинская ЦРБ", Волгоградская область, г. Ленинс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Ястребова, 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физиотерапе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Ленинская ЦРБ", Волгоградская область, г. Ленинск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Ястребова, 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ение анестезиологии-реани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ех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. Нехаевская, ул. Победы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ех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Нехаевская, ул. Победы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е поликлиническое отделение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ех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Нехаевская, ул. Победы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рургическое отделение ул. Октябрьская,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хир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икол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Николае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кушер-гинек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икол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Николаевск, ул. Октябрьская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икол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Николаевск, ул. Октябрьская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ение анестезиологии-реани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овоанни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Новоаннинский, пер. Восточный, 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овоанни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Новоаннинский, пер. Восточный, 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ское поликлиниче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овоникол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Новониколаевски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Октябрьская,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овоникол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Новониколаевски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Октябрьская,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фтальм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Октябрьская ЦРБ", Волгоградская область, Октябрьский р-н, р.п. Октябрьский, ул. Свердлова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ение анестезиологии-реани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Октябрьская ЦРБ", Волгоградская область, Октябрьский р-н, р.п. Октябрьский, ул. Свердлова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апевтиче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рач-терапев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Октябрьская ЦРБ", Волгоградская область, Октябрьский р-н, р.п. Октябрьский, ул. Свердлова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Ольховского муниципального района", Волгоградская область, Ольховск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-н, с. Ольховка, ул. Ленинская,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Солодчинской участковой больницы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олодча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партизанская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Паллас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Палласовка, ул. Победы, 9 квартал, корпус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ение анестезиологии-реани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Паллас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лласовка, ул. Победы, 9 квартал, корпус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рач-рентгенол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 "ЦРБ Руднянского муниципального района", Волгоградская область, Руднянский р-н, р.п. Рудня, ул. Пионер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екционн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инфекцион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 "ЦРБ Руднянского муниципального района", Волгоградская область, Руднянский р-н, р.п. Рудня, ул. Пионер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рургическое отде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хир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 "ЦРБ Руднянского муниципального района", Волгоградская область, Руднянский р-н, р.п. Рудня, ул. Пионер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Володарского, 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кушер-гинек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 "ЦРБ Руднянского муниципального района", Волгоградская область, Руднянский р-н, р.п. Рудня, ул. Пионер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Володарского, 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офтальм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 "ЦРБ Руднянского муниципального района", Волгоградская область, Руднянский р-н, р.п. Рудня, ул. Пионер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 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 "ЦРБ Руднянского муниципального района", Волгоградская область, Руднянский р-н, р.п. Рудня, ул. Пионер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тское поликлиническое отделение поликлиник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Володарского, 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ветлоярская ЦРБ", Волгоградская область, Светлоярский р-н, р.п. Светлый Яр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лиоративн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ение анестезиологии-реани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ветлоярская ЦРБ", Волгоградская область, Светлоярский р-н, р.п. Светлый Яр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елиоративн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ировская врачебная амбулатор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Кирова, ул. Ки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пед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ерафимович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 Подтелкова,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before="0" w:after="20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крин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ерафимович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 Подтелкова,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ликлиническое отделение Зимняцкой участковой больницы х. Зимняцкий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ейдерная,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терапев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ахтубинская поликлиника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Средняя Ахтуб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фтальм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реднеахтубинская ЦРБ", Волгоградская область, Среднеахтубинский р-н, р.п. Средняя Ахтуб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ахтубинская поликлиника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Средняя Ахтуб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реднеахтубинская ЦРБ", Волгоградская область, Среднеахтубинский р-н, р.п. Средняя Ахтуб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ское поликлиниче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реднеахтубинская ЦРБ", Волгоградская область, Среднеахтубинский р-н, р.п. Средняя Ахтуб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поликлиниче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ское поликлиниче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иатр дет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аснослободская 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раснослободс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Свердлова, 2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фтиз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реднеахтубинская ЦРБ", Волгоградская область, Среднеахтубинский р-н, р.п. Средняя Ахтуб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аснослободская 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раснослободс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Свердлова, 2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реднеахтубинская ЦРБ", Волгоградская область, Среднеахтубинский р-н, р.п. Средняя Ахтуб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аснослободская 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раснослободс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Свердлова, 2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дерматовенер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тарополта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полтавский р-н, с. Старая Полтавка, ул. Ерусланская, 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евтиче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терапев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тарополта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арополтавский р-н, с. Старая Полта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усланская, 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before="0" w:after="20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карди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тарополта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арополтавский р-н, с. Старая Полта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усланская, 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before="0" w:after="20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тарополта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арополтавский р-н, с. Старая Полта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усланская, 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before="0" w:after="20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сихиатр-нарк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Суровикинского муниципального район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Суровикино, ул. Сысоева,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икли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Суровикинского муниципального район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Суровикин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ысоева,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икли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Суровикинского муниципального район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Суровикин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ысоева,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ерхнесолоновская врачебная амбулатор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Верхнесолоновск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Казачий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 общей практики (семейный вр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Урюпинская ЦРБ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Урюпинск, ул. Весення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Фридек-Мистек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Урюпинская ЦРБ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рюпинск, ул. Весення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поликлиника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ценко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Урюпинская ЦРБ, Волгоградская область,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рюпинск, ул. Весення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ушерское отделение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зы Чайкиной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Урюпинская ЦРБ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рюпинск, ул. Весення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Фридек-Мистек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карди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Урюпинская ЦРБ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рюпинск, ул. Весення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поликлиника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ториноларинг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Фроловская ЦРБ", Волгоградская область, г. Фролово, ул. 40 лет Октябр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поликлиника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Фроловская ЦРБ", Волгоградская область, г. Фролово, ул. 40 лет Октябр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Фроловская ЦРБ", Волгоградская область, г. Фролово, ул. 40 лет Октябр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Фроловская ЦРБ", Волгоградская область, г. Фролово, ул. 40 лет Октябр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отерапевтиче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физиотерапе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Фроловская ЦРБ", Волгоградская область, г. Фролово, ул. 40 лет Октябр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ение анестезиологии-реани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Черныш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ернышковский р-н, р.п. Чернышковский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точн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ение анестезиологии-реани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Черныш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ернышковский р-н, р.п. Чернышковский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точн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иатриче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Черныш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ернышковский р-н, р.п. Чернышковский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точн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,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дерматовенер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Черныш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ернышковский р-н, р.п. Чернышковский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точн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ижнегнутовская врачебная амбулатор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Нижнегнутов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омарова, 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Черныш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ернышковский р-н, р.п. Чернышковский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точн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Басакинской участковой больницы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. Басаки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. Центральная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 общей практики (семейный вр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г.Камышина "Городская больница № 1", Волгоградская область, г.Камышин, ул.Калинина, 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ольницы г. Петров Вал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30 лет Победы,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мышинская детская городская больниц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амышин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р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диатрическое отделение детской поликлиники № 2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Петров Вал, ул. 30 лет Победы, 12, пом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пед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АУЗ "Стоматологическая поликлиника № 11",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Волгоград, пер. Краснодонский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оматологическое отделе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г. Серафимович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Лозовского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стомат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АУЗ "Жирновская стоматологическая поликлиник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Жирновск, ул. Ломоносова,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стомат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АУЗ "Котовская стоматологическая поликлиник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тово, ул. Коммунистическая,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стоматолог-терапе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Волгоградское областное патолого-анатомическое бюро", Волгоград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гарская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юпинское межрайонное патологоанатомическое отделение г. Урюпинск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атологоана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Алексеевская ЦРБ", Волгоградская область, Алексеевский р-н, с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еевск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гвардейская,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ь-Бузулукской участковой больницы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Усть-Бузулукская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денного, 5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Алексеевская ЦРБ", Волгоградская область, Алексеевский р-н, с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еев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гвардейская,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жановский ФАП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ржановская, 123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Быковская ЦРБ", Волгоградская область, Быковск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-н, р.п. Быково, ул. Волж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АП п. Красные Зори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раснозоре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Быковская ЦРБ", Волгоградская область, Быковск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-н, р.п. Быков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ж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АП отделения № 3 совхоза "Степной"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Городищ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Городище, пл. Павших Борцов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нской ФАП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Донско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олодежная, 2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Даниловская ЦРБ", Волгоградская область, Даниловск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-н, р.п. Даниловка, ул. Северная,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овягин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. Ловягин,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Дубовского муниципального район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Дубовка, ул. Октябрьск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выдов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 Давыдовк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Раздольная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Дубовского муниципального район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Дубовка, ул. Октябрьск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Еланская ЦРБ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Еланский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, р.п. Елань, ул. Мир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нский ФАП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Родинское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УЗ "Жирн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Жирно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ей, 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дреев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 Андреевк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икрорайон, 6, кв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УЗ "Жирн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Жирно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ей, 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Волгоградская область, г. Калач-на-Дону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льевский ФАП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. Илье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ра,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Волгоградская область, г. Калач-на-Дону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еславкой участковой боль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Волгоградская область, г. Калач-на-Дону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Пархоменко,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иквидз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Преображенск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омсомольская, 62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вязен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Завязка, ул. Центральная, 1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тельниково, ул. Гагарина,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тельниково, ул. Гагарина,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тельниково, ул. Гагарина,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ЦРБ Котовского муниципального района Волгоградская область, г. Котов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беды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г.Камышина "Городская больница № 1", Волгоградская область, г.Камышин, ул.Калинина, 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П с. Костарево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шинский р-н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старево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Ленинская ЦРБ", Волгоградская область, г. Ленинск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стребова, 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Михайл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хайловка, ул. Некрасова, 1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оховский ФАП Большовской участковой больницы х. Моховски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аршала Жукова,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Михайл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хайловка, ул. Некрасова, 1б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тинский ФАП Карагичевской врачебной амбулатории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Крутинский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Михайл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хайловка, ул. Некрасова, 1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аросельский ФАП Безымянской участковой больницы с. Старосель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,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Михайловская ЦРБ", Волгоградская область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хайловка, ул. Некрасова, 1б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убинский ФАП Арчединской участковой больницы х. Поддубный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ех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Нехаевская, ул. Победы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Октябрьская,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ех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. Нехаевская, ул. Победы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Октябрьская,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ех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. Нехаевская, ул. Победы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ижнедолгов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Нижнедолговски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Шолохова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икол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Николае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ербен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Красный мелиоратор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Николае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колаевск, ул. Октябрьская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отдельский ФАП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олитотдельское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овоанни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аннинский, пер. Восточный, 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оецкий ФАП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Троецки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Центральная,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овоникол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Новониколаевски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Октябрьская,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овоникол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Новониколаевский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ский ФАП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Николаевский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Октябрьская ЦРБ", Волгоградская область, Октябрьский р-н, р.п. Октябрьский, ул. Свердлова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Октябрьская ЦРБ", Волгоградская область, Октябрьский р-н, р.п. Октябрьский, ул. Свердлова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ский ФАП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асильевк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.Шевченко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Октябрьская ЦРБ", Волгоградская область, Октябрьский р-н, р.п. Октябрьский, ул. Свердлова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ганеровский ФАП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Абганерово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,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ЦРБ Ольховского муниципального района", Волгоградская область, Ольховский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, с. Ольховка, ул. Ленинская,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ский ФАП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Романовк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ЦРБ Ольховского муниципального района", Волгоградская область, Ольховский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, с. Ольховка, ул. Ленинская,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Палласовская ЦРБ", Волгоградская область, г. Палласовка, ул. Победы, 9 квартал, корпус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омашков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. Ромашки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Андрея Уриха, 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"ЦРБ Руднянского муниципального района", Волгоградская область, Руднянский р-н, р.п. Рудня, ул. Пионер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"ЦРБ Руднянского муниципального района", Волгоградская область, Руднянский р-н, р.п. Рудня, ул. Пионер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before="0" w:after="20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чковский ФАП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сички, ул. Мирная,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ветлоярская ЦРБ", Волгоградская область, Светлоярский р-н, р.п. Светлый Яр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лиоративн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овской ФАП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уговой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акский ФАП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Тумак,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32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П п. Волжанка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нечная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Краснослободской городской больницы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ослободск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тарополта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полтавский р-н, с. Старая Полтавка, ул. Ерусланская, 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тарополта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полтавский р-н, с. Старая Полтавка, ул. Ерусланская, 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тарополта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полтавский р-н, с. Старая Полтавка, ул. Ерусланская, 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тарополта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полтавский р-н, с. Старая Полтавка, ул. Ерусланская, 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ышкинский ФАП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лышкино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ная, 2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тарополта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полтавский р-н, с. Старая Полтавка, ул. Ерусланская, 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янский ФАП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ерхняя Водянк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тарополта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полтавский р-н, с. Старая Полтавка, ул. Ерусланская, 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ский ФАП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алинино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3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ЦРБ Суровикинского муниципального района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овикино, ул. Сысоева,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неаксеновский ФАП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Верхнеаксеновский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Урюпинская ЦРБ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рюпинск, ул. Весення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вский ФАП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Котовский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Урюпинская ЦРБ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рюпинск, ул. Весення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небезымяновский ФАП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Верхнебезымяновский, пер. Школьный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Фроловская ЦРБ", Волгоградская область, г. Фролово, ул. 40 лет Октябр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Фроловская ЦРБ", Волгоградская область, г. Фролово, ул. 40 лет Октябр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Фроловская ЦРБ", Волгоградская область, г. Фролово, ул. 40 лет Октябр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мелин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. Амелино, 1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Чернышк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ковский р-н, р.п. Чернышковский, ул. Восточн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зновский ФАП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оз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Чернышк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ковский р-н, р.п. Чернышковский, ул. Восточн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овский ФАП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Зах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Чернышк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ковский р-н, р.п. Чернышковский, ул. Восточн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цкий ФАП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Воло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даленные и труднодоступные территории, на которых расположены сельские населенные пункты, либо рабочие поселки, либо поселки городского типа, при прибытии (переезде) на работу в которые единовременная компенсационная выплата предоставляется в размере 1,5 млн. рублей для врачей и 0,75 млн. рублей для фельдшеров</w:t>
      </w:r>
    </w:p>
    <w:p>
      <w:pPr>
        <w:pStyle w:val="Normal"/>
        <w:spacing w:lineRule="exact" w:line="240"/>
        <w:ind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23">
    <w:name w:val="Текст примечания Знак"/>
    <w:basedOn w:val="Style5"/>
    <w:qFormat/>
    <w:rPr>
      <w:lang w:val="en-US" w:bidi="en-US"/>
    </w:rPr>
  </w:style>
  <w:style w:type="character" w:styleId="Style24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7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0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6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7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текст примеров"/>
    <w:basedOn w:val="TextBodyIndent"/>
    <w:qFormat/>
    <w:pPr>
      <w:jc w:val="left"/>
    </w:pPr>
    <w:rPr>
      <w:i/>
    </w:rPr>
  </w:style>
  <w:style w:type="paragraph" w:styleId="Style40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41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2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4:00Z</dcterms:created>
  <dc:creator>Pankina</dc:creator>
  <dc:description/>
  <cp:keywords/>
  <dc:language>en-US</dc:language>
  <cp:lastModifiedBy>EL_Koroleva</cp:lastModifiedBy>
  <cp:lastPrinted>2020-02-25T16:49:00Z</cp:lastPrinted>
  <dcterms:modified xsi:type="dcterms:W3CDTF">2020-02-25T12:57:00Z</dcterms:modified>
  <cp:revision>145</cp:revision>
  <dc:subject/>
  <dc:title>УТВЕРЖДЕНЫ</dc:title>
</cp:coreProperties>
</file>