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________________                                                                                       №_______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exact" w:line="240"/>
        <w:ind w:left="-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приказ комитета здравоохранения Волгоградской области от 12 апреля  2016 г.  № 1181 "Об оплате труда работников медицинских и фармацевтических организаций, подведомственных комитету  здравоохранения Волгогра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 исполнение Постановления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12 апреля 2020 г. № 484 "Об утверждении Правил предоставления в 2020 году иных межбюджетных трансфертов </w:t>
        <w:br/>
        <w:t xml:space="preserve">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</w:t>
        <w:br/>
        <w:t xml:space="preserve">в целях софинансирования в полном объеме расходных обязательств субъектов Российской Федерации, возникающих при осуществлении выплат стимулирующего характера за выполнение особо важных работ медицинским и иным работникам, непосредственно участвующим </w:t>
        <w:br/>
        <w:t xml:space="preserve">в оказании медицинской помощи гражданам, у которых выявлена новая коронавирусная инфекция COVID-19"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мках исполнения рекомендаций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а 4.3 Протокола заседания рабочей группы Государственного совета Российской Федерации по противодействию распространению новой коронавирусной инфекции, вызванной 2019-</w:t>
      </w:r>
      <w:r>
        <w:rPr>
          <w:rFonts w:cs="Times New Roman" w:ascii="Times New Roman" w:hAnsi="Times New Roman"/>
          <w:sz w:val="28"/>
          <w:szCs w:val="28"/>
        </w:rPr>
        <w:t>NCO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 20 марта 2020 г. </w:t>
        <w:br/>
        <w:t xml:space="preserve">№ 4-28-3/20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целях дополнительной поддержки работников медицинских организаций, задействованных в мероприятиях </w:t>
        <w:br/>
        <w:t xml:space="preserve">по предотвращению распространения новой коронавирусной инфе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2019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ями Администрации Волгоградской области от 20 апреля 2020 г. № 229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 </w:t>
        <w:br/>
        <w:t xml:space="preserve">и от 21 апреля 2020 г. № 230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, руководствуясь постановлением Администрации Волгоградской области от 19 января 2016г.  № 4-п "Об общих требованиях к положениям об оплате труда работников государственных учреждений  Волгоградской области" 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ложение об оплате труда работников медицинских </w:t>
        <w:br/>
        <w:t xml:space="preserve">и фармацевтических организаций, подведомственных комитету здравоохранения Волгоградской области, утвержден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комитета здравоохранения Волгоградской области от 12 апреля 2016 г. </w:t>
        <w:br/>
        <w:t xml:space="preserve">№ 1181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Об оплате труда работников медицинских и фармацевтических организаций, подведомственных комитету здравоохранения Волгоградской области" (далее – Положение), следующие изменения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  <w:t>Пункт 4.1 раздела 4 "Порядок и условия установления выплат стимулирующего характера" (далее – раздел 4) дополнить подпунктом 8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  <w:t xml:space="preserve">"8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латы стимулирующего характера за особые условия труда </w:t>
        <w:br/>
        <w:t xml:space="preserve">и дополнительную нагрузку медицинским работникам, оказывающим медицинскую помощь гражданам с новой коронавирусной инфекцией, </w:t>
        <w:br/>
        <w:t>с клиническими симптомами, не исключающими новую коронавирусную инфекцию, лицам из груп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иска заражения новой коронавирусной инфекцией и иным работникам, работающим  в усиленном режиме в связи с принимаемыми мерами по предупреждению завоза и распространения новой коронавирусной инфекции в Волгоград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>за счет средств областного бюджет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  <w:t>;"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  <w:t>1.2. Пункт 4.1 раздела 4 дополнить подпунктом 9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"9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латы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, за счет и в пределах средст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 межбюджетных трансфертов из федерального бюджета областному бюджету, предусмотренных на эти цели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  <w:t>1.3. Раздел 4 дополнить пунктом 4.1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4.1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латы стимулирующего характера за особые условия труда </w:t>
        <w:br/>
        <w:t xml:space="preserve">и дополнительную нагрузку медицинским работникам, оказывающим медицинскую помощь гражданам с новой коронавирусной инфекцией, </w:t>
        <w:br/>
        <w:t>с клиническими симптомами, не исключающими новую коронавирусную инфекцию, лицам из груп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иска заражения новой коронавирусной инфекцией и иным работникам, работающим  в усиленном режиме в связи с принимаемыми мерами по предупреждению завоза и распространения новой коронавирусной инфекции в Волгоград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средств областного бюджета (далее – выплаты стимулирующего характера </w:t>
        <w:br/>
        <w:t>за особые условия труда и дополнительную нагрузку за счет средств областного бюджета) в соответствии с локальным нормативным актом медицинской организации, согласованным с комитетом здравоохранения Волгоградской области, устанавливаются 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работникам станций (отделений) скорой медицинской помощ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 468 рублей в месяц – врачам (в том числе заведующим структурным подразделением – врачам-специалистам) и специалистам </w:t>
        <w:br/>
        <w:t>с высшим профессиональным (немедицинским) образова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 734 рублей в месяц – среднему медицинскому персоналу </w:t>
        <w:br/>
        <w:t>(за исключением фельдшеров (медицинских сестер) по приему вызовов скорой медицинской помощи и передаче их выездным бригадам скорой медицинской помощ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 367 рублей в месяц – фельдшерам (медицинским сестрам) </w:t>
        <w:br/>
        <w:t>по приему вызовов скорой медицинской помощи и передаче их выездным бригадам скорой медицинской помощ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 367 рублей – в месяц работникам, обеспечивающим условия </w:t>
        <w:br/>
        <w:t>для оказания скорой медицинской помощи (в том числе младшему медицинскому персоналу, водителям автомобилей скорой медицинской помощ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работникам подразделений, оказывающих первичную медико-санитарную помощь (в том числе специализированную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 468 рублей в месяц – врачам (в том числе заведующим структурным подразделением – врачам-специалистам) и специалистам </w:t>
        <w:br/>
        <w:t>с высшим профессиональным (немедицинским) образова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 734 рублей в месяц – среднему медицинскому персонал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 367 рублей в месяц – младшему медицинскому персонал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 367 рублей в месяц – работникам, обеспечивающим условия для оказания первичной медико-санитарн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работникам стационарных подразделений, оказывающих специализированную медицинскую помощ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6 835 рублей в месяц – врачам (в том числе заведующим структурным подразделением – врачам-специалистам) и специалистам </w:t>
        <w:br/>
        <w:t>с высшим профессиональным (немедицинским) образова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 417,50 рубля в месяц – среднему медицинскому персонал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 050,50 рубля в месяц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адшему медицинскому персонал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050,50 рубля в месяц – работникам, обеспечивающим условия для оказания специализированной медицинской помощи в стационарных услов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работникам, не указанным в подпунктах "а"-"в" настоящего пункта, но оказывающим медицинскую помощь гражданам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 xml:space="preserve">с новой коронавирусной инфекцией, с клиническими симптомами, </w:t>
        <w:br/>
        <w:t>не исключающими новую коронавирусную инфекцию, лицам из групп риска заражения новой коронавирусной инфекцией и иным работникам, работающим в усиленном режиме в связи с принимаемыми мерам</w:t>
        <w:br/>
        <w:t>по предупреждению завоза и распространения новой коронавирусной инфекции в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 468 рублей в месяц – врачам (в том числе заведующим структурным подразделением – врачам-специалистам) и специалистам с высшим профессиональным (немедицинским) образова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 734 рублей в месяц – среднему медицинскому персонал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 367 рублей в месяц – младшему медицинскому персонал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 367 рублей в месяц – иным работник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р выплат стимулирующего характера за особые условия труда и дополнительную нагрузку за счет средств областного бюджета определяется пропорционально фактически отработанному времени </w:t>
        <w:br/>
        <w:t xml:space="preserve">в условиях оказания медицинской помощи гражданам с новой коронавирусной инфекцией, с клиническими симптомами, </w:t>
        <w:br/>
        <w:t xml:space="preserve">не исключающими новую коронавирусную инфекцию, работы </w:t>
        <w:br/>
        <w:t xml:space="preserve">в усиленном режиме в связи с принимаемыми мерами по предупреждению завоза и распространения новой коронавирусной инфекции </w:t>
        <w:br/>
        <w:t xml:space="preserve">в Волгоградской области из расчета месячной нормы рабочих часов </w:t>
        <w:br/>
        <w:t xml:space="preserve">на одну занятую ставк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окальным актом медицинской организации устанавливаются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перечень наименований подразделений медицинских организаций, работа в которых дает право на установление выплат стимулирующего характера за особые условия труда и дополнительную нагрузку за счет средств областного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перечень должностей работников подразделений медицинских организаций, работа в которых дает право на установление выплат стимулирующего характера за особые условия труда и дополнительную нагрузку за счет средств областного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размер выплаты стимулирующего характера за особые условия труда и дополнительную нагрузку за счет средств областного бюджета </w:t>
        <w:br/>
        <w:t>в соответствии с занимаемой долж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срок, на который устанавливаются выплаты стимулирующего характера за особые условия труда и дополнительную нагрузку за счет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рядок согласования локальных актов медицинских организаций утверждается приказом комитета здравоохранения Волго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медицинских организаций, оказывающих медицинскую помощь гражданам с новой коронавирусной инфекцией, с клиническими симптомами, не исключающими новую коронавирусную инфекцию, </w:t>
        <w:br/>
        <w:t xml:space="preserve">и работающих в усиленном режиме в связи с принимаемыми мерами </w:t>
        <w:br/>
        <w:t xml:space="preserve">по предупреждению завоза и распространения новой коронавирусной инфекции в Волгоградской области, работники которых имеют право </w:t>
        <w:br/>
        <w:t>на установление выплат стимулирующего характера за особые условия труда и дополнительную нагрузку за счет средств областного бюджета утверждается комитетом здравоохранения Волгоградской обла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  <w:t>1.4. Раздел 4 дополнить пунктом 4.17 следующего содержания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4.17. Выплаты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, за счет и в пределах средст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ых межбюджетных трансфертов из федерального бюджета областному бюджету, предусмотренных на эти цели (далее – выплаты стимулирующего характера за выполнение особо важных работ за счет средств федерального бюджета), в соответствии с локальным нормативным актом медицинской организации, согласованным </w:t>
        <w:br/>
        <w:t xml:space="preserve">с комитетом здравоохранения Волгоградской области, устанавливаются </w:t>
        <w:br/>
        <w:t>в апреле, мае, июне 2020 г. в следующих размерах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казывающим скорую медицинскую помощь гражданам, </w:t>
        <w:br/>
        <w:t xml:space="preserve">у которых выявлена новая коронавирусная инфекция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ачам – 50 000 рублей в месяц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нему медицинскому персоналу – 25 000 рублей в месяц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ладшему медицинскому персоналу – 25 000 рублей в месяц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дителям скорой медицинской помощи – 25 000 рублей в месяц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казывающим специализированную медицинскую помощь </w:t>
        <w:br/>
        <w:t xml:space="preserve">в стационарных условиях гражданам, у которых выявлена новая коронавирусная инфекция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ачам – 80 000 рублей в месяц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нему медицинскому персоналу – 50 000 рублей в месяц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ладшему медицинскому персоналу – 25 000 рублей в месяц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кальным актом медицинской организации устанавлив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перечень наименований структурных подразделений медицинских организаций, работа в которых дает право на установление выплат стимулирующего характера за выполнение особо важных работ за счет средств федерального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еречень должностей медицинских работников структурных подразделений медицинских организаций, работа в которых дает право </w:t>
        <w:br/>
        <w:t>на установление выплат стимулирующего характера за выполнение особо важных работ за счет средств федерального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размер выплат стимулирующего характера за выполнение особо важных работ за счет средств федерального бюджета в соответствии </w:t>
        <w:br/>
        <w:t>с занимаемой должностью за фактически отработанное время, но не выше размеров, указанных в подпунктах 1 и 2 настоящего пун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срок, на который устанавливается выплата стимулирующего характера за выполнение особо важных работ за счет средств федераль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настоящего приказа возложить                    на заместителя председателя комитета здравоохранения Волгоградской области В.Е.Троневу.</w:t>
      </w:r>
    </w:p>
    <w:p>
      <w:pPr>
        <w:pStyle w:val="ConsPlus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ий приказ вступает в силу с момента подписания, подлежит официальному опубликованию и распространяет свое действие на отношения, возникшие с 01 апреля 2020г., за исключением подпунктов 1.1, 1.3 пункта 1, которые распространяют свое действие на отношения, возникшие с 30 января 2020г</w:t>
      </w:r>
      <w:r>
        <w:rPr>
          <w:rFonts w:cs="Times New Roman" w:ascii="Times New Roman" w:hAnsi="Times New Roman"/>
          <w:spacing w:val="-1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.М.Фомиченко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>(8442) 30-82-63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0490</wp:posOffset>
          </wp:positionH>
          <wp:positionV relativeFrom="page">
            <wp:posOffset>44386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8:00Z</dcterms:created>
  <dc:creator>Pankina</dc:creator>
  <dc:description/>
  <cp:keywords/>
  <dc:language>en-US</dc:language>
  <cp:lastModifiedBy>E_Fomichenko</cp:lastModifiedBy>
  <cp:lastPrinted>2020-04-22T14:28:00Z</cp:lastPrinted>
  <dcterms:modified xsi:type="dcterms:W3CDTF">2020-04-22T10:35:00Z</dcterms:modified>
  <cp:revision>32</cp:revision>
  <dc:subject/>
  <dc:title>УТВЕРЖДЕНЫ</dc:title>
</cp:coreProperties>
</file>