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5 декабря 2019 г. № 3840 "Об образовании рабочей группы </w:t>
      </w:r>
    </w:p>
    <w:p>
      <w:pPr>
        <w:pStyle w:val="Normal"/>
        <w:tabs>
          <w:tab w:val="clear" w:pos="709"/>
          <w:tab w:val="left" w:pos="20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и семьям с детьм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от 25 декабря 2019 г. № 3840 "Об образовании рабочей группы </w:t>
        <w:br/>
        <w:t>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и семьям с детьми" (далее – Приказ № 3840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бочей группы по вопросам организации эффективности деятельности медицинских организаций, подведомственных комитету здравоохранения Волгоградской области,                в сфере оказания наркологической помощи несовершеннолетним и семьям с детьми, утвержденный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№ 3840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бочей группы О.А.Ярыгина, С.В.Кузнецову, С.С.Пономарева, Е.В.Субботи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2.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бочей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хаеву Татьяну Олеговну, директора государственного бюджетного учреждения здравоохранения " Волгоградский областной медицинский информационно-аналитический центр", Волгоград, председатель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дранюк Ирину Владимировну, врача-методиста управления мониторинга медицинской деятельности государственного бюджетного учреждения здравоохранения " Волгоградский областной медицинский информационно-аналитический центр", Волгоград, секретарь Рабочей группы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збожнову Людмилу Евгеньевну, старшего консультанта отдела организации медицинской помощи матери и ребенку комитета здравоохранения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к приказу № 384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ость Букаевой Ольги Владимировны изложить </w:t>
        <w:br/>
        <w:t>в следующей редакции: "начальник отдела мониторинга организации медицинской помощи взрослому населению государственного бюджетного учреждения здравоохранения " Волгоградский областной медицинский информационно-аналитический центр", Волгоград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ость Фроловой Ирины Алексеевны изложить </w:t>
        <w:br/>
        <w:t>в следующей редакции: "врач-методист отдела мониторинга организации медицинской помощи матери и ребенку государственного бюджетного учреждения здравоохранения " Волгоградский областной медицинский информационно-аналитический центр", Волгоград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3 Положения о Рабочей группе по вопроса организации эффективности деятельности медицинских организаций, подведомственных комитету здравоохранения Волгоградской области, </w:t>
        <w:br/>
        <w:t>в сфере оказания наркологической помощи несовершеннолетним и семьям с детьми слова "государственного казенного учреждения "Дирекция по обеспечению деятельности государственных учреждений здравоохранения Волгоградской области" заменить словами " государственного бюджетного учреждения здравоохранения " Волгоградский областной медицинский информационно-аналитический центр", Волгоград."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3 Приказа № 3840 слова "государственного казенного учреждения "Дирекция по обеспечению деятельности государственных учреждений здравоохранения Волгоградской области" О.А.Ярыгину" заменить словами "государственного бюджетного учреждения здравоохранения "Волгоградский областной медицинский информационно-аналитический центр", Волгоград Т.О.Мухаевой"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Style w:val="FontStyle22"/>
          <w:sz w:val="28"/>
          <w:szCs w:val="28"/>
          <w:lang w:val="ru-RU"/>
        </w:rPr>
        <w:t>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/>
        <w:ind w:firstLine="709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val="ru-RU"/>
        </w:rPr>
        <w:t>30-82-97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482C3FC8C321764484ED5A42D417FF369B4FC5369EB815DB33CD03A81084FB0BC64998B42E3946FB9BF73s6NCK" TargetMode="External"/><Relationship Id="rId3" Type="http://schemas.openxmlformats.org/officeDocument/2006/relationships/hyperlink" Target="consultantplus://offline/ref=F0A482C3FC8C321764484ED5A42D417FF369B4FC5369EB815DB33CD03A81084FB0BC64998B42E3946FB9BF73s6NCK" TargetMode="External"/><Relationship Id="rId4" Type="http://schemas.openxmlformats.org/officeDocument/2006/relationships/hyperlink" Target="consultantplus://offline/ref=F0A482C3FC8C321764484ED5A42D417FF369B4FC5369EB815DB33CD03A81084FB0BC64998B42E3946FB9BF73s6N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Pankina</dc:creator>
  <dc:description/>
  <cp:keywords/>
  <dc:language>en-US</dc:language>
  <cp:lastModifiedBy>LE_Bezbozhnova</cp:lastModifiedBy>
  <cp:lastPrinted>2020-04-24T11:49:00Z</cp:lastPrinted>
  <dcterms:modified xsi:type="dcterms:W3CDTF">2020-04-24T07:49:00Z</dcterms:modified>
  <cp:revision>6</cp:revision>
  <dc:subject/>
  <dc:title>УТВЕРЖДЕНЫ</dc:title>
</cp:coreProperties>
</file>