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от 30 июня 2017 г. № 1744 "О межведомственном взаимодействии при оказании медицинской помощи несовершеннолетним с суицидальным поведением на территории Волгоградской области"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комитете здравоохранения Волгоградской области и в целях приведения нормативных правовых актов в соответствие с действующим федеральным законодательством </w:t>
      </w:r>
    </w:p>
    <w:p>
      <w:pPr>
        <w:pStyle w:val="Normal"/>
        <w:tabs>
          <w:tab w:val="clear" w:pos="709"/>
          <w:tab w:val="left" w:pos="20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20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риказ комитета здравоохранения Волгоградской области от 30 июня 2017 г. № 1744 "О межведомственном взаимодействии при оказании медицинской помощи несовершеннолетним с суицидальным поведением на территории Волгоградской области" (далее – Приказ </w:t>
        <w:br/>
        <w:t>№ 1744)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абзаце третьем подпункта 1.1.1 пункта 1 и в абзаце третьем пункта 3 Приказа № 1744 слова "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od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omi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" заменить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овами 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od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volga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дпункт 4.8 пункта 4 Приказа № 1744 изложить в следующей редакци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8. Обеспечить участие специалистов ГБУЗ "ВОДКПБ" </w:t>
        <w:br/>
        <w:t>в реализации мероприятий, направленных на профилактику суицидального поведения у несовершеннолетних, в соответствии с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лексом мер </w:t>
        <w:br/>
        <w:t>до 2020 года по совершенствованию системы профилактики суицида среди несовершеннолетних, утвержденного Распоряжением Правительства Российской Федерации от 18 сентября 2019 г. № 2098-р.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ункте 7 Приказа № 1744 слова "заместителя председателя комитета здравоохранения Волгоградской области" заменить словами "первого заместителя председателя комитета здравоохранения Волгоградской обла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возложить на первого заместителя председателя комитета здравоохранения Волгоградской области И.А.Карасеву.</w:t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317"/>
        <w:ind w:hanging="0"/>
        <w:rPr>
          <w:rStyle w:val="FontStyle22"/>
        </w:rPr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tabs>
          <w:tab w:val="clear" w:pos="709"/>
          <w:tab w:val="left" w:pos="993" w:leader="none"/>
          <w:tab w:val="left" w:pos="9214" w:leader="none"/>
        </w:tabs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51"/>
        <w:widowControl/>
        <w:tabs>
          <w:tab w:val="clear" w:pos="709"/>
          <w:tab w:val="left" w:pos="2635" w:leader="none"/>
          <w:tab w:val="left" w:pos="5047" w:leader="none"/>
        </w:tabs>
        <w:spacing w:lineRule="exact" w:line="317"/>
        <w:ind w:hanging="0"/>
        <w:rPr>
          <w:rStyle w:val="FontStyle22"/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Style w:val="FontStyle2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Е.Безбожнова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lang w:val="ru-RU"/>
        </w:rPr>
        <w:t>30-82-97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pb@vomiac.ru" TargetMode="External"/><Relationship Id="rId3" Type="http://schemas.openxmlformats.org/officeDocument/2006/relationships/hyperlink" Target="mailto:vodpb@volgan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6:00Z</dcterms:created>
  <dc:creator>Pankina</dc:creator>
  <dc:description/>
  <cp:keywords/>
  <dc:language>en-US</dc:language>
  <cp:lastModifiedBy>LE_Bezbozhnova</cp:lastModifiedBy>
  <cp:lastPrinted>2020-05-06T12:02:00Z</cp:lastPrinted>
  <dcterms:modified xsi:type="dcterms:W3CDTF">2020-05-06T08:09:00Z</dcterms:modified>
  <cp:revision>11</cp:revision>
  <dc:subject/>
  <dc:title>УТВЕРЖДЕНЫ</dc:title>
</cp:coreProperties>
</file>