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02 апреля 2019 г. № 1049 "О взаимодействии с органами системы профилактики безнадзорности и правонарушений несовершеннолетних Волгоградской области по профилактике употребления наркотических и (или) токсических веществ несовершеннолетними и представлении информации о выявленных фактах отравления (опьянения) алкоголем или другими психоактивными веществами, сопряженных с возможным совершением преступлений в отношении несовершеннолетних"</w:t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изменениями структуры государственного казенного учреждения "Дирекция по обеспечению деятельности государственных учреждений здравоохранения Волгоградской области" и государственного бюджетного учреждения здравоохранения " Волгоградский областной медицинский информационно-аналитический центр", Волгоград, кадровыми изменениями и изменением электронного адреса государственного бюджетного учреждения здравоохранения "Волгоградский областной клинический наркологический диспансер" </w:t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риказ комитета здравоохранения Волгоградской области от 02 апреля 2019 г. № 1049 "О взаимодействии с органами системы профилактики безнадзорности и правонарушений несовершеннолетних Волгоградской области по профилактике употребления наркотических и (или) токсических веществ несовершеннолетними и представлении информации о выявленных фактах отравления (опьянения) алкоголем или другими психоактивными веществами, сопряженных с возможным совершением преступлений в отношении несовершеннолетних" (далее – Приказ № 1049)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абзаце втором подпункта 1.1 пункта 1 Приказа № 1049 слова "государственного казенного учреждения "Дирекция по обеспечению деятельности государственных учреждений здравоохранения Волгоградской области" (далее – ГКУ ДЗ ВО)" заменить словами "государственного бюджетного учреждения здравоохранения "Волгоградский областной медицинский информационно-аналитический центр", Волгоград (далее – ГБУЗ "ВОМИАЦ)."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 абзаце третьем подпункта 1.1 пункта 1, подпункте 1.3.4 подпункта 1.3 пункта 1, подпункте 2.2. пункта 2 Приказа № 1049 слова "ГКУ ДЗ ВО" заменить словами "ГБУЗ "ВОМИАЦ."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В подпунктах 1.3.3.1 и 1.3.3.2 подпункта 1.3 пункта 1 Приказа № 1049 слова "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 w:eastAsia="ru-RU" w:bidi="ar-SA"/>
          </w:rPr>
          <w:t>voknd@vomiac.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 заменить словами "voknd@vo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lganet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ru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1.4. В пункте 4 Приказа № 1049 слова "Директору ГКУ ДЗ ВО О.А.Ярыгину организовать:" заменить словами "Директору ГБУЗ "ВОМИАЦ" Т.О.Мухаевой организовать:"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1.5. Подпункт 4.1 пункта 4 Приказа № 104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"4.1. Сбор информации, полученной в соответствии с подпунктом 1.3.4 пункта 1 и подпунктом 2.2 пункта 2 настоящего приказа, и последующий анализ на заседаниях рабочей группы </w:t>
      </w:r>
      <w:r>
        <w:rPr>
          <w:rFonts w:cs="Times New Roman" w:ascii="Times New Roman" w:hAnsi="Times New Roman"/>
          <w:sz w:val="28"/>
          <w:szCs w:val="28"/>
          <w:lang w:val="ru-RU"/>
        </w:rPr>
        <w:t>по вопросам организации эффективности деятельности медицинских организаций, подведомственных комитету здравоохранения Волгоградской области, в сфере оказания наркологической помощи несовершеннолетним и семьям с детьм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образованной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м актом комитета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Контроль исполнения приказа возложить на первого заместителя председателя комитета здравоохранения Волгоградской области И.А.Карасеву.</w:t>
      </w:r>
    </w:p>
    <w:p>
      <w:pPr>
        <w:pStyle w:val="Normal"/>
        <w:jc w:val="both"/>
        <w:rPr>
          <w:rStyle w:val="FontStyle2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51"/>
        <w:widowControl/>
        <w:tabs>
          <w:tab w:val="clear" w:pos="709"/>
          <w:tab w:val="left" w:pos="2635" w:leader="none"/>
          <w:tab w:val="left" w:pos="5047" w:leader="none"/>
        </w:tabs>
        <w:spacing w:lineRule="auto" w:line="240"/>
        <w:ind w:firstLine="709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tabs>
          <w:tab w:val="clear" w:pos="709"/>
          <w:tab w:val="left" w:pos="2635" w:leader="none"/>
          <w:tab w:val="left" w:pos="5047" w:leader="none"/>
        </w:tabs>
        <w:spacing w:lineRule="exact" w:line="317"/>
        <w:ind w:hanging="0"/>
        <w:rPr>
          <w:rStyle w:val="FontStyle22"/>
        </w:rPr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9214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tabs>
          <w:tab w:val="clear" w:pos="709"/>
          <w:tab w:val="left" w:pos="993" w:leader="none"/>
          <w:tab w:val="left" w:pos="9214" w:leader="none"/>
        </w:tabs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51"/>
        <w:widowControl/>
        <w:tabs>
          <w:tab w:val="clear" w:pos="709"/>
          <w:tab w:val="left" w:pos="2635" w:leader="none"/>
          <w:tab w:val="left" w:pos="5047" w:leader="none"/>
        </w:tabs>
        <w:spacing w:lineRule="exact" w:line="317"/>
        <w:ind w:hanging="0"/>
        <w:rPr>
          <w:rStyle w:val="FontStyle22"/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Style w:val="FontStyle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.Е.Безбожнов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lang w:val="ru-RU"/>
        </w:rPr>
        <w:t>30-82-97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rFonts w:ascii="Times New Roman" w:hAnsi="Times New Roman" w:eastAsia="Times New Roman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knd@vomia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42:00Z</dcterms:created>
  <dc:creator>Pankina</dc:creator>
  <dc:description/>
  <cp:keywords/>
  <dc:language>en-US</dc:language>
  <cp:lastModifiedBy>LE_Bezbozhnova</cp:lastModifiedBy>
  <cp:lastPrinted>2020-05-22T15:31:00Z</cp:lastPrinted>
  <dcterms:modified xsi:type="dcterms:W3CDTF">2020-05-22T11:31:00Z</dcterms:modified>
  <cp:revision>5</cp:revision>
  <dc:subject/>
  <dc:title>УТВЕРЖДЕНЫ</dc:title>
</cp:coreProperties>
</file>