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, утвержденному постановлением Губернатора Волгоградской области</w:t>
      </w:r>
    </w:p>
    <w:p>
      <w:pPr>
        <w:pStyle w:val="Normal"/>
        <w:shd w:fill="FFFFFF" w:val="clear"/>
        <w:spacing w:lineRule="exact" w:line="240"/>
        <w:ind w:left="9639" w:right="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>2013  №</w:t>
      </w:r>
      <w:r>
        <w:rPr>
          <w:sz w:val="28"/>
          <w:szCs w:val="28"/>
          <w:u w:val="single"/>
        </w:rPr>
        <w:t>_____________</w:t>
      </w:r>
    </w:p>
    <w:p>
      <w:pPr>
        <w:pStyle w:val="Normal"/>
        <w:shd w:fill="FFFFFF" w:val="clear"/>
        <w:spacing w:lineRule="exact" w:line="240"/>
        <w:ind w:left="9639" w:right="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взаимосвязь административных  процедур, выполняемых при предоставлении государственной услуги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421380</wp:posOffset>
                      </wp:positionV>
                      <wp:extent cx="635" cy="235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45pt;margin-top:26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5410</wp:posOffset>
                      </wp:positionV>
                      <wp:extent cx="1955800" cy="1055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ление надлежащим образом оформленного заявления о предоставлении лицензии и в полном объеме  прилагаемых к нему документов (в т. ч. через портал государственных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pt;height:83.1pt;mso-wrap-distance-left:9.05pt;mso-wrap-distance-right:9.05pt;mso-wrap-distance-top:0pt;mso-wrap-distance-bottom:0pt;margin-top:8.3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ление надлежащим образом оформленного заявления о предоставлении лицензии и в полном объеме  прилагаемых к нему документов (в т. ч. через портал государственных услуг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694940</wp:posOffset>
                      </wp:positionV>
                      <wp:extent cx="1363345" cy="735965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плановая выездная проверка соответствия соискателя лицензии лицензионным требовани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5pt;height:57.95pt;mso-wrap-distance-left:9.05pt;mso-wrap-distance-right:9.05pt;mso-wrap-distance-top:0pt;mso-wrap-distance-bottom:0pt;margin-top:212.2pt;mso-position-vertical-relative:text;margin-left:2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плановая выездная проверка соответствия соискателя лицензии лицензионным требования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105410</wp:posOffset>
                      </wp:positionV>
                      <wp:extent cx="2203450" cy="10553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ление надлежащим образом оформленного заявления о переоформлении лицензии и в полном объеме  прилагаемых к нему документов (в т. ч. через портал государственных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5pt;height:83.1pt;mso-wrap-distance-left:9.05pt;mso-wrap-distance-right:9.05pt;mso-wrap-distance-top:0pt;mso-wrap-distance-bottom:0pt;margin-top:8.3pt;mso-position-vertical-relative:text;margin-left:2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ление надлежащим образом оформленного заявления о переоформлении лицензии и в полном объеме  прилагаемых к нему документов (в т. ч. через портал государственных услуг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1756410</wp:posOffset>
                      </wp:positionV>
                      <wp:extent cx="1363345" cy="73596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арная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ты и достоверности предоставленных сведений, содержащихся в заявлении и документа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5pt;height:57.95pt;mso-wrap-distance-left:9.05pt;mso-wrap-distance-right:9.05pt;mso-wrap-distance-top:0pt;mso-wrap-distance-bottom:0pt;margin-top:138.3pt;mso-position-vertical-relative:text;margin-left:14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арная прове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ты и достоверности предоставленных сведений, содержащихся в заявлении и документ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2708910</wp:posOffset>
                      </wp:positionV>
                      <wp:extent cx="1363345" cy="73596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плановая выездная проверка соответствия  лицензиата лицензионным требовани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5pt;height:57.95pt;mso-wrap-distance-left:9.05pt;mso-wrap-distance-right:9.05pt;mso-wrap-distance-top:0pt;mso-wrap-distance-bottom:0pt;margin-top:213.3pt;mso-position-vertical-relative:text;margin-left:14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плановая выездная проверка соответствия  лицензиата лицензионным требования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3647440</wp:posOffset>
                      </wp:positionV>
                      <wp:extent cx="1363345" cy="7188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о  переоформлении (об отказе в переоформлении) лиценз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5pt;height:56.6pt;mso-wrap-distance-left:9.05pt;mso-wrap-distance-right:9.05pt;mso-wrap-distance-top:0pt;mso-wrap-distance-bottom:0pt;margin-top:287.2pt;mso-position-vertical-relative:text;margin-left:14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 переоформлении (об отказе в переоформлении) лиценз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1756410</wp:posOffset>
                      </wp:positionV>
                      <wp:extent cx="1363345" cy="7359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арная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лноты и достоверности предоставленных сведений, содержащихся в заявлен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5pt;height:57.95pt;mso-wrap-distance-left:9.05pt;mso-wrap-distance-right:9.05pt;mso-wrap-distance-top:0pt;mso-wrap-distance-bottom:0pt;margin-top:138.3pt;mso-position-vertical-relative:text;margin-left:30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арная прове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ноты и достоверности предоставленных сведений, содержащихся в заявлен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2726055</wp:posOffset>
                      </wp:positionV>
                      <wp:extent cx="1363345" cy="7188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о  переоформлении (об отказе в переоформлении) лиценз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5pt;height:56.6pt;mso-wrap-distance-left:9.05pt;mso-wrap-distance-right:9.05pt;mso-wrap-distance-top:0pt;mso-wrap-distance-bottom:0pt;margin-top:214.65pt;mso-position-vertical-relative:text;margin-left:30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 переоформлении (об отказе в переоформлении) лиценз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07430</wp:posOffset>
                      </wp:positionH>
                      <wp:positionV relativeFrom="paragraph">
                        <wp:posOffset>636270</wp:posOffset>
                      </wp:positionV>
                      <wp:extent cx="932180" cy="7359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о проведении внеплановой провер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57.95pt;mso-wrap-distance-left:9.05pt;mso-wrap-distance-right:9.05pt;mso-wrap-distance-top:0pt;mso-wrap-distance-bottom:0pt;margin-top:50.1pt;mso-position-vertical-relative:text;margin-left:48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проведении внеплановой провер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214870</wp:posOffset>
                      </wp:positionH>
                      <wp:positionV relativeFrom="paragraph">
                        <wp:posOffset>101600</wp:posOffset>
                      </wp:positionV>
                      <wp:extent cx="635" cy="16338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8.1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7214870</wp:posOffset>
                      </wp:positionH>
                      <wp:positionV relativeFrom="paragraph">
                        <wp:posOffset>101600</wp:posOffset>
                      </wp:positionV>
                      <wp:extent cx="86296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8.1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77200</wp:posOffset>
                      </wp:positionH>
                      <wp:positionV relativeFrom="paragraph">
                        <wp:posOffset>101600</wp:posOffset>
                      </wp:positionV>
                      <wp:extent cx="635" cy="3917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6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08245</wp:posOffset>
                      </wp:positionH>
                      <wp:positionV relativeFrom="paragraph">
                        <wp:posOffset>26670</wp:posOffset>
                      </wp:positionV>
                      <wp:extent cx="932180" cy="73596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ступление очередного этапа плана мероприятий по контролю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pt;height:57.95pt;mso-wrap-distance-left:9.05pt;mso-wrap-distance-right:9.05pt;mso-wrap-distance-top:0pt;mso-wrap-distance-bottom:0pt;margin-top:2.1pt;mso-position-vertical-relative:text;margin-left:39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ступление очередного этапа плана мероприятий по контрол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462520</wp:posOffset>
                      </wp:positionH>
                      <wp:positionV relativeFrom="paragraph">
                        <wp:posOffset>26670</wp:posOffset>
                      </wp:positionV>
                      <wp:extent cx="1426210" cy="142557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142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явление  в ходе мероприятий по контролю грубых нарушений лицензионных требований, а также иных обстоятельств, которые могут причинить вред жизни, здоровью людей, окружающей среде и имуществ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pt;height:112.25pt;mso-wrap-distance-left:9.05pt;mso-wrap-distance-right:9.05pt;mso-wrap-distance-top:0pt;mso-wrap-distance-bottom:0pt;margin-top:2.1pt;mso-position-vertical-relative:text;margin-left:5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явление  в ходе мероприятий по контролю грубых нарушений лицензионных требований, а также иных обстоятельств, которые могут причинить вред жизни, здоровью людей, окружающей среде и имущ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84455</wp:posOffset>
                      </wp:positionV>
                      <wp:extent cx="695325" cy="5778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1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2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87630</wp:posOffset>
                      </wp:positionV>
                      <wp:extent cx="17145" cy="6083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84455</wp:posOffset>
                      </wp:positionV>
                      <wp:extent cx="629920" cy="6115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3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-8890</wp:posOffset>
                      </wp:positionV>
                      <wp:extent cx="635" cy="2768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0.3pt;margin-top:-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66535</wp:posOffset>
                      </wp:positionH>
                      <wp:positionV relativeFrom="paragraph">
                        <wp:posOffset>-8890</wp:posOffset>
                      </wp:positionV>
                      <wp:extent cx="635" cy="2768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7.05pt;margin-top:-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04155</wp:posOffset>
                      </wp:positionH>
                      <wp:positionV relativeFrom="paragraph">
                        <wp:posOffset>106045</wp:posOffset>
                      </wp:positionV>
                      <wp:extent cx="1611630" cy="51244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роль за соблюдением лицензионных требова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pt;height:40.35pt;mso-wrap-distance-left:9.05pt;mso-wrap-distance-right:9.05pt;mso-wrap-distance-top:0pt;mso-wrap-distance-bottom:0pt;margin-top:8.35pt;mso-position-vertical-relative:text;margin-left:4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за соблюдением лицензионных требов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0010</wp:posOffset>
                      </wp:positionV>
                      <wp:extent cx="1363345" cy="73596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735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арная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ты и достоверности предоставленных сведений, содержащихся в заявлении и документа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5pt;height:57.95pt;mso-wrap-distance-left:9.05pt;mso-wrap-distance-right:9.05pt;mso-wrap-distance-top:0pt;mso-wrap-distance-bottom:0pt;margin-top:6.3pt;mso-position-vertical-relative:text;margin-left:2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арная прове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ты и достоверности предоставленных сведений, содержащихся в заявлении и документ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6906260</wp:posOffset>
                      </wp:positionH>
                      <wp:positionV relativeFrom="paragraph">
                        <wp:posOffset>79375</wp:posOffset>
                      </wp:positionV>
                      <wp:extent cx="30861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3.8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48955</wp:posOffset>
                      </wp:positionH>
                      <wp:positionV relativeFrom="paragraph">
                        <wp:posOffset>71120</wp:posOffset>
                      </wp:positionV>
                      <wp:extent cx="635" cy="5391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1.65pt;margin-top: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30480</wp:posOffset>
                      </wp:positionV>
                      <wp:extent cx="635" cy="2355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5pt;margin-top: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4481830</wp:posOffset>
                      </wp:positionH>
                      <wp:positionV relativeFrom="paragraph">
                        <wp:posOffset>44450</wp:posOffset>
                      </wp:positionV>
                      <wp:extent cx="9525" cy="2527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9pt;margin-top: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44450</wp:posOffset>
                      </wp:positionV>
                      <wp:extent cx="635" cy="23558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4pt;margin-top: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56780</wp:posOffset>
                      </wp:positionH>
                      <wp:positionV relativeFrom="paragraph">
                        <wp:posOffset>-8890</wp:posOffset>
                      </wp:positionV>
                      <wp:extent cx="1363345" cy="51752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остановление действия лицензии и аннулирование лиценз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5pt;height:40.75pt;mso-wrap-distance-left:9.05pt;mso-wrap-distance-right:9.05pt;mso-wrap-distance-top:0pt;mso-wrap-distance-bottom:0pt;margin-top:-0.7pt;mso-position-vertical-relative:text;margin-left:57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остановление действия лицензии и аннулирование лиценз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5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41910</wp:posOffset>
                      </wp:positionV>
                      <wp:extent cx="476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6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87310</wp:posOffset>
                      </wp:positionH>
                      <wp:positionV relativeFrom="paragraph">
                        <wp:posOffset>41910</wp:posOffset>
                      </wp:positionV>
                      <wp:extent cx="635" cy="42037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5.3pt;margin-top: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4481830</wp:posOffset>
                      </wp:positionH>
                      <wp:positionV relativeFrom="paragraph">
                        <wp:posOffset>82550</wp:posOffset>
                      </wp:positionV>
                      <wp:extent cx="9525" cy="11112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9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68580</wp:posOffset>
                      </wp:positionV>
                      <wp:extent cx="635" cy="23558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3pt;margin-top: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-4445</wp:posOffset>
                      </wp:positionV>
                      <wp:extent cx="2690495" cy="66675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049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ение реестра лицензий на осуществление деятельности и предоставлен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заинтересованным лицам сведений из реестра лицензий и иной информации о лицензирован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85pt;height:52.5pt;mso-wrap-distance-left:9.05pt;mso-wrap-distance-right:9.05pt;mso-wrap-distance-top:0pt;mso-wrap-distance-bottom:0pt;margin-top:-0.35pt;mso-position-vertical-relative:text;margin-left:41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ение реестра лицензий на осуществление деятельности и предоставлени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заинтересованным лицам сведений из реестра лицензий и иной информации о лицензирован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-10160</wp:posOffset>
                      </wp:positionV>
                      <wp:extent cx="1363345" cy="71882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о  представлении (об отказе в предоставлении) лиценз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5pt;height:56.6pt;mso-wrap-distance-left:9.05pt;mso-wrap-distance-right:9.05pt;mso-wrap-distance-top:0pt;mso-wrap-distance-bottom:0pt;margin-top:-0.8pt;mso-position-vertical-relative:text;margin-left:2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 представлении (об отказе в предоставлении) лиценз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27635</wp:posOffset>
                      </wp:positionV>
                      <wp:extent cx="63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1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67805</wp:posOffset>
                      </wp:positionH>
                      <wp:positionV relativeFrom="paragraph">
                        <wp:posOffset>43180</wp:posOffset>
                      </wp:positionV>
                      <wp:extent cx="635" cy="38862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7.15pt;margin-top: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89535</wp:posOffset>
                      </wp:positionV>
                      <wp:extent cx="635" cy="18986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5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89535</wp:posOffset>
                      </wp:positionV>
                      <wp:extent cx="635" cy="18986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45pt;margin-top: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27000</wp:posOffset>
                      </wp:positionV>
                      <wp:extent cx="561086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5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963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63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, утвержденному постановлением Губернатора Волгоградской области</w:t>
      </w:r>
    </w:p>
    <w:p>
      <w:pPr>
        <w:pStyle w:val="Normal"/>
        <w:shd w:fill="FFFFFF" w:val="clear"/>
        <w:spacing w:lineRule="exact" w:line="240"/>
        <w:ind w:left="9639" w:right="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>2013  №</w:t>
      </w:r>
      <w:r>
        <w:rPr>
          <w:sz w:val="28"/>
          <w:szCs w:val="28"/>
          <w:u w:val="single"/>
        </w:rPr>
        <w:t>_____________</w:t>
      </w:r>
    </w:p>
    <w:p>
      <w:pPr>
        <w:pStyle w:val="Normal"/>
        <w:shd w:fill="FFFFFF" w:val="clear"/>
        <w:spacing w:lineRule="exact" w:line="240"/>
        <w:ind w:left="9639" w:right="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сполнения административной процедуры «</w:t>
            </w:r>
            <w:r>
              <w:rPr>
                <w:bCs/>
                <w:spacing w:val="-2"/>
                <w:sz w:val="24"/>
                <w:szCs w:val="24"/>
              </w:rPr>
              <w:t>Рассмотрение заявления, документов о предоставлении лицензии и принятие решения о предоставлении (об отказе в предоставлении) лицензии»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7635</wp:posOffset>
                      </wp:positionV>
                      <wp:extent cx="1743075" cy="1674495"/>
                      <wp:effectExtent l="5715" t="5715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1674360"/>
                              </a:xfrm>
                              <a:prstGeom prst="downArrowCallout">
                                <a:avLst>
                                  <a:gd name="adj1" fmla="val 26029"/>
                                  <a:gd name="adj2" fmla="val 26027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ступление заявления и документов либо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надлежащим образом оформленого заявления и в полном объеме прилагаемых к нему документов в тридцатидневный срок после получения уведом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в т. ч. через портал государственных услуг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5.85pt;margin-top:10.05pt;width:137.2pt;height:131.8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упление заявления и документов либо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надлежащим образом оформленого заявления и в полном объеме прилагаемых к нему документов в тридцатидневный срок после получения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т. ч. через портал государственных услу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43750</wp:posOffset>
                      </wp:positionH>
                      <wp:positionV relativeFrom="paragraph">
                        <wp:posOffset>113030</wp:posOffset>
                      </wp:positionV>
                      <wp:extent cx="1612900" cy="59436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об отказе в предоставлении лиценз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46.8pt;mso-wrap-distance-left:9.05pt;mso-wrap-distance-right:9.05pt;mso-wrap-distance-top:0pt;mso-wrap-distance-bottom:0pt;margin-top:8.9pt;mso-position-vertical-relative:text;margin-left:56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б отказе в предоставлении лиценз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125730</wp:posOffset>
                      </wp:positionV>
                      <wp:extent cx="21018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7.6pt;margin-top:9.9pt;width:1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941435</wp:posOffset>
                      </wp:positionH>
                      <wp:positionV relativeFrom="paragraph">
                        <wp:posOffset>125730</wp:posOffset>
                      </wp:positionV>
                      <wp:extent cx="1270" cy="400113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0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4.05pt;margin-top:9.9pt;width:0.1pt;height:3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16205</wp:posOffset>
                      </wp:positionV>
                      <wp:extent cx="1500505" cy="59436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050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соискателя лицензии о необходимости устранения замеча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15pt;height:46.8pt;mso-wrap-distance-left:9.05pt;mso-wrap-distance-right:9.05pt;mso-wrap-distance-top:0pt;mso-wrap-distance-bottom:0pt;margin-top:9.15pt;mso-position-vertical-relative:text;margin-left:1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соискателя лицензии о необходимости устранения замеч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81915</wp:posOffset>
                      </wp:positionV>
                      <wp:extent cx="1407160" cy="107188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160" cy="1071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Решение 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озврате заявления и прилагаемых к нем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о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с направлением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ом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оискате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лиценз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8pt;height:84.4pt;mso-wrap-distance-left:9.05pt;mso-wrap-distance-right:9.05pt;mso-wrap-distance-top:0pt;mso-wrap-distance-bottom:0pt;margin-top:6.45pt;mso-position-vertical-relative:text;margin-left:43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Решение 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озврате заявления и прилагаемых к нему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кументов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с направлением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едомл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и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оискател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лицензии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81915</wp:posOffset>
                      </wp:positionV>
                      <wp:extent cx="1378585" cy="108204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Надлежащим образом оформленое заявление и в полном объеме прилагаемые к нему документо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е поступили в министерство в тридцатидневный 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85.2pt;mso-wrap-distance-left:9.05pt;mso-wrap-distance-right:9.05pt;mso-wrap-distance-top:0pt;mso-wrap-distance-bottom:0pt;margin-top:6.45pt;mso-position-vertical-relative:text;margin-left:3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Надлежащим образом оформленое заявление и в полном объеме прилагаемые к нему документо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е поступили в министерство в тридцатидневный 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54610</wp:posOffset>
                      </wp:positionV>
                      <wp:extent cx="324485" cy="1270"/>
                      <wp:effectExtent l="635" t="38100" r="0" b="374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25pt;margin-top:4.3pt;width:25.5pt;height: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964170</wp:posOffset>
                      </wp:positionH>
                      <wp:positionV relativeFrom="paragraph">
                        <wp:posOffset>55245</wp:posOffset>
                      </wp:positionV>
                      <wp:extent cx="3810" cy="228600"/>
                      <wp:effectExtent l="35560" t="0" r="3683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6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7.1pt;margin-top:4.35pt;width:0.25pt;height:17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53975</wp:posOffset>
                      </wp:positionV>
                      <wp:extent cx="349885" cy="1270"/>
                      <wp:effectExtent l="0" t="37465" r="635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4.25pt;width:27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331460</wp:posOffset>
                      </wp:positionH>
                      <wp:positionV relativeFrom="paragraph">
                        <wp:posOffset>88900</wp:posOffset>
                      </wp:positionV>
                      <wp:extent cx="229870" cy="1270"/>
                      <wp:effectExtent l="635" t="37465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8pt;margin-top:7pt;width:1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208520</wp:posOffset>
                      </wp:positionH>
                      <wp:positionV relativeFrom="paragraph">
                        <wp:posOffset>121285</wp:posOffset>
                      </wp:positionV>
                      <wp:extent cx="1612900" cy="127127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е решения об отказе в предоставлении лицензии с внесением сведений в реестр лиценз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100.1pt;mso-wrap-distance-left:9.05pt;mso-wrap-distance-right:9.05pt;mso-wrap-distance-top:0pt;mso-wrap-distance-bottom:0pt;margin-top:9.55pt;mso-position-vertical-relative:text;margin-left:56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 об отказе в предоставлении лицензии с внесением сведений в реестр лиценз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7630</wp:posOffset>
                      </wp:positionV>
                      <wp:extent cx="1270" cy="1105535"/>
                      <wp:effectExtent l="37465" t="0" r="3810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0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6pt;margin-top:6.9pt;width:0.05pt;height:86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49530</wp:posOffset>
                      </wp:positionV>
                      <wp:extent cx="1520825" cy="66802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надлежащим образом оформлено заявление и (или) не в полном объеме предоставлены документ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52.6pt;mso-wrap-distance-left:9.05pt;mso-wrap-distance-right:9.05pt;mso-wrap-distance-top:0pt;mso-wrap-distance-bottom:0pt;margin-top:3.9pt;mso-position-vertical-relative:text;margin-left:14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надлежащим образом оформлено заявление и (или) не в полном объеме предоставлены докумен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1905</wp:posOffset>
                      </wp:positionV>
                      <wp:extent cx="1330325" cy="1162050"/>
                      <wp:effectExtent l="0" t="0" r="0" b="0"/>
                      <wp:wrapNone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32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плановая выездная проверка соответствия соискателя лицензии лицензионным требо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75pt;height:91.5pt;mso-wrap-distance-left:9.05pt;mso-wrap-distance-right:9.05pt;mso-wrap-distance-top:0pt;mso-wrap-distance-bottom:0pt;margin-top:0.15pt;mso-position-vertical-relative:text;margin-left:4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плановая выездная проверка соответствия соискателя лицензии лицензионным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16205</wp:posOffset>
                      </wp:positionV>
                      <wp:extent cx="1180465" cy="1082040"/>
                      <wp:effectExtent l="0" t="0" r="0" b="0"/>
                      <wp:wrapNone/>
                      <wp:docPr id="5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арная проверка полноты и достоверности предоставленных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85.2pt;mso-wrap-distance-left:9.05pt;mso-wrap-distance-right:9.05pt;mso-wrap-distance-top:0pt;mso-wrap-distance-bottom:0pt;margin-top:9.15pt;mso-position-vertical-relative:text;margin-left:2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арная проверка полноты и достоверности предоставленных све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83185</wp:posOffset>
                      </wp:positionV>
                      <wp:extent cx="1412875" cy="1042670"/>
                      <wp:effectExtent l="0" t="0" r="0" b="0"/>
                      <wp:wrapNone/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поступивши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заявления и документо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/предоставленной в тридцатидневный срок 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5pt;height:82.1pt;mso-wrap-distance-left:9.05pt;mso-wrap-distance-right:9.05pt;mso-wrap-distance-top:0pt;mso-wrap-distance-bottom:0pt;margin-top:6.5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ind w:right="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ind w:right="28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поступивши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заявления и документов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/предоставленной в тридцатидневный срок 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83185</wp:posOffset>
                      </wp:positionV>
                      <wp:extent cx="923925" cy="866140"/>
                      <wp:effectExtent l="0" t="0" r="0" b="0"/>
                      <wp:wrapNone/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значение ответственного исполн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68.2pt;mso-wrap-distance-left:9.05pt;mso-wrap-distance-right:9.05pt;mso-wrap-distance-top:0pt;mso-wrap-distance-bottom:0pt;margin-top:6.55pt;mso-position-vertical-relative:text;margin-left:159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ind w:right="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ind w:right="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значение ответственного исполн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30810</wp:posOffset>
                      </wp:positionV>
                      <wp:extent cx="422910" cy="6350"/>
                      <wp:effectExtent l="635" t="33020" r="0" b="3746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33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10.3pt;width:33.3pt;height: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25730</wp:posOffset>
                      </wp:positionV>
                      <wp:extent cx="349885" cy="1270"/>
                      <wp:effectExtent l="635" t="37465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1pt;margin-top:9.9pt;width:27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71670</wp:posOffset>
                      </wp:positionH>
                      <wp:positionV relativeFrom="paragraph">
                        <wp:posOffset>125730</wp:posOffset>
                      </wp:positionV>
                      <wp:extent cx="646430" cy="1270"/>
                      <wp:effectExtent l="635" t="37465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1pt;margin-top:9.9pt;width:50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967345</wp:posOffset>
                      </wp:positionH>
                      <wp:positionV relativeFrom="paragraph">
                        <wp:posOffset>16510</wp:posOffset>
                      </wp:positionV>
                      <wp:extent cx="1270" cy="343535"/>
                      <wp:effectExtent l="37465" t="0" r="3810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7.35pt;margin-top:1.3pt;width:0.05pt;height:26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411595</wp:posOffset>
                      </wp:positionH>
                      <wp:positionV relativeFrom="paragraph">
                        <wp:posOffset>38100</wp:posOffset>
                      </wp:positionV>
                      <wp:extent cx="1064260" cy="445135"/>
                      <wp:effectExtent l="1905" t="4445" r="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4520" cy="44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4.85pt;margin-top:3pt;width:83.75pt;height: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411595</wp:posOffset>
                      </wp:positionH>
                      <wp:positionV relativeFrom="paragraph">
                        <wp:posOffset>38100</wp:posOffset>
                      </wp:positionV>
                      <wp:extent cx="1045210" cy="169545"/>
                      <wp:effectExtent l="1270" t="5080" r="0" b="260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544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4.85pt;margin-top:3pt;width:82.25pt;height:13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265670</wp:posOffset>
                      </wp:positionH>
                      <wp:positionV relativeFrom="paragraph">
                        <wp:posOffset>87630</wp:posOffset>
                      </wp:positionV>
                      <wp:extent cx="1385570" cy="218440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риц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1pt;height:17.2pt;mso-wrap-distance-left:9.05pt;mso-wrap-distance-right:9.05pt;mso-wrap-distance-top:0pt;mso-wrap-distance-bottom:0pt;margin-top:6.9pt;mso-position-vertical-relative:text;margin-left:5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ицатель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265670</wp:posOffset>
                      </wp:positionH>
                      <wp:positionV relativeFrom="paragraph">
                        <wp:posOffset>11430</wp:posOffset>
                      </wp:positionV>
                      <wp:extent cx="1385570" cy="228600"/>
                      <wp:effectExtent l="0" t="0" r="0" b="0"/>
                      <wp:wrapNone/>
                      <wp:docPr id="6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ож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1pt;height:18pt;mso-wrap-distance-left:9.05pt;mso-wrap-distance-right:9.05pt;mso-wrap-distance-top:0pt;mso-wrap-distance-bottom:0pt;margin-top:0.9pt;mso-position-vertical-relative:text;margin-left:5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житель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64170</wp:posOffset>
                      </wp:positionH>
                      <wp:positionV relativeFrom="paragraph">
                        <wp:posOffset>92710</wp:posOffset>
                      </wp:positionV>
                      <wp:extent cx="3810" cy="224155"/>
                      <wp:effectExtent l="36830" t="635" r="3619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60" cy="22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7.1pt;margin-top:7.3pt;width:0.2pt;height:17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92075</wp:posOffset>
                      </wp:positionV>
                      <wp:extent cx="323850" cy="227965"/>
                      <wp:effectExtent l="0" t="0" r="0" b="0"/>
                      <wp:wrapNone/>
                      <wp:docPr id="6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7.95pt;mso-wrap-distance-left:9.05pt;mso-wrap-distance-right:9.05pt;mso-wrap-distance-top:0pt;mso-wrap-distance-bottom:0pt;margin-top:7.25pt;mso-position-vertical-relative:text;margin-left:12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208520</wp:posOffset>
                      </wp:positionH>
                      <wp:positionV relativeFrom="paragraph">
                        <wp:posOffset>6985</wp:posOffset>
                      </wp:positionV>
                      <wp:extent cx="1612900" cy="1156970"/>
                      <wp:effectExtent l="0" t="0" r="0" b="0"/>
                      <wp:wrapNone/>
                      <wp:docPr id="6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156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е решения о предоставлении лицензии с внесением сведений в реестр лиценз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91.1pt;mso-wrap-distance-left:9.05pt;mso-wrap-distance-right:9.05pt;mso-wrap-distance-top:0pt;mso-wrap-distance-bottom:0pt;margin-top:0.55pt;mso-position-vertical-relative:text;margin-left:56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 о предоставлении лицензии с внесением сведений в реестр лиценз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126365</wp:posOffset>
                      </wp:positionV>
                      <wp:extent cx="1532890" cy="933450"/>
                      <wp:effectExtent l="0" t="0" r="0" b="0"/>
                      <wp:wrapNone/>
                      <wp:docPr id="6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ведений о предоставленной лицензии в ФНС России в форме электронного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73.5pt;mso-wrap-distance-left:9.05pt;mso-wrap-distance-right:9.05pt;mso-wrap-distance-top:0pt;mso-wrap-distance-bottom:0pt;margin-top:9.95pt;mso-position-vertical-relative:text;margin-left:236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правлени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ведений о предоставленной лицензии в ФНС России в форме электронно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87630</wp:posOffset>
                      </wp:positionV>
                      <wp:extent cx="2658110" cy="5715"/>
                      <wp:effectExtent l="0" t="38100" r="635" b="3302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5860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6pt;margin-top:6.9pt;width:209.25pt;height:0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0005</wp:posOffset>
                      </wp:positionV>
                      <wp:extent cx="2600325" cy="594360"/>
                      <wp:effectExtent l="0" t="0" r="0" b="0"/>
                      <wp:wrapNone/>
                      <wp:docPr id="7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лицензионного дела на архивное хран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5pt;height:46.8pt;mso-wrap-distance-left:9.05pt;mso-wrap-distance-right:9.05pt;mso-wrap-distance-top:0pt;mso-wrap-distance-bottom:0pt;margin-top:3.15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лицензионного дела на архивное хран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6985</wp:posOffset>
                      </wp:positionV>
                      <wp:extent cx="1612900" cy="594360"/>
                      <wp:effectExtent l="0" t="0" r="0" b="0"/>
                      <wp:wrapNone/>
                      <wp:docPr id="7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учение (направление) лицензии заявител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46.8pt;mso-wrap-distance-left:9.05pt;mso-wrap-distance-right:9.05pt;mso-wrap-distance-top:0pt;mso-wrap-distance-bottom:0pt;margin-top:0.55pt;mso-position-vertical-relative:text;margin-left:40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учение (направление) лицензии заявител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09220</wp:posOffset>
                      </wp:positionV>
                      <wp:extent cx="409575" cy="227965"/>
                      <wp:effectExtent l="0" t="0" r="0" b="0"/>
                      <wp:wrapNone/>
                      <wp:docPr id="7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7.95pt;mso-wrap-distance-left:9.05pt;mso-wrap-distance-right:9.05pt;mso-wrap-distance-top:0pt;mso-wrap-distance-bottom:0pt;margin-top:8.6pt;mso-position-vertical-relative:text;margin-left:16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710045</wp:posOffset>
                      </wp:positionH>
                      <wp:positionV relativeFrom="paragraph">
                        <wp:posOffset>54610</wp:posOffset>
                      </wp:positionV>
                      <wp:extent cx="492760" cy="5715"/>
                      <wp:effectExtent l="0" t="37465" r="635" b="336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9320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8.35pt;margin-top:4.3pt;width:38.75pt;height:0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1430</wp:posOffset>
                      </wp:positionV>
                      <wp:extent cx="1270" cy="457835"/>
                      <wp:effectExtent l="37465" t="0" r="3810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0.9pt;width:0.1pt;height:3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135890</wp:posOffset>
                      </wp:positionV>
                      <wp:extent cx="3810" cy="338455"/>
                      <wp:effectExtent l="35560" t="635" r="3746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" cy="33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35pt;margin-top:10.7pt;width:0.25pt;height:2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-16510</wp:posOffset>
                      </wp:positionV>
                      <wp:extent cx="3810" cy="338455"/>
                      <wp:effectExtent l="37465" t="635" r="3556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60" cy="33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35pt;margin-top:-1.3pt;width:0.2pt;height:26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897495</wp:posOffset>
                      </wp:positionH>
                      <wp:positionV relativeFrom="paragraph">
                        <wp:posOffset>92710</wp:posOffset>
                      </wp:positionV>
                      <wp:extent cx="3810" cy="229235"/>
                      <wp:effectExtent l="35560" t="635" r="3683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1.85pt;margin-top:7.3pt;width:0.3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1430</wp:posOffset>
                      </wp:positionV>
                      <wp:extent cx="7614285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1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0.9pt;width:59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, утвержденному постановлением Губернатора Волгоградской области</w:t>
      </w:r>
    </w:p>
    <w:p>
      <w:pPr>
        <w:pStyle w:val="Normal"/>
        <w:shd w:fill="FFFFFF" w:val="clear"/>
        <w:spacing w:lineRule="exact" w:line="240"/>
        <w:ind w:left="9639" w:right="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___________2013  №_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985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сполнения административной процедуры «Рассмотрение заявления, документов о переоформлении лицензии и принятие решения о переоформлении (об отказе в переоформлении) лицензии (за исключением  случаев изменения адресов мест осуществления юридическим лицом лицензируемого вида деятельности, перечня выполняемых работ, оказываемых услуг, составляющих лицензируемый вид деятельности)»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7635</wp:posOffset>
                      </wp:positionV>
                      <wp:extent cx="1536700" cy="2017395"/>
                      <wp:effectExtent l="5080" t="5715" r="5715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201744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1879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ступление заявления и документов либо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надлежащим образом оформленого заявления и в полном объеме прилагаемых к нему документов в тридцатидневный срок после получения уведом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в т. ч. через портал государственных услуг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10.05pt;width:120.95pt;height:158.8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упление заявления и документов либо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надлежащим образом оформленого заявления и в полном объеме прилагаемых к нему документов в тридцатидневный срок после получения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т. ч. через портал государственных услуг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143750</wp:posOffset>
                      </wp:positionH>
                      <wp:positionV relativeFrom="paragraph">
                        <wp:posOffset>113030</wp:posOffset>
                      </wp:positionV>
                      <wp:extent cx="1612900" cy="594360"/>
                      <wp:effectExtent l="0" t="0" r="0" b="0"/>
                      <wp:wrapNone/>
                      <wp:docPr id="8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об отказе в переоформлении лиценз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46.8pt;mso-wrap-distance-left:9.05pt;mso-wrap-distance-right:9.05pt;mso-wrap-distance-top:0pt;mso-wrap-distance-bottom:0pt;margin-top:8.9pt;mso-position-vertical-relative:text;margin-left:56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б отказе в переоформлении лиценз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125730</wp:posOffset>
                      </wp:positionV>
                      <wp:extent cx="210185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7.6pt;margin-top:9.9pt;width:1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941435</wp:posOffset>
                      </wp:positionH>
                      <wp:positionV relativeFrom="paragraph">
                        <wp:posOffset>125730</wp:posOffset>
                      </wp:positionV>
                      <wp:extent cx="1270" cy="4001135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0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4.05pt;margin-top:9.9pt;width:0.1pt;height:3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037195</wp:posOffset>
                      </wp:positionH>
                      <wp:positionV relativeFrom="paragraph">
                        <wp:posOffset>54610</wp:posOffset>
                      </wp:positionV>
                      <wp:extent cx="13335" cy="249555"/>
                      <wp:effectExtent l="34290" t="0" r="2921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680" cy="24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2.85pt;margin-top:4.3pt;width:0.95pt;height:19.5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78740</wp:posOffset>
                      </wp:positionV>
                      <wp:extent cx="1695450" cy="476250"/>
                      <wp:effectExtent l="0" t="0" r="0" b="0"/>
                      <wp:wrapNone/>
                      <wp:docPr id="8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 лицензиата о необходимости устранения замеча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37.5pt;mso-wrap-distance-left:9.05pt;mso-wrap-distance-right:9.05pt;mso-wrap-distance-top:0pt;mso-wrap-distance-bottom:0pt;margin-top:6.2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 лицензиата о необходимости устранения замеч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-4445</wp:posOffset>
                      </wp:positionV>
                      <wp:extent cx="1457325" cy="863600"/>
                      <wp:effectExtent l="0" t="0" r="0" b="0"/>
                      <wp:wrapNone/>
                      <wp:docPr id="8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Решение 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озврате заявления и прилагаемых к нем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о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с направлением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ом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лицензиат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68pt;mso-wrap-distance-left:9.05pt;mso-wrap-distance-right:9.05pt;mso-wrap-distance-top:0pt;mso-wrap-distance-bottom:0pt;margin-top:-0.35pt;mso-position-vertical-relative:text;margin-left:4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Решение 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озврате заявления и прилагаемых к нему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кументов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с направлением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едомл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и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лицензиату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-6985</wp:posOffset>
                      </wp:positionV>
                      <wp:extent cx="1339215" cy="1252855"/>
                      <wp:effectExtent l="0" t="0" r="0" b="0"/>
                      <wp:wrapNone/>
                      <wp:docPr id="8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Надлежащим образом оформленое заявление и в полном объеме прилагаемые к нему документо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е поступили в министерство в тридцатидневный ср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45pt;height:98.65pt;mso-wrap-distance-left:9.05pt;mso-wrap-distance-right:9.05pt;mso-wrap-distance-top:0pt;mso-wrap-distance-bottom:0pt;margin-top:-0.55pt;mso-position-vertical-relative:text;margin-left:3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Надлежащим образом оформленое заявление и в полном объеме прилагаемые к нему документо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е поступили в министерство в тридцатидневный ср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ind w:right="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208520</wp:posOffset>
                      </wp:positionH>
                      <wp:positionV relativeFrom="paragraph">
                        <wp:posOffset>121285</wp:posOffset>
                      </wp:positionV>
                      <wp:extent cx="1612900" cy="1271270"/>
                      <wp:effectExtent l="0" t="0" r="0" b="0"/>
                      <wp:wrapNone/>
                      <wp:docPr id="8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е решения об отказе в переоформлении лицензии с внесением сведений в реестр лиценз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100.1pt;mso-wrap-distance-left:9.05pt;mso-wrap-distance-right:9.05pt;mso-wrap-distance-top:0pt;mso-wrap-distance-bottom:0pt;margin-top:9.55pt;mso-position-vertical-relative:text;margin-left:56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 об отказе в переоформлении лицензии с внесением сведений в реестр лиценз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-635</wp:posOffset>
                      </wp:positionV>
                      <wp:extent cx="315595" cy="1270"/>
                      <wp:effectExtent l="635" t="37465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6pt;margin-top:-0.05pt;width:24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635</wp:posOffset>
                      </wp:positionV>
                      <wp:extent cx="304800" cy="1270"/>
                      <wp:effectExtent l="0" t="37465" r="635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65pt;margin-top:0.05pt;width:23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43180</wp:posOffset>
                      </wp:positionV>
                      <wp:extent cx="391160" cy="1270"/>
                      <wp:effectExtent l="635" t="37465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35pt;margin-top:3.4pt;width:30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265</wp:posOffset>
                      </wp:positionV>
                      <wp:extent cx="1270" cy="840740"/>
                      <wp:effectExtent l="37465" t="0" r="3810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4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6pt;margin-top:6.95pt;width:0.05pt;height:66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37795</wp:posOffset>
                      </wp:positionV>
                      <wp:extent cx="1520825" cy="597535"/>
                      <wp:effectExtent l="0" t="0" r="0" b="0"/>
                      <wp:wrapNone/>
                      <wp:docPr id="9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надлежащим образом оформлено заявление и (или) не в полном объеме предоставлены документ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47.05pt;mso-wrap-distance-left:9.05pt;mso-wrap-distance-right:9.05pt;mso-wrap-distance-top:0pt;mso-wrap-distance-bottom:0pt;margin-top:10.85pt;mso-position-vertical-relative:text;margin-left:1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надлежащим образом оформлено заявление и (или) не в полном объеме предоставлены докумен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83185</wp:posOffset>
                      </wp:positionV>
                      <wp:extent cx="923925" cy="866140"/>
                      <wp:effectExtent l="0" t="0" r="0" b="0"/>
                      <wp:wrapNone/>
                      <wp:docPr id="9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значение ответственного исполн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68.2pt;mso-wrap-distance-left:9.05pt;mso-wrap-distance-right:9.05pt;mso-wrap-distance-top:0pt;mso-wrap-distance-bottom:0pt;margin-top:6.55pt;mso-position-vertical-relative:text;margin-left:159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ind w:right="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ind w:right="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значение ответственного исполн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445</wp:posOffset>
                      </wp:positionV>
                      <wp:extent cx="2324100" cy="889000"/>
                      <wp:effectExtent l="0" t="0" r="0" b="0"/>
                      <wp:wrapNone/>
                      <wp:docPr id="9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арная проверка полноты и достоверности предоставленных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pt;height:70pt;mso-wrap-distance-left:9.05pt;mso-wrap-distance-right:9.05pt;mso-wrap-distance-top:0pt;mso-wrap-distance-bottom:0pt;margin-top:0.35pt;mso-position-vertical-relative:text;margin-left:2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арная проверка полноты и достоверности предоставленных све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967345</wp:posOffset>
                      </wp:positionH>
                      <wp:positionV relativeFrom="paragraph">
                        <wp:posOffset>16510</wp:posOffset>
                      </wp:positionV>
                      <wp:extent cx="1270" cy="343535"/>
                      <wp:effectExtent l="37465" t="0" r="3810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7.35pt;margin-top:1.3pt;width:0.05pt;height:26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6205</wp:posOffset>
                      </wp:positionV>
                      <wp:extent cx="1412875" cy="1042670"/>
                      <wp:effectExtent l="0" t="0" r="0" b="0"/>
                      <wp:wrapNone/>
                      <wp:docPr id="9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поступивши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заявления и документов с вручением или направлением о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5pt;height:82.1pt;mso-wrap-distance-left:9.05pt;mso-wrap-distance-right:9.05pt;mso-wrap-distance-top:0pt;mso-wrap-distance-bottom:0pt;margin-top:9.1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ind w:right="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поступивши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заявления и документов с вручением или направлением о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05410</wp:posOffset>
                      </wp:positionV>
                      <wp:extent cx="422910" cy="6350"/>
                      <wp:effectExtent l="635" t="33020" r="0" b="3746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336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6pt;margin-top:8.3pt;width:33.3pt;height: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10490</wp:posOffset>
                      </wp:positionV>
                      <wp:extent cx="349885" cy="1270"/>
                      <wp:effectExtent l="635" t="37465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1pt;margin-top:8.7pt;width:27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05410</wp:posOffset>
                      </wp:positionV>
                      <wp:extent cx="1892300" cy="102870"/>
                      <wp:effectExtent l="635" t="5080" r="0" b="3429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252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0.35pt;margin-top:8.3pt;width:148.95pt;height: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05410</wp:posOffset>
                      </wp:positionV>
                      <wp:extent cx="1886585" cy="321310"/>
                      <wp:effectExtent l="1270" t="5080" r="0" b="254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6760" cy="32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0.35pt;margin-top:8.3pt;width:148.5pt;height:2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265670</wp:posOffset>
                      </wp:positionH>
                      <wp:positionV relativeFrom="paragraph">
                        <wp:posOffset>87630</wp:posOffset>
                      </wp:positionV>
                      <wp:extent cx="1385570" cy="218440"/>
                      <wp:effectExtent l="0" t="0" r="0" b="0"/>
                      <wp:wrapNone/>
                      <wp:docPr id="10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риц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1pt;height:17.2pt;mso-wrap-distance-left:9.05pt;mso-wrap-distance-right:9.05pt;mso-wrap-distance-top:0pt;mso-wrap-distance-bottom:0pt;margin-top:6.9pt;mso-position-vertical-relative:text;margin-left:5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ицатель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265670</wp:posOffset>
                      </wp:positionH>
                      <wp:positionV relativeFrom="paragraph">
                        <wp:posOffset>11430</wp:posOffset>
                      </wp:positionV>
                      <wp:extent cx="1385570" cy="228600"/>
                      <wp:effectExtent l="0" t="0" r="0" b="0"/>
                      <wp:wrapNone/>
                      <wp:docPr id="10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ож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1pt;height:18pt;mso-wrap-distance-left:9.05pt;mso-wrap-distance-right:9.05pt;mso-wrap-distance-top:0pt;mso-wrap-distance-bottom:0pt;margin-top:0.9pt;mso-position-vertical-relative:text;margin-left:5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житель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964170</wp:posOffset>
                      </wp:positionH>
                      <wp:positionV relativeFrom="paragraph">
                        <wp:posOffset>92710</wp:posOffset>
                      </wp:positionV>
                      <wp:extent cx="3810" cy="224155"/>
                      <wp:effectExtent l="36830" t="635" r="3619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60" cy="22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7.1pt;margin-top:7.3pt;width:0.2pt;height:17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92075</wp:posOffset>
                      </wp:positionV>
                      <wp:extent cx="323850" cy="227965"/>
                      <wp:effectExtent l="0" t="0" r="0" b="0"/>
                      <wp:wrapNone/>
                      <wp:docPr id="10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7.95pt;mso-wrap-distance-left:9.05pt;mso-wrap-distance-right:9.05pt;mso-wrap-distance-top:0pt;mso-wrap-distance-bottom:0pt;margin-top:7.25pt;mso-position-vertical-relative:text;margin-left:12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208520</wp:posOffset>
                      </wp:positionH>
                      <wp:positionV relativeFrom="paragraph">
                        <wp:posOffset>6985</wp:posOffset>
                      </wp:positionV>
                      <wp:extent cx="1612900" cy="1301750"/>
                      <wp:effectExtent l="0" t="0" r="0" b="0"/>
                      <wp:wrapNone/>
                      <wp:docPr id="10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е решения о переоформлении лицензии с внесением сведений в реестр лиценз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102.5pt;mso-wrap-distance-left:9.05pt;mso-wrap-distance-right:9.05pt;mso-wrap-distance-top:0pt;mso-wrap-distance-bottom:0pt;margin-top:0.55pt;mso-position-vertical-relative:text;margin-left:56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 о переоформлении лицензии с внесением сведений в реестр лиценз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0005</wp:posOffset>
                      </wp:positionV>
                      <wp:extent cx="2600325" cy="594360"/>
                      <wp:effectExtent l="0" t="0" r="0" b="0"/>
                      <wp:wrapNone/>
                      <wp:docPr id="10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лицензионного дела на архивное хран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5pt;height:46.8pt;mso-wrap-distance-left:9.05pt;mso-wrap-distance-right:9.05pt;mso-wrap-distance-top:0pt;mso-wrap-distance-bottom:0pt;margin-top:3.15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лицензионного дела на архивное хран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6985</wp:posOffset>
                      </wp:positionV>
                      <wp:extent cx="1612900" cy="594360"/>
                      <wp:effectExtent l="0" t="0" r="0" b="0"/>
                      <wp:wrapNone/>
                      <wp:docPr id="10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учение (направление) лицензии заявител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46.8pt;mso-wrap-distance-left:9.05pt;mso-wrap-distance-right:9.05pt;mso-wrap-distance-top:0pt;mso-wrap-distance-bottom:0pt;margin-top:0.55pt;mso-position-vertical-relative:text;margin-left:40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учение (направление) лицензии заявител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09220</wp:posOffset>
                      </wp:positionV>
                      <wp:extent cx="409575" cy="227965"/>
                      <wp:effectExtent l="0" t="0" r="0" b="0"/>
                      <wp:wrapNone/>
                      <wp:docPr id="10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7.95pt;mso-wrap-distance-left:9.05pt;mso-wrap-distance-right:9.05pt;mso-wrap-distance-top:0pt;mso-wrap-distance-bottom:0pt;margin-top:8.6pt;mso-position-vertical-relative:text;margin-left:16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710045</wp:posOffset>
                      </wp:positionH>
                      <wp:positionV relativeFrom="paragraph">
                        <wp:posOffset>54610</wp:posOffset>
                      </wp:positionV>
                      <wp:extent cx="492760" cy="5715"/>
                      <wp:effectExtent l="0" t="37465" r="635" b="3365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9320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8.35pt;margin-top:4.3pt;width:38.75pt;height:0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11430</wp:posOffset>
                      </wp:positionV>
                      <wp:extent cx="1270" cy="457835"/>
                      <wp:effectExtent l="37465" t="0" r="3810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1pt;margin-top:0.9pt;width:0.05pt;height:3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-16510</wp:posOffset>
                      </wp:positionV>
                      <wp:extent cx="3810" cy="338455"/>
                      <wp:effectExtent l="37465" t="635" r="3556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60" cy="33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35pt;margin-top:-1.3pt;width:0.2pt;height:26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1430</wp:posOffset>
                      </wp:positionV>
                      <wp:extent cx="5725160" cy="5715"/>
                      <wp:effectExtent l="635" t="5080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2544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35pt;margin-top:0.9pt;width:450.75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240"/>
        <w:ind w:left="9639" w:right="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, утвержденному постановлением Губернатора Волгоградской области</w:t>
      </w:r>
    </w:p>
    <w:p>
      <w:pPr>
        <w:pStyle w:val="Normal"/>
        <w:shd w:fill="FFFFFF" w:val="clear"/>
        <w:spacing w:lineRule="exact" w:line="240"/>
        <w:ind w:left="9639" w:right="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___________2013  №____________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985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исполнения административной процедуры «Рассмотрение заявления, документов о переоформлении лицензии и принятие решения о переоформлении (об отказе в переоформлении) лицензии (в случаях изменения адресов мест осуществления юридическим лицом лицензируемого вида деятельности, перечня выполняемых работ, оказываемых услуг, составляющих лицензируемый вид деятельности»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7635</wp:posOffset>
                      </wp:positionV>
                      <wp:extent cx="1536700" cy="2017395"/>
                      <wp:effectExtent l="5080" t="5715" r="5715" b="63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201744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1879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ступление заявления и документов либо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надлежащим образом оформленого заявления и в полном объеме прилагаемых к нему документов в тридцатидневный срок после получения уведом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в т. ч. через портал государственных услуг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10.05pt;width:120.95pt;height:158.8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упление заявления и документов либо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надлежащим образом оформленого заявления и в полном объеме прилагаемых к нему документов в тридцатидневный срок после получения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т. ч. через портал государственных услуг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143750</wp:posOffset>
                      </wp:positionH>
                      <wp:positionV relativeFrom="paragraph">
                        <wp:posOffset>113030</wp:posOffset>
                      </wp:positionV>
                      <wp:extent cx="1612900" cy="594360"/>
                      <wp:effectExtent l="0" t="0" r="0" b="0"/>
                      <wp:wrapNone/>
                      <wp:docPr id="11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об отказе в переоформлении лиценз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46.8pt;mso-wrap-distance-left:9.05pt;mso-wrap-distance-right:9.05pt;mso-wrap-distance-top:0pt;mso-wrap-distance-bottom:0pt;margin-top:8.9pt;mso-position-vertical-relative:text;margin-left:56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б отказе в переоформлении лиценз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732520</wp:posOffset>
                      </wp:positionH>
                      <wp:positionV relativeFrom="paragraph">
                        <wp:posOffset>125730</wp:posOffset>
                      </wp:positionV>
                      <wp:extent cx="210185" cy="1270"/>
                      <wp:effectExtent l="635" t="5080" r="63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7.6pt;margin-top:9.9pt;width:1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8941435</wp:posOffset>
                      </wp:positionH>
                      <wp:positionV relativeFrom="paragraph">
                        <wp:posOffset>125730</wp:posOffset>
                      </wp:positionV>
                      <wp:extent cx="1270" cy="4001135"/>
                      <wp:effectExtent l="5080" t="635" r="5080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0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4.05pt;margin-top:9.9pt;width:0.1pt;height:3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037195</wp:posOffset>
                      </wp:positionH>
                      <wp:positionV relativeFrom="paragraph">
                        <wp:posOffset>54610</wp:posOffset>
                      </wp:positionV>
                      <wp:extent cx="13335" cy="249555"/>
                      <wp:effectExtent l="34290" t="0" r="29210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680" cy="24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2.85pt;margin-top:4.3pt;width:0.95pt;height:19.5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78740</wp:posOffset>
                      </wp:positionV>
                      <wp:extent cx="1695450" cy="476250"/>
                      <wp:effectExtent l="0" t="0" r="0" b="0"/>
                      <wp:wrapNone/>
                      <wp:docPr id="11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 лицензиата о необходимости устранения замеча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37.5pt;mso-wrap-distance-left:9.05pt;mso-wrap-distance-right:9.05pt;mso-wrap-distance-top:0pt;mso-wrap-distance-bottom:0pt;margin-top:6.2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 лицензиата о необходимости устранения замеч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-4445</wp:posOffset>
                      </wp:positionV>
                      <wp:extent cx="1457325" cy="863600"/>
                      <wp:effectExtent l="0" t="0" r="0" b="0"/>
                      <wp:wrapNone/>
                      <wp:docPr id="12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Решение 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озврате заявления и прилагаемых к нем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о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с направлением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ом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лицензиат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68pt;mso-wrap-distance-left:9.05pt;mso-wrap-distance-right:9.05pt;mso-wrap-distance-top:0pt;mso-wrap-distance-bottom:0pt;margin-top:-0.35pt;mso-position-vertical-relative:text;margin-left:4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Решение 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озврате заявления и прилагаемых к нему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кументов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с направлением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едомл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и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лицензиату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-6985</wp:posOffset>
                      </wp:positionV>
                      <wp:extent cx="1339215" cy="1252855"/>
                      <wp:effectExtent l="0" t="0" r="0" b="0"/>
                      <wp:wrapNone/>
                      <wp:docPr id="12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Надлежащим образом оформленое заявление и в полном объеме прилагаемые к нему документов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е поступили в министерство в тридцатидневный ср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45pt;height:98.65pt;mso-wrap-distance-left:9.05pt;mso-wrap-distance-right:9.05pt;mso-wrap-distance-top:0pt;mso-wrap-distance-bottom:0pt;margin-top:-0.55pt;mso-position-vertical-relative:text;margin-left:3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Надлежащим образом оформленое заявление и в полном объеме прилагаемые к нему документов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е поступили в министерство в тридцатидневный ср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ind w:right="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208520</wp:posOffset>
                      </wp:positionH>
                      <wp:positionV relativeFrom="paragraph">
                        <wp:posOffset>121285</wp:posOffset>
                      </wp:positionV>
                      <wp:extent cx="1612900" cy="1271270"/>
                      <wp:effectExtent l="0" t="0" r="0" b="0"/>
                      <wp:wrapNone/>
                      <wp:docPr id="12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е решения об отказе в переоформлении лицензии с внесением сведений в реестр лиценз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100.1pt;mso-wrap-distance-left:9.05pt;mso-wrap-distance-right:9.05pt;mso-wrap-distance-top:0pt;mso-wrap-distance-bottom:0pt;margin-top:9.55pt;mso-position-vertical-relative:text;margin-left:56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 об отказе в переоформлении лицензии с внесением сведений в реестр лиценз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-635</wp:posOffset>
                      </wp:positionV>
                      <wp:extent cx="315595" cy="1270"/>
                      <wp:effectExtent l="635" t="37465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6pt;margin-top:-0.05pt;width:24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635</wp:posOffset>
                      </wp:positionV>
                      <wp:extent cx="304800" cy="1270"/>
                      <wp:effectExtent l="0" t="37465" r="635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65pt;margin-top:0.05pt;width:23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43180</wp:posOffset>
                      </wp:positionV>
                      <wp:extent cx="391160" cy="1270"/>
                      <wp:effectExtent l="635" t="37465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35pt;margin-top:3.4pt;width:30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265</wp:posOffset>
                      </wp:positionV>
                      <wp:extent cx="1270" cy="840740"/>
                      <wp:effectExtent l="37465" t="0" r="3810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4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6pt;margin-top:6.95pt;width:0.05pt;height:66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37795</wp:posOffset>
                      </wp:positionV>
                      <wp:extent cx="1520825" cy="597535"/>
                      <wp:effectExtent l="0" t="0" r="0" b="0"/>
                      <wp:wrapNone/>
                      <wp:docPr id="12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надлежащим образом оформлено заявление и (или) не в полном объеме предоставлены документ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47.05pt;mso-wrap-distance-left:9.05pt;mso-wrap-distance-right:9.05pt;mso-wrap-distance-top:0pt;mso-wrap-distance-bottom:0pt;margin-top:10.85pt;mso-position-vertical-relative:text;margin-left:13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надлежащим образом оформлено заявление и (или) не в полном объеме предоставлены докумен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83185</wp:posOffset>
                      </wp:positionV>
                      <wp:extent cx="923925" cy="866140"/>
                      <wp:effectExtent l="0" t="0" r="0" b="0"/>
                      <wp:wrapNone/>
                      <wp:docPr id="12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ind w:right="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значение ответственного исполн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68.2pt;mso-wrap-distance-left:9.05pt;mso-wrap-distance-right:9.05pt;mso-wrap-distance-top:0pt;mso-wrap-distance-bottom:0pt;margin-top:6.55pt;mso-position-vertical-relative:text;margin-left:159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ind w:right="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ind w:right="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значение ответственного исполн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240655</wp:posOffset>
                      </wp:positionH>
                      <wp:positionV relativeFrom="paragraph">
                        <wp:posOffset>83185</wp:posOffset>
                      </wp:positionV>
                      <wp:extent cx="1339215" cy="1085215"/>
                      <wp:effectExtent l="0" t="0" r="0" b="0"/>
                      <wp:wrapNone/>
                      <wp:docPr id="12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плановая выездная проверка соответствия  лицензиата лицензионным требо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45pt;height:85.45pt;mso-wrap-distance-left:9.05pt;mso-wrap-distance-right:9.05pt;mso-wrap-distance-top:0pt;mso-wrap-distance-bottom:0pt;margin-top:6.55pt;mso-position-vertical-relative:text;margin-left:4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плановая выездная проверка соответствия  лицензиата лицензионным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445</wp:posOffset>
                      </wp:positionV>
                      <wp:extent cx="1623060" cy="889000"/>
                      <wp:effectExtent l="0" t="0" r="0" b="0"/>
                      <wp:wrapNone/>
                      <wp:docPr id="13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арная проверка полноты и достоверности предоставленных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8pt;height:70pt;mso-wrap-distance-left:9.05pt;mso-wrap-distance-right:9.05pt;mso-wrap-distance-top:0pt;mso-wrap-distance-bottom:0pt;margin-top:0.35pt;mso-position-vertical-relative:text;margin-left:2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арная проверка полноты и достоверности предоставленных све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967345</wp:posOffset>
                      </wp:positionH>
                      <wp:positionV relativeFrom="paragraph">
                        <wp:posOffset>16510</wp:posOffset>
                      </wp:positionV>
                      <wp:extent cx="1270" cy="343535"/>
                      <wp:effectExtent l="37465" t="0" r="3810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7.35pt;margin-top:1.3pt;width:0.05pt;height:26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6205</wp:posOffset>
                      </wp:positionV>
                      <wp:extent cx="1412875" cy="1042670"/>
                      <wp:effectExtent l="0" t="0" r="0" b="0"/>
                      <wp:wrapNone/>
                      <wp:docPr id="13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89" w:leader="none"/>
                                    </w:tabs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поступивши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заявления и документов с вручением или направлением о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5pt;height:82.1pt;mso-wrap-distance-left:9.05pt;mso-wrap-distance-right:9.05pt;mso-wrap-distance-top:0pt;mso-wrap-distance-bottom:0pt;margin-top:9.1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ind w:right="2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89" w:leader="none"/>
                              </w:tabs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поступивши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заявления и документов с вручением или направлением о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05410</wp:posOffset>
                      </wp:positionV>
                      <wp:extent cx="422910" cy="6350"/>
                      <wp:effectExtent l="635" t="33020" r="0" b="3746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336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6pt;margin-top:8.3pt;width:33.3pt;height: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110490</wp:posOffset>
                      </wp:positionV>
                      <wp:extent cx="349885" cy="1270"/>
                      <wp:effectExtent l="635" t="37465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1pt;margin-top:8.7pt;width:27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888230</wp:posOffset>
                      </wp:positionH>
                      <wp:positionV relativeFrom="paragraph">
                        <wp:posOffset>34925</wp:posOffset>
                      </wp:positionV>
                      <wp:extent cx="362585" cy="1270"/>
                      <wp:effectExtent l="635" t="37465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9pt;margin-top:2.75pt;width:28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265670</wp:posOffset>
                      </wp:positionH>
                      <wp:positionV relativeFrom="paragraph">
                        <wp:posOffset>87630</wp:posOffset>
                      </wp:positionV>
                      <wp:extent cx="1385570" cy="218440"/>
                      <wp:effectExtent l="0" t="0" r="0" b="0"/>
                      <wp:wrapNone/>
                      <wp:docPr id="13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рица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1pt;height:17.2pt;mso-wrap-distance-left:9.05pt;mso-wrap-distance-right:9.05pt;mso-wrap-distance-top:0pt;mso-wrap-distance-bottom:0pt;margin-top:6.9pt;mso-position-vertical-relative:text;margin-left:5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ицатель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570345</wp:posOffset>
                      </wp:positionH>
                      <wp:positionV relativeFrom="paragraph">
                        <wp:posOffset>51435</wp:posOffset>
                      </wp:positionV>
                      <wp:extent cx="915035" cy="55245"/>
                      <wp:effectExtent l="635" t="5080" r="0" b="3365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5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7.35pt;margin-top:4.05pt;width:72.05pt;height: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570345</wp:posOffset>
                      </wp:positionH>
                      <wp:positionV relativeFrom="paragraph">
                        <wp:posOffset>54610</wp:posOffset>
                      </wp:positionV>
                      <wp:extent cx="915035" cy="222885"/>
                      <wp:effectExtent l="1270" t="5080" r="0" b="190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7.35pt;margin-top:4.3pt;width:72.05pt;height:1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265670</wp:posOffset>
                      </wp:positionH>
                      <wp:positionV relativeFrom="paragraph">
                        <wp:posOffset>11430</wp:posOffset>
                      </wp:positionV>
                      <wp:extent cx="1385570" cy="228600"/>
                      <wp:effectExtent l="0" t="0" r="0" b="0"/>
                      <wp:wrapNone/>
                      <wp:docPr id="13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ож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1pt;height:18pt;mso-wrap-distance-left:9.05pt;mso-wrap-distance-right:9.05pt;mso-wrap-distance-top:0pt;mso-wrap-distance-bottom:0pt;margin-top:0.9pt;mso-position-vertical-relative:text;margin-left:5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ожитель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964170</wp:posOffset>
                      </wp:positionH>
                      <wp:positionV relativeFrom="paragraph">
                        <wp:posOffset>92710</wp:posOffset>
                      </wp:positionV>
                      <wp:extent cx="3810" cy="224155"/>
                      <wp:effectExtent l="36830" t="635" r="3619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60" cy="22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7.1pt;margin-top:7.3pt;width:0.2pt;height:17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92075</wp:posOffset>
                      </wp:positionV>
                      <wp:extent cx="323850" cy="227965"/>
                      <wp:effectExtent l="0" t="0" r="0" b="0"/>
                      <wp:wrapNone/>
                      <wp:docPr id="14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7.95pt;mso-wrap-distance-left:9.05pt;mso-wrap-distance-right:9.05pt;mso-wrap-distance-top:0pt;mso-wrap-distance-bottom:0pt;margin-top:7.25pt;mso-position-vertical-relative:text;margin-left:12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208520</wp:posOffset>
                      </wp:positionH>
                      <wp:positionV relativeFrom="paragraph">
                        <wp:posOffset>6985</wp:posOffset>
                      </wp:positionV>
                      <wp:extent cx="1612900" cy="1301750"/>
                      <wp:effectExtent l="0" t="0" r="0" b="0"/>
                      <wp:wrapNone/>
                      <wp:docPr id="14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е решения о переоформлении лицензии с внесением сведений в реестр лиценз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102.5pt;mso-wrap-distance-left:9.05pt;mso-wrap-distance-right:9.05pt;mso-wrap-distance-top:0pt;mso-wrap-distance-bottom:0pt;margin-top:0.55pt;mso-position-vertical-relative:text;margin-left:56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 о переоформлении лицензии с внесением сведений в реестр лиценз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0005</wp:posOffset>
                      </wp:positionV>
                      <wp:extent cx="2600325" cy="594360"/>
                      <wp:effectExtent l="0" t="0" r="0" b="0"/>
                      <wp:wrapNone/>
                      <wp:docPr id="14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ление лицензионного дела на архивное хран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5pt;height:46.8pt;mso-wrap-distance-left:9.05pt;mso-wrap-distance-right:9.05pt;mso-wrap-distance-top:0pt;mso-wrap-distance-bottom:0pt;margin-top:3.15pt;mso-position-vertical-relative:text;margin-left:1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лицензионного дела на архивное хран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093970</wp:posOffset>
                      </wp:positionH>
                      <wp:positionV relativeFrom="paragraph">
                        <wp:posOffset>6985</wp:posOffset>
                      </wp:positionV>
                      <wp:extent cx="1612900" cy="594360"/>
                      <wp:effectExtent l="0" t="0" r="0" b="0"/>
                      <wp:wrapNone/>
                      <wp:docPr id="14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учение (направление) лицензии заявител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46.8pt;mso-wrap-distance-left:9.05pt;mso-wrap-distance-right:9.05pt;mso-wrap-distance-top:0pt;mso-wrap-distance-bottom:0pt;margin-top:0.55pt;mso-position-vertical-relative:text;margin-left:40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учение (направление) лицензии заявител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09220</wp:posOffset>
                      </wp:positionV>
                      <wp:extent cx="409575" cy="227965"/>
                      <wp:effectExtent l="0" t="0" r="0" b="0"/>
                      <wp:wrapNone/>
                      <wp:docPr id="14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7.95pt;mso-wrap-distance-left:9.05pt;mso-wrap-distance-right:9.05pt;mso-wrap-distance-top:0pt;mso-wrap-distance-bottom:0pt;margin-top:8.6pt;mso-position-vertical-relative:text;margin-left:16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710045</wp:posOffset>
                      </wp:positionH>
                      <wp:positionV relativeFrom="paragraph">
                        <wp:posOffset>54610</wp:posOffset>
                      </wp:positionV>
                      <wp:extent cx="492760" cy="5715"/>
                      <wp:effectExtent l="0" t="37465" r="635" b="3365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9320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8.35pt;margin-top:4.3pt;width:38.75pt;height:0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11430</wp:posOffset>
                      </wp:positionV>
                      <wp:extent cx="1270" cy="457835"/>
                      <wp:effectExtent l="37465" t="0" r="38100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1pt;margin-top:0.9pt;width:0.05pt;height:3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871845</wp:posOffset>
                      </wp:positionH>
                      <wp:positionV relativeFrom="paragraph">
                        <wp:posOffset>-16510</wp:posOffset>
                      </wp:positionV>
                      <wp:extent cx="3810" cy="338455"/>
                      <wp:effectExtent l="37465" t="635" r="3556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60" cy="33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2.35pt;margin-top:-1.3pt;width:0.2pt;height:26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1430</wp:posOffset>
                      </wp:positionV>
                      <wp:extent cx="5725160" cy="5715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72544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35pt;margin-top:0.9pt;width:450.75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240"/>
        <w:ind w:left="9639" w:right="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, утвержденному постановлением Губернатора Волгоградской области</w:t>
      </w:r>
    </w:p>
    <w:p>
      <w:pPr>
        <w:pStyle w:val="Normal"/>
        <w:shd w:fill="FFFFFF" w:val="clear"/>
        <w:spacing w:lineRule="exact" w:line="240"/>
        <w:ind w:left="9639" w:right="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___________2013  №_____________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Схема исполнения административной процедуры «Предоставление дубликата лицензии и копии лицензии»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9530</wp:posOffset>
                      </wp:positionV>
                      <wp:extent cx="1749425" cy="1371600"/>
                      <wp:effectExtent l="5715" t="16510" r="5715" b="171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137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890"/>
                                </a:avLst>
                              </a:prstGeom>
                              <a:solidFill>
                                <a:srgbClr val="c0c0c0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упление заявления  в случае утраты лиценз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5.6pt;margin-top:3.9pt;width:137.7pt;height:107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 в случае утраты лиценз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 opacity="0.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1430</wp:posOffset>
                      </wp:positionV>
                      <wp:extent cx="2419350" cy="1704975"/>
                      <wp:effectExtent l="5080" t="15875" r="6985" b="1524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1704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473"/>
                                </a:avLst>
                              </a:prstGeom>
                              <a:solidFill>
                                <a:srgbClr val="c0c0c0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ставление дубликата лиценз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04.95pt;margin-top:0.9pt;width:190.45pt;height:134.2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дубликата лицензии</w:t>
                            </w:r>
                          </w:p>
                        </w:txbxContent>
                      </v:textbox>
                      <v:fill o:detectmouseclick="t" type="solid" color2="#3f3f3f" opacity="0.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25730</wp:posOffset>
                      </wp:positionV>
                      <wp:extent cx="908685" cy="1270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9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1pt;margin-top:9.9pt;width:7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5730</wp:posOffset>
                      </wp:positionV>
                      <wp:extent cx="1270" cy="286385"/>
                      <wp:effectExtent l="37465" t="635" r="3810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6pt;margin-top:9.9pt;width:0.05pt;height:2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141720</wp:posOffset>
                      </wp:positionH>
                      <wp:positionV relativeFrom="paragraph">
                        <wp:posOffset>-14605</wp:posOffset>
                      </wp:positionV>
                      <wp:extent cx="1616075" cy="1120140"/>
                      <wp:effectExtent l="0" t="0" r="0" b="0"/>
                      <wp:wrapNone/>
                      <wp:docPr id="15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Внесение  информации в реестр лицензий и ее архив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5pt;height:88.2pt;mso-wrap-distance-left:9.05pt;mso-wrap-distance-right:9.05pt;mso-wrap-distance-top:0pt;mso-wrap-distance-bottom:0pt;margin-top:-1.15pt;mso-position-vertical-relative:text;margin-left:48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Внесение  информации в реестр лицензий и ее архив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101600</wp:posOffset>
                      </wp:positionV>
                      <wp:extent cx="1129665" cy="1270"/>
                      <wp:effectExtent l="635" t="37465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0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45pt;margin-top:8pt;width:88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9525</wp:posOffset>
                      </wp:positionV>
                      <wp:extent cx="1749425" cy="1371600"/>
                      <wp:effectExtent l="5715" t="16510" r="5715" b="171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137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890"/>
                                </a:avLst>
                              </a:prstGeom>
                              <a:solidFill>
                                <a:srgbClr val="c0c0c0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упление заявления   и испорченного бланка лицензии в случае порчи лиценз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5.85pt;margin-top:0.75pt;width:137.7pt;height:107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  и испорченного бланка лицензии в случае порчи лиценз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 opacity="0.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93035</wp:posOffset>
                      </wp:positionH>
                      <wp:positionV relativeFrom="paragraph">
                        <wp:posOffset>108585</wp:posOffset>
                      </wp:positionV>
                      <wp:extent cx="1270" cy="284480"/>
                      <wp:effectExtent l="37465" t="0" r="3810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05pt;margin-top:8.55pt;width:0.05pt;height:22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87630</wp:posOffset>
                      </wp:positionV>
                      <wp:extent cx="905510" cy="3810"/>
                      <wp:effectExtent l="635" t="5080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5760" cy="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.9pt;width:71.25pt;height: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9525</wp:posOffset>
                      </wp:positionV>
                      <wp:extent cx="2419350" cy="1704975"/>
                      <wp:effectExtent l="5080" t="15875" r="6985" b="1524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1704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473"/>
                                </a:avLst>
                              </a:prstGeom>
                              <a:solidFill>
                                <a:srgbClr val="c0c0c0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ставление заверенной копии лиценз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98.9pt;margin-top:0.75pt;width:190.45pt;height:134.2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заверенной копии лицензии</w:t>
                            </w:r>
                          </w:p>
                        </w:txbxContent>
                      </v:textbox>
                      <v:fill o:detectmouseclick="t" type="solid" color2="#3f3f3f" opacity="0.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5730</wp:posOffset>
                      </wp:positionV>
                      <wp:extent cx="1749425" cy="1371600"/>
                      <wp:effectExtent l="5715" t="16510" r="5715" b="171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1371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890"/>
                                </a:avLst>
                              </a:prstGeom>
                              <a:solidFill>
                                <a:srgbClr val="c0c0c0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упление заявления о предоставлении копии лиценз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5.6pt;margin-top:9.9pt;width:137.7pt;height:107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 о предоставлении копии лицензии</w:t>
                            </w:r>
                          </w:p>
                        </w:txbxContent>
                      </v:textbox>
                      <v:fill o:detectmouseclick="t" type="solid" color2="#3f3f3f" opacity="0.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92075</wp:posOffset>
                      </wp:positionV>
                      <wp:extent cx="323850" cy="227965"/>
                      <wp:effectExtent l="0" t="0" r="0" b="0"/>
                      <wp:wrapNone/>
                      <wp:docPr id="16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7.95pt;mso-wrap-distance-left:9.05pt;mso-wrap-distance-right:9.05pt;mso-wrap-distance-top:0pt;mso-wrap-distance-bottom:0pt;margin-top:7.25pt;mso-position-vertical-relative:text;margin-left:12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141720</wp:posOffset>
                      </wp:positionH>
                      <wp:positionV relativeFrom="paragraph">
                        <wp:posOffset>5715</wp:posOffset>
                      </wp:positionV>
                      <wp:extent cx="1616075" cy="1120140"/>
                      <wp:effectExtent l="0" t="0" r="0" b="0"/>
                      <wp:wrapNone/>
                      <wp:docPr id="16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Внесение  информации в  реестр лицензий и ее архив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5pt;height:88.2pt;mso-wrap-distance-left:9.05pt;mso-wrap-distance-right:9.05pt;mso-wrap-distance-top:0pt;mso-wrap-distance-bottom:0pt;margin-top:0.45pt;mso-position-vertical-relative:text;margin-left:48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Внесение  информации в  реестр лицензий и ее архив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45720</wp:posOffset>
                      </wp:positionV>
                      <wp:extent cx="702945" cy="2540"/>
                      <wp:effectExtent l="635" t="36195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34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pt;margin-top:3.6pt;width:55.35pt;height: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109220</wp:posOffset>
                      </wp:positionV>
                      <wp:extent cx="1206500" cy="1270"/>
                      <wp:effectExtent l="635" t="37465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4pt;margin-top:8.6pt;width: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09220</wp:posOffset>
                      </wp:positionV>
                      <wp:extent cx="409575" cy="227965"/>
                      <wp:effectExtent l="0" t="0" r="0" b="0"/>
                      <wp:wrapNone/>
                      <wp:docPr id="16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7.95pt;mso-wrap-distance-left:9.05pt;mso-wrap-distance-right:9.05pt;mso-wrap-distance-top:0pt;mso-wrap-distance-bottom:0pt;margin-top:8.6pt;mso-position-vertical-relative:text;margin-left:16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1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3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, утвержденному постановлением Губернатор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>2013  №</w:t>
      </w:r>
      <w:r>
        <w:rPr>
          <w:sz w:val="28"/>
          <w:szCs w:val="28"/>
          <w:u w:val="single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9639" w:right="10" w:hanging="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ок-схема исполнения административной процедуры «Принятие решения о прекращении действия лицензи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5254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142240</wp:posOffset>
                      </wp:positionV>
                      <wp:extent cx="1533525" cy="2367915"/>
                      <wp:effectExtent l="5715" t="31115" r="5080" b="304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368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589" w:leader="none"/>
                                    </w:tabs>
                                    <w:overflowPunct w:val="false"/>
                                    <w:bidi w:val="0"/>
                                    <w:ind w:right="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589" w:leader="none"/>
                                    </w:tabs>
                                    <w:overflowPunct w:val="false"/>
                                    <w:bidi w:val="0"/>
                                    <w:ind w:right="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ответственным исполнителем проекта приказа о прекращении действия лиценз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9.8pt;margin-top:11.2pt;width:120.7pt;height:186.4pt;mso-wrap-style:square;v-text-anchor:top" type="_x0000_t13">
                      <v:textbox>
                        <w:txbxContent>
                          <w:p>
                            <w:pPr>
                              <w:tabs>
                                <w:tab w:val="left" w:pos="1589" w:leader="none"/>
                              </w:tabs>
                              <w:overflowPunct w:val="false"/>
                              <w:bidi w:val="0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89" w:leader="none"/>
                              </w:tabs>
                              <w:overflowPunct w:val="false"/>
                              <w:bidi w:val="0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ственным исполнителем проекта приказа о прекращении действия лиценз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319010</wp:posOffset>
                      </wp:positionH>
                      <wp:positionV relativeFrom="paragraph">
                        <wp:posOffset>142240</wp:posOffset>
                      </wp:positionV>
                      <wp:extent cx="1343025" cy="2411095"/>
                      <wp:effectExtent l="5715" t="35560" r="5080" b="3492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2410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ручение (направление)</w:t>
                                  </w:r>
                                </w:p>
                                <w:p>
                                  <w:pPr>
                                    <w:tabs>
                                      <w:tab w:val="left" w:pos="1589" w:leader="none"/>
                                    </w:tabs>
                                    <w:overflowPunct w:val="false"/>
                                    <w:bidi w:val="0"/>
                                    <w:ind w:right="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ведомления о прекращении действия лиценз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6.3pt;margin-top:11.2pt;width:105.7pt;height:189.8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учение (направление)</w:t>
                            </w:r>
                          </w:p>
                          <w:p>
                            <w:pPr>
                              <w:tabs>
                                <w:tab w:val="left" w:pos="1589" w:leader="none"/>
                              </w:tabs>
                              <w:overflowPunct w:val="false"/>
                              <w:bidi w:val="0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 прекращении действия лиценз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2385</wp:posOffset>
                      </wp:positionV>
                      <wp:extent cx="1530350" cy="2411095"/>
                      <wp:effectExtent l="5080" t="31750" r="5715" b="311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2410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упление в министерство Заявления о прекращении действия лиценз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55pt;margin-top:2.55pt;width:120.45pt;height:189.8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в министерство Заявления о прекращении действия лиценз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32385</wp:posOffset>
                      </wp:positionV>
                      <wp:extent cx="1524000" cy="2477770"/>
                      <wp:effectExtent l="5080" t="31750" r="5715" b="3238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477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589" w:leader="none"/>
                                    </w:tabs>
                                    <w:overflowPunct w:val="false"/>
                                    <w:bidi w:val="0"/>
                                    <w:ind w:right="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589" w:leader="none"/>
                                    </w:tabs>
                                    <w:overflowPunct w:val="false"/>
                                    <w:bidi w:val="0"/>
                                    <w:ind w:right="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значение начальником Отдела ответственного исполнителя из числа государственных гражданских служащи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8pt;margin-top:2.55pt;width:119.95pt;height:195.05pt;mso-wrap-style:square;v-text-anchor:top" type="_x0000_t13">
                      <v:textbox>
                        <w:txbxContent>
                          <w:p>
                            <w:pPr>
                              <w:tabs>
                                <w:tab w:val="left" w:pos="1589" w:leader="none"/>
                              </w:tabs>
                              <w:overflowPunct w:val="false"/>
                              <w:bidi w:val="0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89" w:leader="none"/>
                              </w:tabs>
                              <w:overflowPunct w:val="false"/>
                              <w:bidi w:val="0"/>
                              <w:ind w:right="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начение начальником Отдела ответственного исполнителя из числа государственных гражданских служащи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704850</wp:posOffset>
                      </wp:positionV>
                      <wp:extent cx="543560" cy="1270"/>
                      <wp:effectExtent l="635" t="37465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55.5pt;width:42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702945</wp:posOffset>
                      </wp:positionV>
                      <wp:extent cx="485775" cy="1270"/>
                      <wp:effectExtent l="635" t="37465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pt;margin-top:55.35pt;width:38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403225</wp:posOffset>
                      </wp:positionV>
                      <wp:extent cx="1270" cy="1270"/>
                      <wp:effectExtent l="80010" t="8001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3.05pt;margin-top:31.75pt;width:0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653415</wp:posOffset>
                      </wp:positionV>
                      <wp:extent cx="29210" cy="52070"/>
                      <wp:effectExtent l="43815" t="33020" r="43815" b="3302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52560" cy="29880"/>
                              </a:xfrm>
                              <a:prstGeom prst="bentConnector3">
                                <a:avLst>
                                  <a:gd name="adj1" fmla="val 4896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1.05pt;margin-top:51.45pt;width:2.3pt;height:4.1pt;flip:x;rotation:90" type="_x0000_t34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737985</wp:posOffset>
                      </wp:positionH>
                      <wp:positionV relativeFrom="paragraph">
                        <wp:posOffset>839470</wp:posOffset>
                      </wp:positionV>
                      <wp:extent cx="581660" cy="1270"/>
                      <wp:effectExtent l="635" t="37465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0.55pt;margin-top:66.1pt;width:45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840105</wp:posOffset>
                      </wp:positionV>
                      <wp:extent cx="800735" cy="1270"/>
                      <wp:effectExtent l="635" t="37465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8pt;margin-top:66.15pt;width:63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768350</wp:posOffset>
                      </wp:positionV>
                      <wp:extent cx="810260" cy="1270"/>
                      <wp:effectExtent l="635" t="37465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05pt;margin-top:60.5pt;width:63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08:00Z</dcterms:created>
  <dc:creator>Nebykova</dc:creator>
  <dc:description/>
  <cp:keywords/>
  <dc:language>en-US</dc:language>
  <cp:lastModifiedBy>Nebykova</cp:lastModifiedBy>
  <cp:lastPrinted>2013-03-04T17:25:00Z</cp:lastPrinted>
  <dcterms:modified xsi:type="dcterms:W3CDTF">2013-03-11T13:22:00Z</dcterms:modified>
  <cp:revision>147</cp:revision>
  <dc:subject/>
  <dc:title/>
</cp:coreProperties>
</file>