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15 марта 2017 г. № 14-03-111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 создании комиссии </w:t>
        <w:br/>
        <w:t xml:space="preserve">по рассмотрению факта непредставления руководителем государственного учреждения, подведомственного комитету здравоохранения Волгоградской области, сведений о доходах, об имуществ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и обязательствах имущественного характера супруги (супруга)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 (или) несовершеннолетних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кадровыми изменениями в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тете здравоохранения Волгоград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каз комитета здравоохранения Волгоградской области от 15 марта 2017 г. № 14-03-111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 создании комиссии </w:t>
        <w:br/>
        <w:t xml:space="preserve">по рассмотрению факта непредставления руководителем государственного учреждения, подведомственного комитету здравоохранения Волгоградской области, сведений о доходах, об имуществе </w:t>
        <w:br/>
        <w:t>и обязательствах имущественного характера супруги (супруга) и (или) несовершеннолетних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" (далее - приказ) следующие изменения: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иказу "Состав комиссии по рассмотрению факта непредставления руководителем государственного учреждения, подведомственного комитету здравоохранения Волгоградской области, сведений о доходах, об имуществе и обязательствах имущественного характера супруги (супруга) и (или) несовершеннолетних детей" изложить в редакции согласно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исполнения настоящего приказа оставляю за собой. </w:t>
      </w:r>
    </w:p>
    <w:p>
      <w:pPr>
        <w:pStyle w:val="24"/>
        <w:keepNext w:val="true"/>
        <w:keepLines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</w:t>
        <w:tab/>
        <w:tab/>
        <w:t xml:space="preserve">                                              А.И.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spacing w:lineRule="exact" w:line="240"/>
        <w:ind w:left="66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6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комитета                     здравоохранения </w:t>
      </w:r>
    </w:p>
    <w:p>
      <w:pPr>
        <w:pStyle w:val="Normal"/>
        <w:spacing w:lineRule="exact" w:line="240"/>
        <w:ind w:left="66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</w:t>
      </w:r>
    </w:p>
    <w:p>
      <w:pPr>
        <w:pStyle w:val="Normal"/>
        <w:spacing w:lineRule="exact" w:line="240"/>
        <w:ind w:left="66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6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                    №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                   СОСТА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ссии по рассмотрению факта непредставления руководителем государственного учреждения, подведомственного комитету здравоохранения Волгоградской области, сведений о доходах,                   об имуществе и обязательствах имущественного характера супруги (супруга) и (или) несовершеннолетних детей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09"/>
        <w:gridCol w:w="5419"/>
      </w:tblGrid>
      <w:tr>
        <w:trPr/>
        <w:tc>
          <w:tcPr>
            <w:tcW w:w="348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арасева </w:t>
              <w:br/>
              <w:t>Ирина Альбертов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вый заместитель председателя комитета, председатель комиссии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Юрьевич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комитета, заместитель председателя комисси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 </w:t>
              <w:br/>
              <w:t>Александр Вла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сультан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тдела государственной службы и кадровой работ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митета, секретарь комисси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нева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Евгеньевна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тель председателя комитета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енко </w:t>
              <w:br/>
              <w:t>Марина Анатолье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организации медицинской помощи взрослому населению комитета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стрикова </w:t>
              <w:br/>
              <w:t>Надежда Александровна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й консультант отдела правового обеспечения комитет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кольникова </w:t>
              <w:br/>
              <w:t>Елена Викторо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тдела п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 контролю качества медицинской помощи и работе </w:t>
              <w:br/>
              <w:t xml:space="preserve">с гражданам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Н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ия приказа комитета здравоохранения Волгоградской области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О внесении изменений в приказ комитета здравоохранения Волгоградской области от 15 марта 2017 г. № 14-03-111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 создании комиссии </w:t>
        <w:br/>
        <w:t xml:space="preserve">по рассмотрению факта непредставления руководителем государственного учреждения, подведомственного комитету здравоохранения Волгоградской области, сведений о доходах, об имуществ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и обязательствах имущественного характера супруги (супруга)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 (или) несовершеннолетних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6"/>
        <w:gridCol w:w="1924"/>
        <w:gridCol w:w="19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емая должн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мечания </w:t>
              <w:br/>
              <w:t>по проекту прика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та и подпись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вый 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меститель председателя комитет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А.Карасе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государственной службы и кадровой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.Ю.Помещико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равового об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Ю.Алексее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ведующий сектором организационной работы </w:t>
              <w:br/>
              <w:t>и делопроизвод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.В.Камышни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ондарев А.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6"/>
        <w:gridCol w:w="1924"/>
        <w:gridCol w:w="1950"/>
      </w:tblGrid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тдела </w:t>
              <w:br/>
              <w:t>по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 xml:space="preserve"> контролю качества медицинской помощи </w:t>
              <w:br/>
              <w:t xml:space="preserve">и работе с гражданами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Е.В.Стекольникова </w:t>
              <w:b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40" w:before="0" w:after="200"/>
        <w:ind w:left="5661" w:firstLine="1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276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969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914A238118E8B058319467A2BE08B4C8C8EE540ABADA530EE8A3EF8B8254FEA1109F7CF11A8076144E5215434BD1087215C9BA50F628477B994608u9v1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52:00Z</dcterms:created>
  <dc:creator>Pankina</dc:creator>
  <dc:description/>
  <cp:keywords/>
  <dc:language>en-US</dc:language>
  <cp:lastModifiedBy>A_Bondarev</cp:lastModifiedBy>
  <cp:lastPrinted>2020-06-01T10:21:00Z</cp:lastPrinted>
  <dcterms:modified xsi:type="dcterms:W3CDTF">2020-06-04T05:02:00Z</dcterms:modified>
  <cp:revision>12</cp:revision>
  <dc:subject/>
  <dc:title>УТВЕРЖДЕНЫ</dc:title>
</cp:coreProperties>
</file>