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№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ind w:left="539"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риказ комитета здравоохранения Волгоградской области от 28 апреля 2020 г. № 1113н "О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 xml:space="preserve">реализации постановления Администрации Волгоградской области </w:t>
        <w:br/>
        <w:t>от 21 апреля 2020 г. № 230-п "Об установлении выплат стимулирующего характера работникам медицинских организаций, подведомственных комитету здравоохранения Волгоградской области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"</w:t>
      </w:r>
    </w:p>
    <w:p>
      <w:pPr>
        <w:pStyle w:val="TextBodyIndent"/>
        <w:ind w:left="-142" w:right="1"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целях обеспечения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и Волгоградской области от 21 апреля 2020 г. № 230-п "Об установлении выплат стимулирующего характера работникам медицинских организаций, подведомственных комитету здравоохранения Волгоградской области" </w:t>
        <w:br/>
        <w:t>и приказа комитета здравоохранения Волгоградской области от 12 апреля 2016 г. № 1181 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 оплате труда работников медицинских организаций, подведомственных комитету здравоохранения Волгоградской области", </w:t>
        <w:br/>
        <w:t xml:space="preserve">в соответствии с подпунктом 2.1.7 пункта 2.1 Положения о комитете здравоохранения Волгоградской области,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твержденного Постановлением Губернатора Волгоградской области от 24.11.2014 № 15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</w:p>
    <w:p>
      <w:pPr>
        <w:pStyle w:val="TextBodyIndent"/>
        <w:ind w:right="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Style3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 комитета здравоохранения Волгоградской области от 28 апреля 2020 г. № 1113н "О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 xml:space="preserve">реализации постановления Администрации Волгоградской области от 21 апреля 2020 г. № 230-п </w:t>
        <w:br/>
        <w:t>"Об установлении выплат стимулирующего характера работникам медицинских организаций, подведомственных комитету здравоохранения Волгоградской области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"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следующие изменения:</w:t>
      </w:r>
    </w:p>
    <w:p>
      <w:pPr>
        <w:pStyle w:val="Style39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В Приложении 1 к приказу добавить пункт 88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его содержания: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"88.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е бюджетное учреждение здравоохранен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"Волгоградская областная клиническая психиатрическая больница № 2".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исполнения настоящего приказа возложить </w:t>
        <w:br/>
        <w:t>на заместителя председателя комитета здравоохранения Волгоградской области В.Е.Троневу.</w:t>
      </w:r>
    </w:p>
    <w:p>
      <w:pPr>
        <w:pStyle w:val="Style42"/>
        <w:spacing w:lineRule="exact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Style42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                                                                    А.И.Себеле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exact" w:line="240"/>
        <w:ind w:left="-142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Е.М.Фомиченко</w:t>
      </w:r>
    </w:p>
    <w:p>
      <w:pPr>
        <w:pStyle w:val="Normal"/>
        <w:spacing w:lineRule="exact" w:line="240"/>
        <w:ind w:left="-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8442) 30-82-63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Normal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cs="Times New Roman"/>
      <w:lang w:val="ru-RU" w:bidi="ar-SA"/>
    </w:rPr>
  </w:style>
  <w:style w:type="paragraph" w:styleId="Style4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739" w:right="2" w:hanging="703"/>
    </w:pPr>
    <w:rPr>
      <w:rFonts w:ascii="Times New Roman" w:hAnsi="Times New Roman" w:cs="Times New Roman"/>
      <w:color w:val="000000"/>
      <w:spacing w:val="2"/>
      <w:sz w:val="28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35:00Z</dcterms:created>
  <dc:creator>Pankina</dc:creator>
  <dc:description/>
  <cp:keywords/>
  <dc:language>en-US</dc:language>
  <cp:lastModifiedBy>T_Sergienko</cp:lastModifiedBy>
  <cp:lastPrinted>2020-04-27T17:33:00Z</cp:lastPrinted>
  <dcterms:modified xsi:type="dcterms:W3CDTF">2020-06-11T11:41:00Z</dcterms:modified>
  <cp:revision>50</cp:revision>
  <dc:subject/>
  <dc:title>УТВЕРЖДЕНЫ</dc:title>
</cp:coreProperties>
</file>