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539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от 28 апреля 2020 г. № 1113н "О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реализации постановления Администрации Волгоградской области </w:t>
        <w:br/>
        <w:t>от 21 апреля 2020 г. № 230-п "Об установлении выплат стимулирующего характера работникам медицинских организаций, подведомственных комитету здравоохранения Волгоградской област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</w:t>
      </w:r>
    </w:p>
    <w:p>
      <w:pPr>
        <w:pStyle w:val="TextBodyIndent"/>
        <w:ind w:left="-142" w:right="1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целях обеспечения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Волгоградской области от 21 апреля 2020 г. № 230-п "Об установлении выплат стимулирующего характера работникам медицинских организаций, подведомственных комитету здравоохранения Волгоградской области" </w:t>
        <w:br/>
        <w:t>и приказа комитета здравоохранения Волгоградской области от 12 апреля 2016 г. № 1181 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плате труда работников медицинских организаций, подведомственных комитету здравоохранения Волгоградской области", </w:t>
        <w:br/>
        <w:t xml:space="preserve">в соответствии с подпунктом 2.1.7 пункта 2.1 Положения о комитете здравоохранения Волгоградской области,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твержденного постановлением Губернатора Волгоградской области от 24.11.2014 № 15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TextBodyIndent"/>
        <w:ind w:right="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Style3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 комитета здравоохранения Волгоградской области от 28 апреля 2020 г. № 1113н "О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реализации постановления Администрации Волгоградской области от 21 апреля 2020 г. № 230-п </w:t>
        <w:br/>
        <w:t>"Об установлении выплат стимулирующего характера работникам медицинских организаций, подведомственных комитету здравоохранения Волгоградской област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следующие изменения:</w:t>
      </w:r>
    </w:p>
    <w:p>
      <w:pPr>
        <w:pStyle w:val="Style39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Приложение 1 к приказу дополнить пунктами 91 и 92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его содержания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"91.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бюджетное учреждение здравоохранения "Волгоградский областной клинический онкологический диспансе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92. Государственное бюджетное учреждение здравоохранения "Волгоградский областной клинический перинатальный центр № 1 им.Л.И.Ушаковой", г.Волжский"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риказа возложить на заместителя председателя комитета здравоохранения Волгоградской области В.Е.Троневу.</w:t>
      </w:r>
    </w:p>
    <w:p>
      <w:pPr>
        <w:pStyle w:val="Style42"/>
        <w:spacing w:lineRule="exact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  А.И.Себелев</w:t>
      </w:r>
    </w:p>
    <w:p>
      <w:pPr>
        <w:pStyle w:val="Normal"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exact" w:line="240"/>
        <w:ind w:left="-142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Т.Ю.Сергиенко</w:t>
      </w:r>
    </w:p>
    <w:p>
      <w:pPr>
        <w:pStyle w:val="Normal"/>
        <w:spacing w:lineRule="exact" w:line="240"/>
        <w:ind w:left="-142" w:hanging="0"/>
        <w:rPr/>
      </w:pPr>
      <w:r>
        <w:rPr>
          <w:rFonts w:cs="Times New Roman" w:ascii="Times New Roman" w:hAnsi="Times New Roman"/>
          <w:lang w:val="ru-RU"/>
        </w:rPr>
        <w:t>30-82-67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cs="Times New Roman"/>
      <w:lang w:val="ru-RU" w:bidi="ar-SA"/>
    </w:rPr>
  </w:style>
  <w:style w:type="paragraph" w:styleId="Style4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739" w:right="2" w:hanging="703"/>
    </w:pPr>
    <w:rPr>
      <w:rFonts w:ascii="Times New Roman" w:hAnsi="Times New Roman" w:cs="Times New Roman"/>
      <w:color w:val="000000"/>
      <w:spacing w:val="2"/>
      <w:sz w:val="28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35:00Z</dcterms:created>
  <dc:creator>Pankina</dc:creator>
  <dc:description/>
  <cp:keywords/>
  <dc:language>en-US</dc:language>
  <cp:lastModifiedBy>T_Sergienko</cp:lastModifiedBy>
  <cp:lastPrinted>2020-04-27T17:33:00Z</cp:lastPrinted>
  <dcterms:modified xsi:type="dcterms:W3CDTF">2020-07-16T10:06:00Z</dcterms:modified>
  <cp:revision>64</cp:revision>
  <dc:subject/>
  <dc:title>УТВЕРЖДЕНЫ</dc:title>
</cp:coreProperties>
</file>