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0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на 2020 год (программный реестр должностей на 2020 год)"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0 год (программный реестр должностей на 2020 год), утвержденном названным приказом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-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гвардейская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1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30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410"/>
        <w:gridCol w:w="1701"/>
        <w:gridCol w:w="283"/>
        <w:gridCol w:w="908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Волгоградская областная психиатрическая больница № 1", Калачевский райо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жки, Волгоградская область, Калач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н, х. Лог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е психиатрическое туберкулезное муж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3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алач-на-Дону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олубин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т. Голубинска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а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5. Пункт 79 </w:t>
      </w:r>
      <w:r>
        <w:rPr/>
        <w:t>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ветлоярская ЦРБ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ветлый Яр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ив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Приволж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Приволж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ская,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80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410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ерафимович, ул. Подтелкова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8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410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</w:rPr>
              <w:t>Больнич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хтубинская 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редняя Ахтуб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ч-карди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8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268"/>
        <w:gridCol w:w="1843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</w:rPr>
              <w:t>Больнич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хтубинская 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редняя Ахтуб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ч функциональ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9. Пункт 100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410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Урюпинск, ул. Весення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Фридек-Мистек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рач-карди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0. Пункт 124 </w:t>
      </w:r>
      <w:r>
        <w:rPr/>
        <w:t>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ветлоярская ЦРБ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ветлый Яр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ив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удовы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Прудов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Чапаев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ФАП - фельдше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1. Пункт 128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ветлоярская ЦРБ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Светлый Яр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ив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2. Пункт 13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Ленинская ЦРБ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 Ленин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стребова, 3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13. Пункт 14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Николаевская ЦРБ", Волгоградская область, г. Николаевск, ул. Октябрь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ий ФАП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мсомолец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ботарева, 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4. Пункт 14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алач-на-Дону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лье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Ильевк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5. Пункт 158 </w:t>
      </w:r>
      <w:r>
        <w:rPr/>
        <w:t>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Даниловская ЦРБ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ский р-н, р.п. Даниловк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аман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Атаман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ФАП - фельдше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6. Пункт 167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Клетского муниципального района", Волгоградская область, ст. Клетская, ул. Пролетарск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7. Пункт 168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552"/>
        <w:gridCol w:w="1701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квасниковский ФАП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ая Квасник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усланская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2:00Z</dcterms:created>
  <dc:creator>Pankina</dc:creator>
  <dc:description/>
  <cp:keywords/>
  <dc:language>en-US</dc:language>
  <cp:lastModifiedBy>Your User Name</cp:lastModifiedBy>
  <cp:lastPrinted>2020-07-21T14:03:00Z</cp:lastPrinted>
  <dcterms:modified xsi:type="dcterms:W3CDTF">2020-07-21T07:52:00Z</dcterms:modified>
  <cp:revision>2</cp:revision>
  <dc:subject/>
  <dc:title>УТВЕРЖДЕНЫ</dc:title>
</cp:coreProperties>
</file>