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еречня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медицинских организаций, подведомственных комитету здравоохранения Волгоградской области, оказывающих высокотехнологичную медицинскую помощь, не включенную в базовую программу обязательного медицинского страхования, гражданам Российской Федерации, проживающим на территории Волгоградской области, в 2021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заключением экспертного совета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по отбору медицинских организаций, подведомственных комитету здравоохранения Волгоградской области, оказывающих высокотехнологичную медицинскую помощь, не включенную в базовую программу обязательного медицинского страхования, гражданам Российской Федерации, проживающим на территории Волгоградской области, в 2021 году, от 09 июня 2020 г., на основании 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а формирования перечня медицинских организаций, подведомственных комитету здравоохранения Волгоградской области, оказывающих высокотехнологичную медицинскую помощь,                       не включенную в базовую программу обязательного медицинского страхования, гражданам Российской Федерации, проживающим на территории  Волгоградской области, утвержденного постановлением Администрации Волгоградской области от 25 апреля 2017 г. № 208-п       "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б утверждении Порядка формирования перечня медицинских организаций, подведомственных комитету здравоохранения Волгоградской области, оказывающих высокотехнологичную медицинскую помощь, не включенную    в базовую программу обязательного медицинского страхования, гражданам Российской Федерации, проживающим на территории Волго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", приказов комитета здравоохранения Волгоградской области        от 11 декабря 2017 г. № 3395 "Об утверждении административного регламента комитета здравоохранения Волгоградской области                   по предоставлению государственной услуги включения медицинских организаций в перечень оказывающих высокотехнологичную медицинскую помощь на территории Волгоградской области"                      и от 01 июня 2017 г. № 1474 "Об образовании экспертного совета               по отбору медицинских организаций, подведомственных комитету здравоохранения Волгоградской области, оказывающих высокотехнологичную медицинскую помощь за счет бюджетных ассигнований, предусмотренных в областном бюджете комитету здравоохранения Волгоградской области"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</w:t>
      </w:r>
      <w:r>
        <w:rPr>
          <w:rFonts w:cs="Times New Roman" w:ascii="Times New Roman" w:hAnsi="Times New Roman"/>
          <w:spacing w:val="-6"/>
          <w:sz w:val="28"/>
          <w:szCs w:val="28"/>
        </w:rPr>
        <w:t>медицинских организаций, подведомственных комитету здравоохранения Волгоградской области, оказывающих высокотехнологичную медицинскую помощь, не включенную в базовую программу обязательного медицинского страхования, гражданам Российской Федерации, проживающим на территории Волгоградской области, в 2021 году (далее – Перечень)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ым врачам медицинских организаций, включенных                  в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обеспечить организацию оказания высокотехнологичной медицинской помощи в 2021 году гражданам Российской Федерации, проживающим на территории Волгоградской области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3. Контроль исполнения приказа возложить на заместителя председателя комитета здравоохранения Волгоградской области Н.Н.Алимова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0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Style40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24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.П.Крайнов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ru-RU"/>
        </w:rPr>
        <w:t xml:space="preserve">30-82-87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приказу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митета здравоохранения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лгоградской области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________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ПЕРЕЧЕНЬ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медицинских организаций, подведомственных комитету здравоохранения Волгоградской области, оказывающих высокотехнологичную медицинскую помощь, не включенную в базовую программу обязательного медицинского страхования, гражданам Российской Федерации, проживающим на территории Волгоградской области,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в 2021 год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Государственное бюджетное учреждение здравоохранения "Волгоградский областной клинический кардиологический центр", Волгогра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Государственное учреждение здравоохранения "Городская клиническая больница скорой медицинской помощи № 25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Государственное учреждение здравоохранения "Клиническая больница № 4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 Государственное бюджетное учреждение здравоохранения "Волгоградский областной уронефрологический центр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5. Государственное бюджетное учреждение здравоохранения "Волгоградская областная клиническая больница № 1", Волгоград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6. Государственное бюджетное учреждение здравоохранения "Волгоградская областная детская клиническая больница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. Государственное бюджетное учреждение здравоохранения "Волгоградский областной клинический онкологический диспансер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8. Государственное бюджетное учреждение здравоохранения "Волгоградский областной клинический перинатальный центр № 2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9. Государственное учреждение здравоохранения "Клиническая больница № 12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0. Государственное учреждение здравоохранения "Клиническая больница скорой медицинской помощи № 7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basedOn w:val="Style5"/>
    <w:qFormat/>
    <w:rPr>
      <w:sz w:val="24"/>
      <w:szCs w:val="24"/>
      <w:lang w:val="en-US" w:bidi="en-US"/>
    </w:rPr>
  </w:style>
  <w:style w:type="character" w:styleId="Style22">
    <w:name w:val="Без интервала Знак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43">
    <w:name w:val="Обычный (веб)"/>
    <w:basedOn w:val="Normal"/>
    <w:qFormat/>
    <w:pPr>
      <w:spacing w:before="280" w:after="225"/>
    </w:pPr>
    <w:rPr>
      <w:rFonts w:ascii="Times New Roman" w:hAnsi="Times New Roman" w:cs="Times New Roman"/>
      <w:lang w:val="ru-RU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49:00Z</dcterms:created>
  <dc:creator>Pankina</dc:creator>
  <dc:description/>
  <cp:keywords/>
  <dc:language>en-US</dc:language>
  <cp:lastModifiedBy>N_Kraynova</cp:lastModifiedBy>
  <cp:lastPrinted>2019-06-27T15:15:00Z</cp:lastPrinted>
  <dcterms:modified xsi:type="dcterms:W3CDTF">2020-08-05T11:53:00Z</dcterms:modified>
  <cp:revision>14</cp:revision>
  <dc:subject/>
  <dc:title>УТВЕРЖДЕНЫ</dc:title>
</cp:coreProperties>
</file>