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я в приказ комитета здравоохран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bookmarkStart w:id="0" w:name="_Hlk50984044"/>
      <w:r>
        <w:rPr>
          <w:rFonts w:cs="Times New Roman" w:ascii="Times New Roman" w:hAnsi="Times New Roman"/>
          <w:sz w:val="28"/>
          <w:szCs w:val="28"/>
          <w:lang w:val="ru-RU"/>
        </w:rPr>
        <w:t>21 августа 2020 г. № 2141н</w:t>
      </w:r>
      <w:bookmarkEnd w:id="0"/>
    </w:p>
    <w:p>
      <w:pPr>
        <w:pStyle w:val="Normal"/>
        <w:autoSpaceDE w:val="false"/>
        <w:spacing w:lineRule="exact" w:line="240"/>
        <w:ind w:left="54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Об утверждении квалификационных требований к специальностям        и направлениям подготовки, необходимых для замещения должностей государственной гражданской службы Волгоградской области              в структурных подразделениях комитета здравоохранения Волгоградской област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овершенствования работы по подбору кад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валификационные требования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 специальностям и направлениям подготовки, необходимые </w:t>
        <w:br/>
        <w:t xml:space="preserve">для замещения должностей государственной гражданской службы Волгоградской области в структурных подразделениях комитета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ые приказом комитета здравоохранения Волгоградской области от 21 августа 2020 г. </w:t>
        <w:br/>
        <w:t xml:space="preserve">№ 2141н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Об утверждении квалификационных требований </w:t>
        <w:br/>
        <w:t xml:space="preserve">к специальностям и направлениям подготовки, необходимых </w:t>
        <w:br/>
        <w:t>для замещения должностей государственной гражданской службы Волгоградской области в структурных подразделениях комитета здравоохранения Волгоградской области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ий приказ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примечания Знак"/>
    <w:qFormat/>
    <w:rPr>
      <w:lang w:val="en-US" w:bidi="en-US"/>
    </w:rPr>
  </w:style>
  <w:style w:type="character" w:styleId="Style24">
    <w:name w:val="Тема примечания Знак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EA87384AF882C272456BB77B2DF6ED577FEAE91A0C4CC28222D48B52E2974B1C9D8BD3864F36CE675EBC575r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4:00Z</dcterms:created>
  <dc:creator>Pankina</dc:creator>
  <dc:description/>
  <cp:keywords/>
  <dc:language>en-US</dc:language>
  <cp:lastModifiedBy>Помещикова Светлана Юрьевна</cp:lastModifiedBy>
  <cp:lastPrinted>2020-09-14T15:06:00Z</cp:lastPrinted>
  <dcterms:modified xsi:type="dcterms:W3CDTF">2020-09-14T11:06:00Z</dcterms:modified>
  <cp:revision>3</cp:revision>
  <dc:subject/>
  <dc:title>УТВЕРЖДЕНЫ</dc:title>
</cp:coreProperties>
</file>