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Style42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42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комитета здравоохранения</w:t>
      </w:r>
    </w:p>
    <w:p>
      <w:pPr>
        <w:pStyle w:val="Style42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 от 30 мая 2016 г. № 1771</w:t>
      </w:r>
    </w:p>
    <w:p>
      <w:pPr>
        <w:pStyle w:val="Style42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"Об утверждении регламента предоставления услуги</w:t>
      </w:r>
    </w:p>
    <w:p>
      <w:pPr>
        <w:pStyle w:val="Style42"/>
        <w:widowControl/>
        <w:spacing w:lineRule="exact" w:line="240"/>
        <w:jc w:val="center"/>
        <w:rPr/>
      </w:pPr>
      <w:r>
        <w:rPr>
          <w:sz w:val="28"/>
          <w:szCs w:val="28"/>
        </w:rPr>
        <w:t>"Прием заявок (запись) на прием к врачу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целях совершенствования предоставления услуги "Прием заявок (запись) на прием к врачу", а также на основании письма государственного бюджетного учреждения здравоохранения "Камышинская детская городская больница" от 07 октября 2020 г. № 1195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Внести в приказ комитета здравоохранения Волгоградской области от 30 мая 2016 г. № 1771 "Об утверждении регламента предоставления услуги "Прием заявок (запись) на прием к врачу"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ункт 1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 регламенту предоставления услуги "Прием заявок (запись) на прием к врачу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696" w:type="dxa"/>
        <w:jc w:val="left"/>
        <w:tblInd w:w="-1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684"/>
        <w:gridCol w:w="1960"/>
        <w:gridCol w:w="3317"/>
        <w:gridCol w:w="1809"/>
        <w:gridCol w:w="46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"Камышинская детская городская больниц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циона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олгоградская область, Камышинский район,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. Камышин, ул. </w:t>
            </w:r>
            <w:r>
              <w:rPr>
                <w:rFonts w:cs="Times New Roman" w:ascii="Times New Roman" w:hAnsi="Times New Roman"/>
                <w:lang w:eastAsia="ru-RU"/>
              </w:rPr>
              <w:t>Мира,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84457) 2-36-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ая поликлиника № 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олгоградская область, Камышинский район,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. Камышин, ул. </w:t>
            </w:r>
            <w:r>
              <w:rPr>
                <w:rFonts w:cs="Times New Roman" w:ascii="Times New Roman" w:hAnsi="Times New Roman"/>
                <w:lang w:eastAsia="ru-RU"/>
              </w:rPr>
              <w:t>Мира, 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84457) 94-1-5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ая поликлиника № 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олгоградская область, Камышинский район,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. Камышин, ул. </w:t>
            </w:r>
            <w:r>
              <w:rPr>
                <w:rFonts w:cs="Times New Roman" w:ascii="Times New Roman" w:hAnsi="Times New Roman"/>
                <w:lang w:eastAsia="ru-RU"/>
              </w:rPr>
              <w:t>Пролетарская, 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84457) 51-8-6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иатрическое отделение детской поликлиники № 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олгоградская область, Камышинский район,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. Камышин, мкр. 5, 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84457) 56-4-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ение медицинской реабилит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олгоградская область, Камышинский район,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. Камышин, ул. </w:t>
            </w:r>
            <w:r>
              <w:rPr>
                <w:rFonts w:cs="Times New Roman" w:ascii="Times New Roman" w:hAnsi="Times New Roman"/>
                <w:lang w:eastAsia="ru-RU"/>
              </w:rPr>
              <w:t>Театральная,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84457) 9-50-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иатрическое отделение детской поликлиники № 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олгоградская область, Камышинский район,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. Петров Вал, ул. им. </w:t>
            </w:r>
            <w:r>
              <w:rPr>
                <w:rFonts w:cs="Times New Roman" w:ascii="Times New Roman" w:hAnsi="Times New Roman"/>
                <w:lang w:eastAsia="ru-RU"/>
              </w:rPr>
              <w:t>Ленина, 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84457) 64-2-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"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TextBodyIndent"/>
        <w:ind w:right="2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А.И.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В.Федоров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ru-RU"/>
        </w:rPr>
        <w:t>30-82-9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Century Schoolbook" w:hAnsi="Century Schoolbook" w:cs="Century Schoolbook"/>
      <w:color w:val="000000"/>
      <w:sz w:val="24"/>
      <w:szCs w:val="24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ind w:firstLine="648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/>
      <w:ind w:firstLine="691"/>
      <w:jc w:val="both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3919A35D445F61F37D6EA64209AC33D8EEE8C3BC26E2C2E93CD78C1EA209C996E1A2E4CE1791C425AF9626A26EC0CA97041D66826286D6B133728NFd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22:00Z</dcterms:created>
  <dc:creator>Pankina</dc:creator>
  <dc:description/>
  <cp:keywords/>
  <dc:language>en-US</dc:language>
  <cp:lastModifiedBy>DV_Fedorov</cp:lastModifiedBy>
  <cp:lastPrinted>2020-10-20T11:43:00Z</cp:lastPrinted>
  <dcterms:modified xsi:type="dcterms:W3CDTF">2020-10-20T08:07:00Z</dcterms:modified>
  <cp:revision>5</cp:revision>
  <dc:subject/>
  <dc:title>УТВЕРЖДЕНЫ</dc:title>
</cp:coreProperties>
</file>