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Порядок 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регистра врачей (фельдшеров, акушерок), имеющих право на оформление заключения врача на обеспечение полноценным питанием беременных женщин, кормящих матерей и детей в возрасте до трех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едение территориального регистра врачей (фельдшеров, акушерок), имеющих право на оформление заключения врача                             на обеспечение полноценным питанием беременных женщин, кормящих матерей и детей в возрасте до трех лет (далее – регистр врачей), 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КУ ДЗ ВО в программном продукте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истр врачей содержит для каждого врача (фельдшера, акушерки): 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 и отчество врача (фельдшера, акушерки)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жность врача (фельдшера, акушерки)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именование и ОГРН медицинской организации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ату выдачи сертификата специалиста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ециальность врача (фельдшера, акушерки)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ату приема врача (фельдшера, акушерки) на занимаемую должность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дивидуальный (уникальный по медицинской организации) код врача (фельдшера, акушерки) по занимаемой должности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ату включения врача (фельдшера, акушерки) в регистр врачей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ату исключения врача (фельдшера, акушерки) из регистра врач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Руководители медицинских организаций </w:t>
      </w:r>
      <w:r>
        <w:rPr>
          <w:rFonts w:cs="Times New Roman" w:ascii="Times New Roman" w:hAnsi="Times New Roman"/>
          <w:sz w:val="28"/>
          <w:szCs w:val="28"/>
        </w:rPr>
        <w:t>письмом на имя директора ГКУ ДЗ ВО на бумажном носителе представляют следующую информацию для включения врачей (фельдшеров, акушерок) в регистр врач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од медицинского работника", где указывается индивидуальный (уникальный по медицинской организации) код врача (фельдшера, акушерки) по занимаемой должности. В случае, если медицинский работник имеет право на оформление заключения врача по нескольким должностям (специальностям), сведения предоставляются отдельно                  по каждой должности (специальности) с присвоением уникальных к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фамилия", "имя", "отчество" (при наличии) врача (фельдшера, акушерки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должность", где указывается наименование должности врача (фельдшера, акушер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та выдачи сертификата специалиста", где указывается дата выдачи сертификата специали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ециальность", где указывается специальность медицинского работника, указанная в сертификате специали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тегория медицинского работника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та приема на работу (должность)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та увольнения с работы (должности)"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этим предоставляются: копия приказа о приеме медицинского работника на соответствующую должность в медицинскую организацию, копия сертификата специалиста (при изменении сведений или при приеме на рабо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Руководители медицинских организаций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</w:rPr>
        <w:t xml:space="preserve"> организую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в ГКУ ДЗ ВО информации 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включения новых врачей (фельдшеров, акушерок)             в регистр врач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я (перевода на другую должность) врачей (фельдшеров, акушеро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сертификатов специалистов врачей (фельдшеров, акушерок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аспортных данных (при смене фамилии) врачей (фельдшеров, акушерок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ГКУ ДЗ ВО вносит изменения в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й регистр врачей (фельдшеров, акушерок), имеющих право на оформление заключения                     на обеспечение полноценным питанием беременных женщин, кормящих матерей и детей в возрасте до трех лет, в </w:t>
      </w:r>
      <w:r>
        <w:rPr>
          <w:rFonts w:cs="Times New Roman" w:ascii="Times New Roman" w:hAnsi="Times New Roman"/>
          <w:sz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>трех рабочих дней                          с момента получения информации от руководителя медицинской организ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предоставлением свед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ГКУ ДЗ ВО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регистра врачей осуществляет руководитель медицинской организ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0:00Z</dcterms:created>
  <dc:creator>user-6-85-5</dc:creator>
  <dc:description/>
  <cp:keywords/>
  <dc:language>en-US</dc:language>
  <cp:lastModifiedBy>SS_Ponomarev</cp:lastModifiedBy>
  <cp:lastPrinted>2019-05-20T14:50:00Z</cp:lastPrinted>
  <dcterms:modified xsi:type="dcterms:W3CDTF">2020-10-30T05:12:00Z</dcterms:modified>
  <cp:revision>24</cp:revision>
  <dc:subject/>
  <dc:title/>
</cp:coreProperties>
</file>