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медицинских организациях, подведомственных комитету здравоохранения Волгоградской области,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7"/>
          <w:sz w:val="28"/>
          <w:szCs w:val="28"/>
          <w:lang w:val="ru-RU"/>
        </w:rPr>
        <w:t>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>1.</w:t>
        <w:tab/>
      </w:r>
      <w:r>
        <w:rPr>
          <w:rStyle w:val="FontStyle18"/>
          <w:sz w:val="28"/>
          <w:szCs w:val="28"/>
          <w:lang w:val="ru-RU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1. 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№ 3666, в таблице строку 91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1"/>
        <w:gridCol w:w="2323"/>
        <w:gridCol w:w="3008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ный внештатный специалист </w:t>
              <w:br/>
              <w:t xml:space="preserve">по медицинскому </w:t>
              <w:br/>
              <w:t>и фармацевтическому образова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ойский Сергей Викторович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о контролю качества медицинской помощи и работе</w:t>
              <w:br/>
              <w:t>с граждана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 В приложении 2 к приказу № 3666 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у 91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2"/>
        <w:gridCol w:w="2324"/>
        <w:gridCol w:w="3006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лавный внештатный специалист </w:t>
              <w:br/>
              <w:t xml:space="preserve">по медицинскому </w:t>
              <w:br/>
              <w:t>и фармацевтическому образован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ройский Сергей Викторович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ректор по учебной работе, заведующий кафедрой медицины катастроф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, доцент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Никол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8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1930</wp:posOffset>
          </wp:positionH>
          <wp:positionV relativeFrom="page">
            <wp:posOffset>43434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ПРИКАЗ</w:t>
    </w:r>
  </w:p>
  <w:p>
    <w:pPr>
      <w:pStyle w:val="Normal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5:00Z</dcterms:created>
  <dc:creator>Pankina</dc:creator>
  <dc:description/>
  <cp:keywords/>
  <dc:language>en-US</dc:language>
  <cp:lastModifiedBy>D_Nikolin</cp:lastModifiedBy>
  <cp:lastPrinted>2020-11-03T14:05:00Z</cp:lastPrinted>
  <dcterms:modified xsi:type="dcterms:W3CDTF">2020-11-03T10:05:00Z</dcterms:modified>
  <cp:revision>5</cp:revision>
  <dc:subject/>
  <dc:title>УТВЕРЖДЕНЫ</dc:title>
</cp:coreProperties>
</file>