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01 февраля 2016 г. № 260 "О проведении компьютерной томографии, магнитно-резонансной томографии </w:t>
        <w:br/>
        <w:t>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главного врача государственного бюджетного учреждения здравоохранения "Волгоградская областная детская клиническая больница" С.А.Емельяновой от 19 октября 2020 г. </w:t>
        <w:br/>
        <w:t>№ 2298, кадровыми изменениями в государственном казенном учреждении "Дирекция по обеспечению деятельности государственных учреждений здравоохранения Волгоградской области" и в целях повышения доступности и качества организации оказания медицинской помощи детскому населению Волгоградской области в части проведения диагностических томографических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здравоохранения Волгоградской области от 01 февраля 2016 г. № 260 "О проведении компьютерной томографии, магнитно-резонансной томографии на территории Волгоградской области" (далее – приказ № 260) следующие измене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риказа № 260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 Директору ГКУ "Дирекция по обеспечению деятельности государственных учреждений здравоохранения Волгоградской области" С.С.Климентьевой организовать учет и представление отчетности </w:t>
        <w:br/>
        <w:t xml:space="preserve">в комитет здравоохранения Волгоградской области о проведенных </w:t>
        <w:br/>
        <w:t xml:space="preserve">КТ-, МРТ-исследованиях в соответствии с утвержденны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аздела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направления лиц, застрахованных в системе обязательного медицинского страхования, </w:t>
        <w:br/>
        <w:t>в медицинские организации Волгоградской области, осуществляющие проведение компьютерной томографии, магнитно-резонансной томографии за счет средств ОМС, утвержденному приказом № 260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2. Медицинские организации, осуществляющие проведение </w:t>
        <w:br/>
        <w:t>МРТ-исследований (для направления детского на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2126"/>
        <w:gridCol w:w="2268"/>
        <w:gridCol w:w="2126"/>
      </w:tblGrid>
      <w:tr>
        <w:trPr>
          <w:trHeight w:val="1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, осуществляющая проведение МРТ-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 медицинская организация, осуществляющая проведение МРТ-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ац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, направляющие </w:t>
              <w:br/>
              <w:t>на МРТ-иссле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Городская клиническая больница скорой медицинской помощи № 25" </w:t>
              <w:br/>
              <w:t>(по согласованию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Волгоградский областной клинический кардиологический центр", Волгоград </w:t>
              <w:br/>
              <w:t xml:space="preserve">(по согласов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</w:t>
              <w:br/>
              <w:t xml:space="preserve">и экстренные исследования пациентов, </w:t>
              <w:br/>
              <w:t xml:space="preserve">за исключением пациентов </w:t>
              <w:br/>
              <w:t xml:space="preserve">с заболеваниями сердечно-сосудистой системы (детское население </w:t>
              <w:br/>
              <w:t>в возрасте 0-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, подведомственные комитету здравоохранения Волгоградской области </w:t>
              <w:br/>
            </w:r>
          </w:p>
        </w:tc>
      </w:tr>
      <w:tr>
        <w:trPr>
          <w:trHeight w:val="3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ая областная детская клиническая больница"</w:t>
              <w:b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"Городская клиническая больница скорой медицинской помощи № 25" </w:t>
              <w:br/>
              <w:t>(по согласованию)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кардиологический центр", Волгоград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</w:t>
              <w:br/>
              <w:t xml:space="preserve">и экстренные исследования пациентов, </w:t>
              <w:br/>
              <w:t xml:space="preserve">за исключением пациентов </w:t>
              <w:br/>
              <w:t xml:space="preserve">с заболеваниями сердечно-сосудистой системы (детское население </w:t>
              <w:br/>
              <w:t>в возрасте 1-17 лет 11 месяцев 29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, подведомственные комитету здравоохранения Волгоградской области </w:t>
              <w:br/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кардиологический центр", Волгоград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"Городская клиническая больница скорой медицинской помощи № 25" (детское население </w:t>
              <w:br/>
              <w:t xml:space="preserve">в возрасте 0-1 года, </w:t>
              <w:br/>
              <w:t>по согласованию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Волгоградская областная детская клиническая больница" </w:t>
              <w:br/>
              <w:br/>
              <w:t xml:space="preserve">(по согласованию детское население в возрасте </w:t>
              <w:br/>
              <w:t>1-17 лет 11 месяцев 29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</w:t>
              <w:br/>
              <w:t xml:space="preserve">и экстренные исследования </w:t>
              <w:br/>
              <w:t xml:space="preserve">у пациентов </w:t>
              <w:br/>
              <w:t xml:space="preserve">с заболеваниями сердечно-сосудистой системы  (детское население </w:t>
              <w:br/>
              <w:t>в возрасте 0-17 лет 11 месяцев 29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, подведомственные комитету здравоохранения Волгоградской области 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bCs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совместное согласование специалистов ГУЗ "Городская клиническая больница скорой медицинской помощи № 25" и ГБУЗ "Волгоградская областная детская клиническая больница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здравоохранения Волгоградской области И.А.Карасёву.</w:t>
      </w:r>
    </w:p>
    <w:p>
      <w:pPr>
        <w:pStyle w:val="Normal"/>
        <w:spacing w:lineRule="auto" w:line="9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А.И.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lang w:val="ru-RU" w:eastAsia="ru-RU"/>
        </w:rPr>
        <w:t>Л.Е.Безбож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0-82-97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Sans;Arial" w:hAnsi="PT Sans;Arial" w:cs="Times New Roman"/>
      <w:b/>
      <w:bCs/>
      <w:i w:val="false"/>
      <w:iCs w:val="false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cs="Times New Roman"/>
      <w:kern w:val="2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character" w:styleId="Style12">
    <w:name w:val="Текст выноски Знак"/>
    <w:basedOn w:val="Style5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Красная строка Знак"/>
    <w:basedOn w:val="Style7"/>
    <w:qFormat/>
    <w:rPr>
      <w:sz w:val="22"/>
      <w:szCs w:val="22"/>
    </w:rPr>
  </w:style>
  <w:style w:type="character" w:styleId="Style1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1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2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2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cs="PT Sans;Arial"/>
      <w:b/>
      <w:kern w:val="2"/>
    </w:rPr>
  </w:style>
  <w:style w:type="paragraph" w:styleId="Style29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сновной текст примеров"/>
    <w:basedOn w:val="TextBodyIndent"/>
    <w:qFormat/>
    <w:pPr>
      <w:jc w:val="left"/>
    </w:pPr>
    <w:rPr>
      <w:i/>
    </w:rPr>
  </w:style>
  <w:style w:type="paragraph" w:styleId="Style32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8"/>
      <w:szCs w:val="24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DD66F2C8C9583C7C51796A65D351C3BABDC1EA757C51B220FE314B6E285F51EC9B9F96215BB35D9EAF10717ED25116G0yFE" TargetMode="External"/><Relationship Id="rId3" Type="http://schemas.openxmlformats.org/officeDocument/2006/relationships/hyperlink" Target="consultantplus://offline/ref=E085DD66F2C8C9583C7C51796A65D351C3BABDC1EA757C51B220FE314B6E285F51EC9B9F842103BF5C9DB519706B8400505A53CE5973AD679F71508FGAy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8:00Z</dcterms:created>
  <dc:creator>Pankina</dc:creator>
  <dc:description/>
  <cp:keywords/>
  <dc:language>en-US</dc:language>
  <cp:lastModifiedBy>I_Dulkina</cp:lastModifiedBy>
  <cp:lastPrinted>2020-11-05T17:52:00Z</cp:lastPrinted>
  <dcterms:modified xsi:type="dcterms:W3CDTF">2020-11-11T05:33:00Z</dcterms:modified>
  <cp:revision>6</cp:revision>
  <dc:subject/>
  <dc:title>УТВЕРЖДЕНЫ</dc:title>
</cp:coreProperties>
</file>