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lang w:val="ru-RU" w:eastAsia="ru-RU" w:bidi="ar-SA"/>
        </w:rPr>
      </w:pPr>
      <w:r>
        <w:rPr>
          <w:rFonts w:cs="Times New Roman" w:ascii="Times New Roman" w:hAnsi="Times New Roman"/>
          <w:spacing w:val="-1"/>
          <w:lang w:val="ru-RU" w:eastAsia="ru-RU" w:bidi="ar-SA"/>
        </w:rPr>
        <w:t>Волгоград</w:t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lang w:val="ru-RU" w:eastAsia="ru-RU" w:bidi="ar-SA"/>
        </w:rPr>
      </w:pPr>
      <w:r>
        <w:rPr>
          <w:rFonts w:cs="Times New Roman" w:ascii="Times New Roman" w:hAnsi="Times New Roman"/>
          <w:spacing w:val="-1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lang w:val="ru-RU" w:eastAsia="ru-RU" w:bidi="ar-SA"/>
        </w:rPr>
      </w:pPr>
      <w:r>
        <w:rPr>
          <w:rFonts w:cs="Times New Roman" w:ascii="Times New Roman" w:hAnsi="Times New Roman"/>
          <w:spacing w:val="-1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ind w:hanging="6"/>
        <w:jc w:val="center"/>
        <w:rPr>
          <w:rFonts w:ascii="Times New Roman" w:hAnsi="Times New Roman" w:cs="Times New Roman"/>
          <w:spacing w:val="-1"/>
          <w:lang w:val="ru-RU" w:eastAsia="ru-RU" w:bidi="ar-SA"/>
        </w:rPr>
      </w:pPr>
      <w:r>
        <w:rPr>
          <w:rFonts w:cs="Times New Roman" w:ascii="Times New Roman" w:hAnsi="Times New Roman"/>
          <w:spacing w:val="-1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4 апреля 2017 г. № 977 "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                 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и на основании письма государственного учреждения "Территориальный фонд обязательного медицинского страхования Волгоградской области" от 30 октября 2020 г. № 08-01-18/15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оценке последствий принятия решения о реконструкции, модернизации, об изменении назначения               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 (далее – комиссия), утвержденный приказом комитета здравоохранения Волгоградской области от 14 апреля 2017 г. № 977 "О комиссии по оценке последствий принятия решения о реконструкции, модернизации,                       об изменении назначения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                 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, следующие изменения: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ывести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айль А.В., Сидоренко М.С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5"/>
      </w:tblGrid>
      <w:tr>
        <w:trPr/>
        <w:tc>
          <w:tcPr>
            <w:tcW w:w="3510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ькова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Николаевн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рганизации обязательного медицинского страхования Государственного учреждения "Территориальный фонд обязательного медицинского страхования Волгоградской области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антелеевн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ониторинга организации медицинской помощи матери и ребенку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олгоградский областной медицинский информационно-аналитический центр"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</w:t>
            </w:r>
          </w:p>
          <w:p>
            <w:pPr>
              <w:pStyle w:val="ConsPlusNormal1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Алексеевна</w:t>
            </w:r>
          </w:p>
        </w:tc>
        <w:tc>
          <w:tcPr>
            <w:tcW w:w="426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рганизации медицинской помощи матери                     и ребенку комитета здравоохранения Волгоградской обла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.А.Данилен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98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C2B83E72D4565ABBE3B5D4B608D0518BA446DFACD7D10844E5926EDA56BA942E6CAA0EF3E892995C4E3500C5ABA4B506A20762C6844CC5A019C5ElBT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9:00Z</dcterms:created>
  <dc:creator>Pankina</dc:creator>
  <dc:description/>
  <cp:keywords/>
  <dc:language>en-US</dc:language>
  <cp:lastModifiedBy>SS_Ponomarev</cp:lastModifiedBy>
  <cp:lastPrinted>2020-11-13T13:59:00Z</cp:lastPrinted>
  <dcterms:modified xsi:type="dcterms:W3CDTF">2020-11-13T09:59:00Z</dcterms:modified>
  <cp:revision>52</cp:revision>
  <dc:subject/>
  <dc:title>УТВЕРЖДЕНЫ</dc:title>
</cp:coreProperties>
</file>