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</w:t>
        <w:br/>
        <w:t>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</w:t>
        <w:br/>
        <w:t>и приказа комитета здравоохранения Волгоградской области от 12 апреля 2016 г. № 1181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лате труда работников медицинских организаций, подведомственных комитету здравоохранения Волгоградской области", </w:t>
        <w:br/>
        <w:t xml:space="preserve">в соответствии с подпунктом 2.1.7 пункта 2.1 Положения о комитете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енного постановлением Губернатора Волгоградской области от 24 ноября 2014 г. № 1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4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от 21 апреля 2020 г. № 230-п </w:t>
        <w:br/>
        <w:t>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ледующие изменения:</w:t>
      </w:r>
    </w:p>
    <w:p>
      <w:pPr>
        <w:pStyle w:val="Style4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ложение 1 к приказу дополнить пунктом 95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содержани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"95.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учреждение здравоохранения "Волгоградская областная психиатрическая больница № 1",</w:t>
        <w:br/>
        <w:t xml:space="preserve"> Калачёвский р-н, ст.Ложк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В.Е.Троневу.</w:t>
      </w:r>
    </w:p>
    <w:p>
      <w:pPr>
        <w:pStyle w:val="Style43"/>
        <w:spacing w:lineRule="exac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4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Style40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left="-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.Ю.Сергиенко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lang w:val="ru-RU"/>
        </w:rPr>
        <w:t>30-82-67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Без интервала Знак"/>
    <w:basedOn w:val="Style5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paragraph" w:styleId="Style4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39" w:right="2" w:hanging="703"/>
    </w:pPr>
    <w:rPr>
      <w:rFonts w:ascii="Times New Roman" w:hAnsi="Times New Roman" w:cs="Times New Roman"/>
      <w:color w:val="000000"/>
      <w:spacing w:val="2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Pankina</dc:creator>
  <dc:description/>
  <cp:keywords/>
  <dc:language>en-US</dc:language>
  <cp:lastModifiedBy>T_Sergienko</cp:lastModifiedBy>
  <cp:lastPrinted>2020-11-16T10:33:00Z</cp:lastPrinted>
  <dcterms:modified xsi:type="dcterms:W3CDTF">2020-11-16T06:33:00Z</dcterms:modified>
  <cp:revision>71</cp:revision>
  <dc:subject/>
  <dc:title>УТВЕРЖДЕНЫ</dc:title>
</cp:coreProperties>
</file>