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________________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-142" w:right="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О внесении изменений в приказ комитета здравоохранения Волгоградской области от 12 апреля  2016 г.  № 1181 "Об оплате труда работников медицинских и фармацевтических организаций, подведомственных комитету  здравоохранения Волгоградской области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оответствии с постановлением Правительства Российской Федерации от 30 октября 2020 г. № 1762 "О государственной социальной поддержке в 2020 - 2021 годах медицинских и иных работников медицинских и иных организаций (их структурных подразделений), оказывающих медицинскую помощь (участвующих в оказании, обеспечивающих оказание медицинской помощи) по диагностике </w:t>
        <w:br/>
        <w:t xml:space="preserve">и лечению новой коронавирусной инфекции (COVID-19), медицинских работников, контактирующих с пациентами с установленным диагнозом новой коронавирусной инфекции (COVID-19), внесении изменений </w:t>
        <w:br/>
        <w:t xml:space="preserve">во Временные правила учета информации в целях предотвращения распространения новой коронавирусной инфекции (COVID-19) </w:t>
        <w:br/>
        <w:t xml:space="preserve">и признании утратившими силу отдельных актов Правительства Российской Федерации", постановлениями Администрации Волгоградской области от 27 ноября 2020 г. № 726-п "О внесении изменений в некоторые постановления Администрации Волгоградской области" и </w:t>
      </w:r>
      <w:r>
        <w:rPr>
          <w:rFonts w:cs="Times New Roman" w:ascii="Times New Roman" w:hAnsi="Times New Roman"/>
          <w:sz w:val="28"/>
          <w:szCs w:val="28"/>
          <w:lang w:val="ru-RU"/>
        </w:rPr>
        <w:t>от 19 января 2016 г.  № 4-п "Об общих требованиях к положениям об оплате труда работников государственных  учреждений  Волгоградской области"</w:t>
      </w:r>
    </w:p>
    <w:p>
      <w:pPr>
        <w:pStyle w:val="TextBodyIndent"/>
        <w:ind w:right="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об оплате труда работников медицинских и фармацевтических организаций, подведомственных комитету здравоохранения Волгоградской области, утвержденное приказом комитета здравоохранения Волгоградской области от 12 апреля 2016 г. </w:t>
        <w:br/>
        <w:t>№ 1181 "Об оплате труда работников медицинских и фармацевтических организаций, подведомственных комитету здравоохранения Волгоградской области", следующие изменения:</w:t>
      </w:r>
    </w:p>
    <w:p>
      <w:pPr>
        <w:pStyle w:val="TextBodyIndent"/>
        <w:ind w:right="1" w:firstLine="709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1. Подпункт 7 пункта 4.1 раздела 4 "Порядок и условия установления выплат стимулирующего характера" (далее – раздел 4)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1.2. Пункт 4.15 раздела 4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2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исполнения приказа возложить на заместителя председателя комитета здравоохранения Волгоградской области В.Е.Троне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Настоящий приказ вступает в силу с момента подписания, подлежит официальному опубликованию и распространяет свое действие на отношения, возникшие с 01 ноября 2020 г.</w:t>
      </w:r>
    </w:p>
    <w:p>
      <w:pPr>
        <w:pStyle w:val="ConsPlus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7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7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.М.Фомиченко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lang w:val="ru-RU"/>
        </w:rPr>
        <w:t>30-82-63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50490</wp:posOffset>
          </wp:positionH>
          <wp:positionV relativeFrom="page">
            <wp:posOffset>443865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22F1BB5AE39FEDF91F93A34401AC4CB750339123ECC7380A6EF7B80EE2F94D89ADBEC2AC9244D8E471B5C2258722FEAC3DFFFEA2755BC85E28AE1BH66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32:00Z</dcterms:created>
  <dc:creator>Pankina</dc:creator>
  <dc:description/>
  <cp:keywords/>
  <dc:language>en-US</dc:language>
  <cp:lastModifiedBy>E_Fomichenko</cp:lastModifiedBy>
  <cp:lastPrinted>2020-12-01T14:14:00Z</cp:lastPrinted>
  <dcterms:modified xsi:type="dcterms:W3CDTF">2020-12-01T10:19:00Z</dcterms:modified>
  <cp:revision>234</cp:revision>
  <dc:subject/>
  <dc:title>УТВЕРЖДЕНЫ</dc:title>
</cp:coreProperties>
</file>