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внесении изменений в приказ министерства здравоохранения Волгоградской области от 27 ноября 2013 г. № 3217 "Об утверждении типового административного регламента по предоставлению государственной услуги по назначению опекуна (попечителя) </w:t>
        <w:br/>
        <w:t>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firstLine="709"/>
        <w:rPr>
          <w:rFonts w:ascii="Times New Roman;Times New Roman" w:hAnsi="Times New Roman;Times New Roman" w:cs="Times New Roman;Times New Roman"/>
          <w:spacing w:val="-3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На осн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едерального закона от 19 декабря 2016 г. № 433-ФЗ </w:t>
        <w:br/>
        <w:t xml:space="preserve">"О внесении изменений в статью 7 Федерального закона "Об организации предоставления государственных и муниципальных услуг"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Федерального закона от 01 марта 2020 г. № 35-ФЗ "О внесении изменений в отдельные законодательные акты Российской Федерации по вопросам, связанным </w:t>
        <w:br/>
        <w:t xml:space="preserve">с распоряжением средствами материнского (семейного) капитала"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 в целях приведения нормативного правового акта комитета здравоохранения Волгоградской области в соответствие с федеральным законодательством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министерства здравоохранения Волгоградской области от 27 ноября 2013 г. № 3217 "Об утверждении типового административного регламента по предоставлению государственной услуги по назначению опекуна (попечителя) над совершеннолетним лицом, признанным в судебном порядке недееспособным или ограниченно дееспособным" (далее - приказ № 3217)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1. В типовом административ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регламент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е </w:t>
        <w:br/>
        <w:t>по предоставлению государственной услуги по назначению опекуна (попечителя) над совершеннолетним лицом, признанным 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удебном порядке недееспособным или ограниченно дееспособным, утвержденном приказом № 3217 (далее – типовой административный регламент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1. Подпунк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в"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одпункта 2.8.1 и подпунк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"г" подпункта 2.8.2 </w:t>
        <w:br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ункта 2.8 раздел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ипового административного регламента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2. В подпункт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"б" подпункта 2.8.2 пункта 2.8 раздел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ипового административного регламента слов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размера средней заработной платы за последние 12 месяцев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 исключить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3. Подпунк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а" п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ункта 3.7.1 пункта 3.7 раздел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ипового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"а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сведения, подтверждающие право пользования жилым помещением либо право собственности на жилое помещение и копию финансового лицевого счета с места жительства гражданина, выразившего желание стать опекуном (попечителем)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"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4. Подпункт 3.7.1 пункта 3.7 раздел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типового административного регламента дополнить подпунктами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е" и "ж"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"е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идетельство о браке (если гражданин, выразивший желание стать опекуном (попечителем), состоит в браке)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) сведения о средней заработной плате гражданина, выразившего желание стать опекуном (попечителем), за последние 12 месяцев.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"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Настоящий приказ вступает в силу с 01 января 2021 г.</w:t>
      </w:r>
    </w:p>
    <w:p>
      <w:pPr>
        <w:pStyle w:val="ConsPlusTitle"/>
        <w:widowControl/>
        <w:numPr>
          <w:ilvl w:val="0"/>
          <w:numId w:val="0"/>
        </w:numPr>
        <w:spacing w:lineRule="exact" w:line="240" w:before="0" w:after="0"/>
        <w:ind w:firstLine="709"/>
        <w:contextualSpacing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 w:bidi="ar-SA"/>
        </w:rPr>
        <w:t>Председатель комит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дравоохранения</w:t>
      </w:r>
    </w:p>
    <w:p>
      <w:pPr>
        <w:pStyle w:val="Normal"/>
        <w:spacing w:lineRule="exac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И.В.Давыдова</w:t>
      </w:r>
    </w:p>
    <w:p>
      <w:pPr>
        <w:pStyle w:val="Normal"/>
        <w:spacing w:lineRule="exact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>30-82-70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910</wp:posOffset>
          </wp:positionH>
          <wp:positionV relativeFrom="page">
            <wp:posOffset>29337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1E83C87A8D608B57FE8BEFB8A2F39CEBB6B950360B828A7749259A626C1EBFBB6CF021F503B77589CE3221B0C02FE0c5EFL" TargetMode="External"/><Relationship Id="rId3" Type="http://schemas.openxmlformats.org/officeDocument/2006/relationships/hyperlink" Target="consultantplus://offline/ref=582CD5B21DC56803BD658D1EC28590EB0A9E0FB6936407848256D517760954EF6AC0FA1EA670CC04D12529FA128A865CD0BC0D67DC3A30238066334FuDR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7:00Z</dcterms:created>
  <dc:creator>Pankina</dc:creator>
  <dc:description/>
  <cp:keywords/>
  <dc:language>en-US</dc:language>
  <cp:lastModifiedBy>I_Davydova</cp:lastModifiedBy>
  <cp:lastPrinted>2020-12-24T11:41:00Z</cp:lastPrinted>
  <dcterms:modified xsi:type="dcterms:W3CDTF">2020-12-24T11:47:00Z</dcterms:modified>
  <cp:revision>3</cp:revision>
  <dc:subject/>
  <dc:title>УТВЕРЖДЕНЫ</dc:title>
</cp:coreProperties>
</file>