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Волгоградской области от 31 января 2022 г. № 46-п </w:t>
      </w:r>
      <w:r>
        <w:rPr>
          <w:bCs/>
          <w:spacing w:val="-3"/>
          <w:sz w:val="28"/>
          <w:szCs w:val="28"/>
        </w:rPr>
        <w:t>" О внесении изменения в</w:t>
      </w:r>
      <w:r>
        <w:rPr>
          <w:sz w:val="28"/>
          <w:szCs w:val="28"/>
        </w:rPr>
        <w:t xml:space="preserve"> постановление Администрации Волгоградской области от 10 апреля 2020 г. № 201-п </w:t>
        <w:br/>
        <w:t xml:space="preserve"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, руководствуясь постановлением Администрации Волгоградской области от 19 января 2016 г.  № 4-п "Об общих требованиях </w:t>
        <w:br/>
        <w:t xml:space="preserve">к положениям об оплате труда работников государственных учреждений  Волгоградской области" </w:t>
      </w:r>
    </w:p>
    <w:p>
      <w:pPr>
        <w:pStyle w:val="TextBodyIndent"/>
        <w:spacing w:lineRule="auto" w:line="220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№ 1181 </w:t>
      </w:r>
      <w:r>
        <w:rPr>
          <w:bCs/>
          <w:spacing w:val="-3"/>
          <w:sz w:val="28"/>
          <w:szCs w:val="28"/>
        </w:rPr>
        <w:br/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pacing w:val="-3"/>
          <w:sz w:val="28"/>
          <w:szCs w:val="28"/>
        </w:rPr>
        <w:t>Пункт 4.14 раздела 4 "Порядок и условия установления выплат стимулирующего характера" (далее – раздел 4) изложить в следующей редакц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"</w:t>
      </w:r>
      <w:r>
        <w:rPr>
          <w:sz w:val="28"/>
          <w:szCs w:val="28"/>
        </w:rPr>
        <w:t xml:space="preserve">4.14. Медицинским работникам осуществляются денежные выплаты стимулирующего характера за каждый случай впервые выявленного онкологического заболевания при проведении профилактического медицинского осмотра и диспансеризации определенных групп взрослого населения и (или) диспансеризации находящихся в стационарных организациях детей-сирот и детей, находящихся в трудной жизненной ситуации, а также </w:t>
        <w:br/>
        <w:t xml:space="preserve">при проведении профилактических медицинских осмотров несовершеннолетних (далее – профилактический медицинский осмотр </w:t>
        <w:br/>
        <w:t xml:space="preserve">и диспансеризация), диагноз которого подтвержден результатами соответствующих диагностических инструментальных и (или) лабораторных исследований (далее – денежные выплаты медицинским работникам </w:t>
        <w:br/>
        <w:t>за выявление онкологических заболеваний в ходе проведения диспансеризации и профилактических медицинских осмотров населения), за счет и в пределах средств иных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Волгоградской области, предусмотренных на эти цели, в следующих размерах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) 500 рублей – врачу-терапевту [(врачу-терапевту участковому, врачу-терапевту цехового врачебного участка, врачу общей практики (семейному врачу)], врачу-педиатру (врачу-педиатру участковому), фельдшеру фельдшерского здравпункта (фельдшерско-акушерского пункта), ответственному за организацию и проведение профилактического медицинского осмотра и диспансеризации, направившему пациента на осмотр (консультацию) к медицинскому работнику, указанному в подпункте 2 настоящего пункта, или направившему на осмотр (консультацию) врача-онколог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) 250 рублей – медицинскому работнику, направившему пациента </w:t>
        <w:br/>
        <w:t>на осмотр (консультацию) врача-онколога;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250 рублей – медицинскому работнику, осуществившему своевременное установление диспансерного наблюдения за пациентом </w:t>
        <w:br/>
        <w:t>с онкологическим заболеванием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Денежные выплаты медицинским работникам за выявление онкологических заболеваний в ходе проведения диспансеризации </w:t>
        <w:br/>
        <w:t>и профилактических медицинских осмотров населения осуществляются за счет и в пределах средств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Волгоградской области, предусмотренных на эти цели, в сроки, установленные Порядком и условиями осуществления денежных выплат, утвержденными Минздравом России."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1 к Положению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2.1. В абзаце третьем пункта 5.2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словами "инспектор по кадрам" дополнить словом "администратор,"; 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а "диспетчер" дополнить словами ", техник по защите информации, техник по планированию"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Абзац третий пункта 5.3 после слов "менеджер по персоналу," дополнить словами "менеджер по рекламе, менеджер по связям </w:t>
        <w:br/>
        <w:t>с общественностью, переводчик,"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к Положению дополнить пунктом 20 следующего содержа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/>
          </w:tcPr>
          <w:p>
            <w:pPr>
              <w:pStyle w:val="TextBodyIndent"/>
              <w:spacing w:lineRule="auto" w:line="220"/>
              <w:ind w:left="-108" w:right="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0. Регистратор</w:t>
            </w:r>
          </w:p>
        </w:tc>
        <w:tc>
          <w:tcPr>
            <w:tcW w:w="1241" w:type="dxa"/>
            <w:tcBorders/>
          </w:tcPr>
          <w:p>
            <w:pPr>
              <w:pStyle w:val="TextBodyIndent"/>
              <w:spacing w:lineRule="auto" w:line="220"/>
              <w:ind w:left="175" w:right="1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7".</w:t>
            </w:r>
          </w:p>
        </w:tc>
      </w:tr>
    </w:tbl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pacing w:val="-16"/>
          <w:sz w:val="28"/>
          <w:szCs w:val="28"/>
        </w:rPr>
        <w:t>2.</w:t>
        <w:tab/>
      </w:r>
      <w:r>
        <w:rPr>
          <w:sz w:val="28"/>
          <w:szCs w:val="28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, подлежит официальному опубликованию и распространяет свое действие </w:t>
        <w:br/>
        <w:t>на отношения, возникшие с 01 января 2022 г.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здравоохранения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ченко Елена Михайловна</w:t>
      </w:r>
    </w:p>
    <w:p>
      <w:pPr>
        <w:pStyle w:val="Normal"/>
        <w:rPr/>
      </w:pPr>
      <w:r>
        <w:rPr>
          <w:sz w:val="20"/>
          <w:szCs w:val="20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2-02-02T09:48:00Z</cp:lastPrinted>
  <dcterms:modified xsi:type="dcterms:W3CDTF">2022-02-03T05:21:00Z</dcterms:modified>
  <cp:revision>50</cp:revision>
  <dc:subject/>
  <dc:title>УТВЕРЖДЕНЫ</dc:title>
</cp:coreProperties>
</file>