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/>
        <w:t>________________________                                                                           № _____________</w:t>
      </w:r>
    </w:p>
    <w:p>
      <w:pPr>
        <w:pStyle w:val="Normal"/>
        <w:spacing w:lineRule="auto" w:line="360"/>
        <w:jc w:val="center"/>
        <w:rPr/>
      </w:pPr>
      <w:r>
        <w:rPr/>
        <w:t>Волг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О внесении изменений в приказ комитета здравоохранения Волгоградской области от 12 апреля  2016 г.  № 1181 "Об оплате труда работников медицинских и фармацевтических организаций, подведомственных комитету  здравоохранения Волгоградской области"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569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569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постановления Правительства Российской Федерации </w:t>
        <w:br/>
        <w:t>от 15 июля 2022 г. №  1268 "О порядке предоставления компенсационной выплаты отдельным категориям лиц, подвергающихся риску заражения новой коронавирусной инфекцией", постановления Администрации Волгоградской области от 15 августа 2022 г. № 479-п "О компенсационных выплатах отдельным категориям лиц, подвергающихся</w:t>
      </w:r>
      <w:r>
        <w:rPr>
          <w:bCs/>
          <w:spacing w:val="-3"/>
          <w:sz w:val="28"/>
          <w:szCs w:val="28"/>
        </w:rPr>
        <w:t xml:space="preserve"> риску заражения новой коронавирусной инфекцией, и приостановлении действия постановления Администрации Волгоградской области от 31 января 2022 г. </w:t>
      </w:r>
      <w:r>
        <w:rPr>
          <w:sz w:val="28"/>
          <w:szCs w:val="28"/>
        </w:rPr>
        <w:t xml:space="preserve">№ 47-п </w:t>
        <w:br/>
        <w:t xml:space="preserve">"Об установлении в 2022 году за счет средств областного бюджета специальных социальных выплат медицинским и иным работникам медицинских организаций, подведомственных комитету здравоохранения Волгоградской области, обеспечивающим оказание медицинской помощи гражданам с новой коронавирусной инфекцией (COVID-19), а также работа которых связана с биоматериалом, зараженным новой коронавирусной инфекцией (COVID-19)", в соответствии с совместным приказом Министерства здравоохранения Российской Федерации и Министерства труда и социальной защиты Российской Федерации от 26 июля 2022 г. № 506/429 "Об утверждении Методических рекомендаций по порядку применения постановления Правительства Российской Федерации от 15 июля 2022 г. № 1268 "О порядке предоставления компенсационной выплаты отдельным категориям лиц, подвергающихся риску заражения новой коронавирусной инфекцией", руководствуясь постановлением Администрации Волгоградской области </w:t>
        <w:br/>
        <w:t xml:space="preserve">от 19 января 2016г.  № 4-п "Об общих требованиях к положениям об оплате труда работников государственных учреждений  Волгоградской области" </w:t>
      </w:r>
    </w:p>
    <w:p>
      <w:pPr>
        <w:pStyle w:val="TextBodyIndent"/>
        <w:ind w:right="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в Положение об оплате труда работников медицинских </w:t>
        <w:br/>
        <w:t xml:space="preserve">и фармацевтических организаций, подведомственных комитету здравоохранения Волгоградской области, утвержденное приказом комитета здравоохранения Волгоградской области от 12 апреля 2016 г. № 1181 </w:t>
      </w:r>
      <w:r>
        <w:rPr>
          <w:bCs/>
          <w:spacing w:val="-3"/>
          <w:sz w:val="28"/>
          <w:szCs w:val="28"/>
        </w:rPr>
        <w:br/>
        <w:t>"Об оплате труда работников медицинских и фармацевтических организаций, подведомственных комитету здравоохранения Волгоградской области" (далее – Положение), следующие изменения: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3.1 Положения дополнить абзацем пя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компенсационные выплаты отдельным категориям лиц, подвергающихся риску заражения новой коронавирусной инфекцией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"а" пункта 3.3 Положения слова "приложением 3" заменить словами "приложением 4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Дополнить Положение пунктом 3.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3.7. Компенсационные выплаты отдельным категориям лиц, подвергающихся риску заражения новой коронавирусной инфекцией (далее – компенсационные выплаты), устанавливаются в размере 25 процентов должностного оклада оказывающим медицинскую помощь (участвующим </w:t>
        <w:br/>
        <w:t xml:space="preserve">в оказании, обеспечивающим оказание медицинской помощи) по диагностике </w:t>
        <w:br/>
        <w:t>и лечению новой коронавирусной инфе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рачам и медицинским работникам с высшим (немедицинским) образованием, оказывающим специализированную медицинскую помощь </w:t>
        <w:br/>
        <w:t xml:space="preserve">в стационарных условиях, среднему медицинскому персоналу, участвующему </w:t>
        <w:br/>
        <w:t>в оказании медицинской помощи в стационарных условиях, младшему медицинскому персоналу, обеспечивающему оказание специализированной медицинской помощи в стационарных услов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ам-терапевтам участковым, врачам-педиатрам участковым, врачам общей практики (семейным врачам), врачам-инфекционистам, среднему медицинскому персоналу, работающему с данными врачами, фельдшерам фельдшерско-акушерских пунктов, фельдшерских пунктов, оказывающим первичную медико-санитарную помощь в амбулаторных услов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ционные выплаты устанавливаются ежемесячно </w:t>
        <w:br/>
        <w:t xml:space="preserve">к должностному окладу работника по занимаемой должности, рассчитанному </w:t>
        <w:br/>
        <w:t>за фактически отработанное время по графику работы, отдельно по основной работе и работе по совместитель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выплаты устанавливаются в пределах средств фонда оплаты труда, сформированного на календарный год, по соответствующему источнику финансирования, за счет которого осуществляется финансовое обеспечение медицинской помощи по диагностике и лечению новой коронавирусной инфе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компенсационные выплаты имеют работники медицинских организаций, включенных в перечень медицинских организаций, оказывающих медицинскую помощь пациентам с новой коронавирусной инфекцией COVID-19, утверждаемый приказом комитета здравоохранения Волгоградской области, занимающие должности, включенные указанными медицинскими организациями в перечень должностей работников структурных подразделений медицинских организаций, оказывающих медицинскую помощь (участвующих в оказании медицинской помощи, обеспечивающих оказание медицинской помощи) по диагностике и лечению новой коронавирусной инфекции, работа </w:t>
        <w:br/>
        <w:t>в которых дает право на установление компенсационных выплат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5.9.1 пункта 5.9 Положения слова "приложении 4" заменить словами "приложении 5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ункт 5.14 Положения изложить в следующей редакции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"</w:t>
      </w:r>
      <w:hyperlink r:id="rId2">
        <w:r>
          <w:rPr>
            <w:rStyle w:val="InternetLink"/>
            <w:sz w:val="28"/>
            <w:szCs w:val="28"/>
          </w:rPr>
          <w:t>5.14</w:t>
        </w:r>
      </w:hyperlink>
      <w:r>
        <w:rPr>
          <w:sz w:val="28"/>
          <w:szCs w:val="28"/>
        </w:rPr>
        <w:t xml:space="preserve">. При прекращении трудового договора с руководителем медицинской организации, заместителями руководителя медицинской организации и главным бухгалтером по любым установленным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другими федеральными законами основаниям совокупный размер выплачиваемых ему выходных пособий, компенсаций и иных выплат в любой форме, в том числе компенсаций, указанных в части второй статьи 349.3 Трудового кодекса Российской Федерации, и выходных пособий, предусмотренных трудовым договором или коллективным договором в соответствии с частью восьмой статьи 178 Трудового кодекса Российской Федерации, не может превышать трехкратный средний месячный заработок этих работников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указанного в настоящем пункте совокупного размера выплат работнику не учитывается размер следующих выплат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читающаяся работнику заработная пла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ий заработок, сохраняемый в случаях направления работника в служебную командировку, направления работника на профессиональное обучение или дополнительное профессиональное образование с отрывом от работы, в других случаях, в которых в соответствии с трудовым законодательством и иными актами, содержащими нормы трудового права, за работником сохраняется средний заработок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, связанных со служебными командировками, и расходов при переезде на работу в другую местность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нежная компенсация за все неиспользованные отпуска (статья 127 Трудового кодекса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ний месячный заработок за период трудоустройства и (или) единовременная компенсация, выплаченные в размере и порядке, которые установлены статьями 178 и 318 Трудового кодекса Российской Федерации"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Приложение 2 к Положению дополн</w:t>
      </w:r>
      <w:r>
        <w:rPr/>
        <w:t>ить пунктом 21 следующего содержания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41"/>
      </w:tblGrid>
      <w:tr>
        <w:trPr/>
        <w:tc>
          <w:tcPr>
            <w:tcW w:w="8222" w:type="dxa"/>
            <w:tcBorders/>
          </w:tcPr>
          <w:p>
            <w:pPr>
              <w:pStyle w:val="TextBodyIndent"/>
              <w:ind w:left="-108" w:right="1" w:firstLine="709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"21. Медицинская сестра по косметологии</w:t>
            </w:r>
          </w:p>
        </w:tc>
        <w:tc>
          <w:tcPr>
            <w:tcW w:w="1241" w:type="dxa"/>
            <w:tcBorders/>
          </w:tcPr>
          <w:p>
            <w:pPr>
              <w:pStyle w:val="TextBodyIndent"/>
              <w:ind w:left="175" w:right="1" w:hanging="17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12075"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 xml:space="preserve">Контроль исполнения настоящего приказа возложить </w:t>
        <w:br/>
        <w:t>на заместителя председателя комитета здравоохранения Волгоградской области Троневу В.Е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Настоящий приказ вступает в силу с момента подписания </w:t>
        <w:br/>
        <w:t>и подлежит официальному опубликованию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ы 1.1 и 1.3 пункта 1 настоящего приказа распространяют свое действие на отношения, возникшие с 01 июля 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 здравоохранения</w:t>
      </w:r>
    </w:p>
    <w:p>
      <w:pPr>
        <w:pStyle w:val="Normal"/>
        <w:rPr/>
      </w:pPr>
      <w:r>
        <w:rPr>
          <w:sz w:val="28"/>
          <w:szCs w:val="28"/>
        </w:rPr>
        <w:t>Волгоградской области                                                                          А.И. Се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миченко Елена Михайловна</w:t>
      </w:r>
    </w:p>
    <w:p>
      <w:pPr>
        <w:pStyle w:val="Normal"/>
        <w:rPr/>
      </w:pPr>
      <w:r>
        <w:rPr>
          <w:sz w:val="20"/>
          <w:szCs w:val="20"/>
        </w:rPr>
        <w:t>30-82-63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КОМИТЕТ ЗДРАВООХРАНЕНИЯ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ВОЛГОГРАДСКОЙ ОБЛАСТИ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(ОБЛЗДРАВ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spacing w:lineRule="auto" w:line="360"/>
      <w:jc w:val="center"/>
      <w:rPr>
        <w:b/>
        <w:b/>
        <w:spacing w:val="20"/>
        <w:sz w:val="28"/>
        <w:szCs w:val="28"/>
      </w:rPr>
    </w:pPr>
    <w:r>
      <w:rPr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C00FC65AB981543F084AAAB872CAC0C2F8D727FCD2D047CF536CF937573D4FBC3787330911D1A0151D2812C4A47B27C89A375A714403ABCB994FE2a8j8I" TargetMode="External"/><Relationship Id="rId3" Type="http://schemas.openxmlformats.org/officeDocument/2006/relationships/hyperlink" Target="consultantplus://offline/ref=25C00FC65AB981543F0854A7AE1E95C5C6F18B2AFAD2DE1296006AAE68073B1AEE77D96A4851C2A11D032A16C3aAj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7:00Z</dcterms:created>
  <dc:creator>Pankina</dc:creator>
  <dc:description/>
  <cp:keywords/>
  <dc:language>en-US</dc:language>
  <cp:lastModifiedBy>Ремизова</cp:lastModifiedBy>
  <cp:lastPrinted>2022-08-18T08:58:00Z</cp:lastPrinted>
  <dcterms:modified xsi:type="dcterms:W3CDTF">2022-08-26T10:35:00Z</dcterms:modified>
  <cp:revision>72</cp:revision>
  <dc:subject/>
  <dc:title>УТВЕРЖДЕНЫ</dc:title>
</cp:coreProperties>
</file>