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Светлоярская ЦРБ", Волгоградская область,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поликлиника Светлояр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Светлый Яр, мкр.4, дом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5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й поселок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Октябрь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13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12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ород Дуб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ица Октябрь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новодя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вский фельдшерско-акушерский пункт  Дубовский район, </w:t>
              <w:br/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Горноводя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  <w:br/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10-21T09:54:00Z</cp:lastPrinted>
  <dcterms:modified xsi:type="dcterms:W3CDTF">2022-11-08T15:00:00Z</dcterms:modified>
  <cp:revision>837</cp:revision>
  <dc:subject/>
  <dc:title>УТВЕРЖДЕНЫ</dc:title>
</cp:coreProperties>
</file>