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                                                                                    № 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27 июня 2022 г. № 127н "Об утверждении форм документов, используемых комитетом здравоохранения Волгоградской области в процессе лицензирования фармацевтической деятельност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приказ комитета здравоохранения Волгоградской области             от 27 июня 2022 г. № 127н "Об утверждении форм документов, используемых комитетом здравоохранения Волгоградской области в процессе лицензирования фармацевтической деятельности" (далее – Приказ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В преамбуле Приказа слова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авительства Российской Федерации от 22 декабря 2011 г. № 1081 "О лицензировании фармацевтической деятельности" заменить словами "постановлением Правительства Российской Федерации от 31 марта 2022 г. № 547                                "Об утверждении Положения о лицензировании фармацевтической деятельност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Подпункты 1.1-1.4 пункта 1 Приказа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 Приложения 1-4 к Приказу признать утратившими сил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В приложениях 9-15 к Приказу слова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равительства Российской Федерации от 22 декабря 2011 г. № 1081 "О лицензировании фармацевтической деятельности" заменить словами "постановлением Правительства Российской Федерации от 31 марта 2022 г. № 547                                "Об утверждении Положения о лицензировании фармацевтической деятельност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 В приложении 11 к Приказу слова "Приложение: заявление                        на осуществление фармацевтической деятельности и прилагаемые к нему документы на ___ л. в 1 экз."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6. В приложении 12 к Приказу слова "Приложение: заявление                           о внесении изменений в реестр лицензий на осуществление фармацевтической деятельности и прилагаемые к нему документы на ____ л. в 1 экз."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  <w:bookmarkStart w:id="0" w:name="_Hlk97809879"/>
      <w:bookmarkStart w:id="1" w:name="_Hlk97809879"/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/>
      </w:pPr>
      <w:bookmarkStart w:id="2" w:name="_Hlk97809879"/>
      <w:bookmarkEnd w:id="2"/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редседатель комитета здравоохранения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Волгоградской области </w:t>
        <w:tab/>
        <w:tab/>
        <w:tab/>
        <w:tab/>
        <w:tab/>
        <w:tab/>
        <w:tab/>
        <w:t xml:space="preserve">  А.И. Себеле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Косенькова Алла Сергеев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30-82-83</w:t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27 июня 2022 г. № 127н "Об утверждении форм документов, используемых комитетом здравоохранения Волгоградской области в процессе лицензирования фармацевтической деятельности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33"/>
        <w:gridCol w:w="1701"/>
        <w:gridCol w:w="180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именование долж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возражения/замеч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ата, подпись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Гаврилова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Марина Анатоль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лицензированию медицинской и фармацевтической деятельност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аба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чальник отдела правового обеспечения комитета здравоохранения Волгоградской обла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делопроизводств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мышни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рший консультант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лицензированию медицин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фармацевтической деятельности (исполнитель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сенькова </w:t>
            </w:r>
          </w:p>
          <w:p>
            <w:pPr>
              <w:pStyle w:val="Normal"/>
              <w:ind w:left="318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lang w:val="ru-RU"/>
        </w:rPr>
        <w:t>тарший консультант отдела А.С. Косеньков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____________________</w:t>
      </w:r>
      <w:r>
        <w:rPr>
          <w:rFonts w:cs="Times New Roman" w:ascii="Times New Roman" w:hAnsi="Times New Roman"/>
          <w:bCs/>
          <w:lang w:val="ru-RU"/>
        </w:rPr>
        <w:t>14.0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  <w:lang w:val="en-US" w:bidi="ar-SA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973005A5B6130141F162EAD330DF5C96B65217F6E9FD80C8C4D6B08A87220E1EBF09C961E888C7CB557D2233F364330E7100DD9F90F978u2K3N" TargetMode="External"/><Relationship Id="rId3" Type="http://schemas.openxmlformats.org/officeDocument/2006/relationships/hyperlink" Target="consultantplus://offline/ref=75973005A5B6130141F162EAD330DF5C96B65217F6E9FD80C8C4D6B08A87220E1EBF09C961E888C7CB557D2233F364330E7100DD9F90F978u2K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7:00Z</dcterms:created>
  <dc:creator>Pankina</dc:creator>
  <dc:description/>
  <cp:keywords/>
  <dc:language>en-US</dc:language>
  <cp:lastModifiedBy>Косенькова Алла Сергеевна</cp:lastModifiedBy>
  <cp:lastPrinted>2022-10-14T09:43:00Z</cp:lastPrinted>
  <dcterms:modified xsi:type="dcterms:W3CDTF">2022-10-14T06:46:00Z</dcterms:modified>
  <cp:revision>57</cp:revision>
  <dc:subject/>
  <dc:title>УТВЕРЖДЕНЫ</dc:title>
</cp:coreProperties>
</file>