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№ _________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</w:rPr>
        <w:t>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 внесении изменений в приказ комитета здравоохранения Волгоградской области от 02 апреля 2019 г. № 1049 "О взаимодействии с органами системы профилактики безнадзорности и правонарушений несовершеннолетних Волгоградской области по профилактике употребления наркотических                         и (или) токсических веществ несовершеннолетними и предоставлении информации о выявленных фактах отравления (опьянения) алкоголем                    или другими психоактивными веществами, сопряженных с возможным совершением преступлений в отношении несовершеннолетних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производственной необходимостью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 р и к а з ы в а ю: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каз комитета здравоохранения Волгоградской области               от 02 апреля 2019 г. № 1049 "О взаимодействии с органами системы профилактики безнадзорности и правонарушений несовершеннолетних Волгоградской области по профилактике употребления наркотических                             и (или) токсических веществ несовершеннолетними и предоставлении информации о выявленных фактах отравления (опьянения) алкоголем                      или другими психоактивными веществами, сопряженных с возможным совершением преступлений в отношении несовершеннолетних" (далее – приказ № 1049)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абзаце втором пункта 1.1. приказа № 1049 слова 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государственное бюджетное учреждение здравоохранения "Волгоградский областной клинический наркологический диспансер" (далее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ГБУЗ "ВОКНД")</w:t>
      </w:r>
      <w:r>
        <w:rPr>
          <w:rFonts w:cs="Times New Roman" w:ascii="Times New Roman" w:hAnsi="Times New Roman"/>
          <w:sz w:val="28"/>
          <w:szCs w:val="28"/>
          <w:lang w:val="ru-RU"/>
        </w:rPr>
        <w:t>" заменить словами "региональный Центр острых отравлений государственного учреждения здравоохранения "Городская клиническая больница скорой медицинской помощи № 25" (далее – ГУЗ "ГКБСМП № 25")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В абзаце третьем пункта 1.1. приказа № 1049 слова 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ГБУЗ "ВОКНД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ами 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государственное бюджетное учреждение здравоохранения "Волгоградский областной клинический наркологический диспансер" (далее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ГБУЗ "ВОКНД")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Подпункт 1.3.3 пункта 1 приказа № 1049 изложить в следующей редакции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"1.3.3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Центр острых отравлений ГУЗ "ГКБСМП № 25 о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поступлении несовершеннолетних с признаками отравления (опьянения) алкоголем                     или другими психоактивными веществами, сопряженными с возможным совершением преступлений в отношении несовершеннолетних, с указанием факта информирования территориальных органов МВД и прокуратуры, планируемой даты выписки для осуществления учета и дальнейшего медицинского наблюд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- в рабочие дни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в течение одного рабочего дня с момента обращения (поступления) несовершеннолетнего в медицинскую организацию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средством факсимильной связи (факс: (8442) 54-60-26) или на закрытый канал связи </w:t>
      </w:r>
      <w:r>
        <w:rPr>
          <w:rFonts w:cs="Times New Roman" w:ascii="Times New Roman" w:hAnsi="Times New Roman"/>
          <w:sz w:val="28"/>
          <w:szCs w:val="28"/>
          <w:lang w:eastAsia="ru-RU"/>
        </w:rPr>
        <w:t>ViPNet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"Деловая почта" ГУЗ "ГКБСМП № 25" (файл перед отправкой переименовать в соответствии с маской Токсикология_Сокращенное наименование медицинской организации_дата отправки в формате ДД.ММ.ГГГГ.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- в выходные и праздничные дни в течение одного календарного дня                   с момента обращения (поступления) несовершеннолетнего по телефону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+7(903)377-88-11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- ежемесячно в срок до 03 числа месяца, следующего за отчетным, сводной информации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co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k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25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"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Пункт 1 приказа № 1049 дополнить подпунктом 1.3.5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1.3.5. В ГБУЗ "ВОКНД" о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выявлении несовершеннолетних из семей                   в СОП по форме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приложению</w:t>
        </w:r>
      </w:hyperlink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 настоящему приказу ежемесячно              в срок до 03 числа месяца, следующего за отчетным, на электронный адрес: voknd@volganet.ru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. Пункт 2 приказа № 1049 изложить в следующей редакции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"2. Главному врачу ГУЗ "ГКБСМП № 25" Королевой М.В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порядке, предусмотренном действующим законодательством Российской Федерации                (в том числе с учетом требований законодательства Российской Федерации                   о защите персональных данных и врачебной тайны), организовать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.1. Сбор, анализ информации, полученной от руководителей медицинских организаций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подпунктом 1.3.3 пункта 1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настоящего приказ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2. Представление итоговой аналитической информации в отдел мониторинга организации медицинской помощи матери и ребенку ГБУЗ "ВОМИАЦ" ежемесячно в срок до 10 числа месяца, следующего за отчетным,               о количестве несовершеннолетних с признаками отравления (опьянения) алкоголем или другими психоактивными веществами, сопряженными                           с возможным совершением преступлений в отношении несовершеннолетних,                  в том числе с указанием медицинских организаций, не обеспечивших своевременное информирование территориальных органов МВД                                  и прокуратуры."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6. Дополнить приказ № 1049 пунктом 3 следующего содержания: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 Главному врачу ГБУЗ "ВОКНД" Бубновой Л.В. в порядке, предусмотренном действующим законодательством Российской Федерации                     (в том числе с учетом требований законодательства Российской Федерации                    о защите персональных данных и врачебной тайны), организовать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.1. Сбор, анализ информации, полученной от руководителей медицинских организаций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подпунктом 1.3.5 пункта 1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настоящего приказ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.2. Представление итоговой аналитической информации в отдел мониторинга организации медицинской помощи матери и ребенку                          ГБУЗ "ВОМИАЦ" ежемесячно в срок до 10 числа месяца, следующего                         за отчетным, о выявлении несовершеннолетних из семей в СОП по форме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к настоящему приказу, с указанием медицинских организаций, не исполнивших требования настоящего приказа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7. Пункты 3-7 приказа № 1049 считать пунктами 4-8 соответствен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8. Подпункт 5.2 пункта 5 приказа № 1049 после слов "подпунктом 2.2 пункта 2" дополнить словами "подпунктом 3.2 пункта 3"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онтроль исполнения приказа возложить на первого заместителя председателя комитета здравоохранения Волгоградской области Карасеву И.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    А.И. Себеле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аниленко Вероника Алексеевн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0-82-98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@kb25.ru" TargetMode="External"/><Relationship Id="rId3" Type="http://schemas.openxmlformats.org/officeDocument/2006/relationships/hyperlink" Target="consultantplus://offline/ref=46C16F01C0AD8FA4FEDCE2D8497C34D228B0F11CFE7867B8E7F64BDFD58855D77A88DBA3D056C0081B1A7A0FAEAACC0E809D3BAA14F245C2F4DA5889e7pEG" TargetMode="External"/><Relationship Id="rId4" Type="http://schemas.openxmlformats.org/officeDocument/2006/relationships/hyperlink" Target="consultantplus://offline/ref=E4654F9C4DD011A0C518FFC16BA195F5D1AC464C44FA783D072F19B892FA8D28DE33289A447E8719D93AE94C6F4D42456125BCADA739A5E51DBB690176DCH" TargetMode="External"/><Relationship Id="rId5" Type="http://schemas.openxmlformats.org/officeDocument/2006/relationships/hyperlink" Target="consultantplus://offline/ref=FD5365874C1C57FF69D14D85BACCE8CCC80B57AB3015B1545BE76B60187D25CC9EA7422220B263F13E0C22AD273E5F4ED1CD79D992EC19EC7647E542d1LDH" TargetMode="External"/><Relationship Id="rId6" Type="http://schemas.openxmlformats.org/officeDocument/2006/relationships/hyperlink" Target="consultantplus://offline/ref=FD5365874C1C57FF69D14D85BACCE8CCC80B57AB3015B1545BE76B60187D25CC9EA7422220B263F13E0C22A82C3E5F4ED1CD79D992EC19EC7647E542d1LD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Pankina</dc:creator>
  <dc:description/>
  <cp:keywords/>
  <dc:language>en-US</dc:language>
  <cp:lastModifiedBy>SS_Ponomarev</cp:lastModifiedBy>
  <cp:lastPrinted>2014-05-29T17:45:00Z</cp:lastPrinted>
  <dcterms:modified xsi:type="dcterms:W3CDTF">2022-11-21T07:49:00Z</dcterms:modified>
  <cp:revision>60</cp:revision>
  <dc:subject/>
  <dc:title>УТВЕРЖДЕНЫ</dc:title>
</cp:coreProperties>
</file>