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  <w:br/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15 мая 2017 г. № 1251 "О медицинском освидетельствовании детей, передаваемых на воспитание в семью </w:t>
        <w:br/>
        <w:t>на территории Волгоградской области"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в государственном бюджетном учреждении здравоохранения "Городская детская больница"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а здравоохранения Волгоградской области </w:t>
        <w:br/>
        <w:t>от 15 мая 2017 г. № 1251 "О медицинском освидетельствовании детей, передаваемых на воспитание в семью на территории Волгоградской области" (далее – Приказ № 1251)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нести в состав Экспертной медицинской комиссии при комитете здравоохранения Волгоградской области по вопросам медицинского освидетельствования детей, оставшихся без попечения родителей, передаваемых на воспитание в семьи российских и иностранных граждан </w:t>
        <w:br/>
        <w:t xml:space="preserve">(на усыновление, под опеку, попечительство и др.), утвержденный Приказом </w:t>
        <w:br/>
        <w:t>№ 1251 (далее – Комиссия),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Вывести из состава Комиссии Мешкову В.М.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Ввести в состав Комиссии Плисс Анну Сергеевну, заведующего детским поликлиническим отделением № 2 государственного бюджетного учреждения здравоохранения "Городская детская больница" в качестве члена Комиссии от государственного бюджетного учреждения здравоохранения "Городская детская больница".</w:t>
      </w:r>
    </w:p>
    <w:p>
      <w:pPr>
        <w:pStyle w:val="Normal"/>
        <w:tabs>
          <w:tab w:val="clear" w:pos="709"/>
          <w:tab w:val="left" w:pos="201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на первого заместителя председателя комитета здравоохранения Волгоградской области Карасеву И.А. </w:t>
      </w:r>
    </w:p>
    <w:p>
      <w:pPr>
        <w:pStyle w:val="Normal"/>
        <w:tabs>
          <w:tab w:val="clear" w:pos="709"/>
          <w:tab w:val="left" w:pos="201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Шипилова Алина Сергеев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4914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1:00Z</dcterms:created>
  <dc:creator>Pankina</dc:creator>
  <dc:description/>
  <cp:keywords/>
  <dc:language>en-US</dc:language>
  <cp:lastModifiedBy>I_Dulkina</cp:lastModifiedBy>
  <cp:lastPrinted>2022-11-23T10:27:00Z</cp:lastPrinted>
  <dcterms:modified xsi:type="dcterms:W3CDTF">2022-11-24T08:01:00Z</dcterms:modified>
  <cp:revision>2</cp:revision>
  <dc:subject/>
  <dc:title>УТВЕРЖДЕНЫ</dc:title>
</cp:coreProperties>
</file>