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О внесении изменений в приказ комитета здравоохранения Волгоградской области                   от 16 мая 2022 г. № 77н "О создании комиссии комитета здравоохранения Волгоградской области по медицинскому отбору и направлению граждан, подвергшихся воздействию радиации вследствие катастрофы на Чернобыльской АЭС, на санаторно-курортное лечение в санаторно-курортные учреждения, находящиеся в ведении Министерства здравоохранения Российской Федерации"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 xml:space="preserve">В связи с произошедшими кадровыми изменениями 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п р и к а з ы в а ю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Внести в состав комиссии Волгоградской области по медицинскому отбору             и направлению граждан, подвергшихся воздействию радиации вследствие катастрофы на Чернобыльской АЭС, на санаторно-курортное лечение в санаторно-курортные учреждения, находящиеся в ведении Министерства здравоохранения Российской Федерации, утвержденный приказом комитета здравоохранения Волгоградской области от 16 мая 2022 г. № 77н "О создании комиссии комитета здравоохранения Волгоградской области по медицинскому отбору и направлению граждан, подвергшихся воздействию радиации вследствие катастрофы на Чернобыльской АЭС, на санаторно-курортное лечение в санаторно-курортные учреждения, находящиеся в ведении Министерства здравоохранения Российской Федерации" (далее – состав комиссии) следующие изменения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1. Вывести из состава комиссии Бутенко Марину Анатольевну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2. Ввести в состав комиссии Баканову Людмилу Александровну – начальника отдела организации медицинской помощи взрослому населению комитета здравоохранения Волгоградской области, председателя комисс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3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ывести из состава комиссии Зубкову Викторию Валерьевн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4. Ввести в состав комиссии Ерошкину Светлану Евгеньевну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ведующего сектором отдела мониторинга программ здравоохранения и ведения баз данных ГБУЗ "ВОМИАЦ", секретаря комиссии (по согласованию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Н.Н.Алим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ременно осуществл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я комитета здравоохра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гоградской области                                                                                    И.А.Карасе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А.Чекомас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8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M_Chekomasova</cp:lastModifiedBy>
  <cp:lastPrinted>2022-03-04T08:00:00Z</cp:lastPrinted>
  <dcterms:modified xsi:type="dcterms:W3CDTF">2022-12-19T05:49:00Z</dcterms:modified>
  <cp:revision>43</cp:revision>
  <dc:subject/>
  <dc:title>УТВЕРЖДЕНЫ</dc:title>
</cp:coreProperties>
</file>