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      на 2023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6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Даниловская ЦРБ", Волгоградская область, Даниловский район, рабочий поселок Даниловка, улица Северная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 </w:t>
              <w:br/>
              <w:t xml:space="preserve">Даниловский район, </w:t>
              <w:br/>
              <w:t>рабочий поселок Даниловка, улица Северная,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2.14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г. Калач-на-Дону, ул. </w:t>
            </w:r>
            <w:r>
              <w:rPr>
                <w:rFonts w:cs="Times New Roman" w:ascii="Times New Roman" w:hAnsi="Times New Roman"/>
              </w:rPr>
              <w:t>Маяковского, дом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избянский фельдшерско-акушерский пункт Калаче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ятиизбянский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2.31 раздела 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Калининский Паллас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строй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уденного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34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АУЗ "Стоматологическая поликлиника № 9", </w:t>
              <w:br/>
              <w:t xml:space="preserve">г. Волгоград, ул. </w:t>
            </w:r>
            <w:r>
              <w:rPr>
                <w:rFonts w:cs="Times New Roman" w:ascii="Times New Roman" w:hAnsi="Times New Roman"/>
              </w:rPr>
              <w:t>Козловская,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оматологическое отделение Калач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Ворошил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4.4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977"/>
        <w:gridCol w:w="1701"/>
        <w:gridCol w:w="284"/>
        <w:gridCol w:w="482"/>
      </w:tblGrid>
      <w:tr>
        <w:trPr>
          <w:trHeight w:val="132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Червленовской врачебной амбулатории Светлояр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Червленое, ул. Клуб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льдшер скорой </w:t>
            </w:r>
            <w:r>
              <w:rPr>
                <w:rFonts w:cs="Times New Roman" w:ascii="Times New Roman" w:hAnsi="Times New Roman"/>
              </w:rPr>
              <w:t>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3-13T14:25:00Z</cp:lastPrinted>
  <dcterms:modified xsi:type="dcterms:W3CDTF">2023-03-13T11:26:00Z</dcterms:modified>
  <cp:revision>941</cp:revision>
  <dc:subject/>
  <dc:title>УТВЕРЖДЕНЫ</dc:title>
</cp:coreProperties>
</file>