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  <w:lang w:val="ru-RU"/>
        </w:rPr>
        <w:t>О признании утратившими силу некоторых приказ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FontStyle18"/>
          <w:rFonts w:eastAsia="Calibri" w:cs="Calibri"/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утратой актуальности некоторых приказов комитета здравоохранения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и силу следующие приказы комитета здравоохранения Волгоградской област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 мая 2020 г. № 1205н 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бразовании рабочей группы                         по организации работы медицинских организаций Волгоградской области по обследованию и лечению людей с признаками коронавирусной инфекции при  оперативном штабе по реализации мер по предупреждению возникновения                  и распространения новой коронавирусной инфекции, вызванной 2019-</w:t>
      </w:r>
      <w:r>
        <w:rPr>
          <w:rFonts w:cs="Times New Roman" w:ascii="Times New Roman" w:hAnsi="Times New Roman"/>
          <w:color w:val="000000"/>
          <w:sz w:val="28"/>
          <w:szCs w:val="28"/>
        </w:rPr>
        <w:t>nC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                в Волгоградской области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0 мая 2022 г. № 99н "О внесении изменений в приказ комитета здравоохранения Волгоградской области от 13 мая 2020 г. № 1205н                   "Об образовании рабочей группы по организации работы медицинских учреждений Волгоградской области по обследованию и лечению людей               с признаками коронавирусной инфекции при оперативном штабе                          по реализации мер по предупреждению возникновения и распространения новой коронавирусной инфекции, вызванной 2019-nCoV, в Волгоградской области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т 20 марта 2020 г. № 670 "Об организации работы медицинских организаций Волгоградской области в целях реализации мер                                    по профилактике и снижению рисков распространения новой коронавирусной инфекции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от 31 марта 2020 г. № 818 "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комитета здравоохранения Волгоград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от 20 марта 2020 г. № 670                    "Об организации работы медицинских организаций Волгоградской области                    в целях реализации мер по профилактике и снижению рисков распространения новой коронавирусной инфекции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от 10 апреля 2020 г. № 918 "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комитета здравоохранения Волгоград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от 20 марта 2020 г. № 670                           "Об организации работы медицинских организаций Волгоградской области в целях реализации мер по профилактике и снижению рисков распространения новой коронавирусной инфекции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от 04 мая  2020 г. № 1141 "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комитета здравоохранения Волгоград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от 20 марта 2020 г. № 670                    "Об организации работы медицинских организаций Волгоградской области                   в целях реализации мер по профилактике и снижению рисков распространения новой коронавирусной инфекции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от 18 ноября 2020 г. № 2999 "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комитета здравоохранения Волгоград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от 20 марта 2020 г. № 670                             "Об организации работы медицинских организаций Волгоградской области                 в целях реализации мер по профилактике и снижению рисков распространения новой коронавирусной инфекции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т 06 апреля 2021 г. № 735 "О временной организации оказания медицинской помощи пациентам с острыми респираторными вирусными инфекциями, гриппом, новой коронавирусной инфекцией COVID-19                        в амбулаторных условиях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т 22 апреля 2020 г. № 1066 "Об организации работы медицинских организаций, подведомственных комитету здравоохранения Волгоградской области, осуществляющих оказание медицинской помощи в стационарных условиях c целью предупреждения распространения новой коронавирусной инфекции (COVID-19)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т 08 апреля 2020 г. № 899 "Об организации особого режима                           в многопрофильных медицинских организациях, подведомственных комитету здравоохранения Волгоградской области, c целью профилактики и снижения рисков распространения новой коронавирусной инфекции (COVID-19)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т 07 апреля 2020 г. № 886 "О реализации постановления Главного государственного санитарного врача РФ от 30 марта 2020 г. № 9                                    "О дополнительных мерах по недопущению распространения                         COVID-2019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т 27 марта 2020 г. № 775 "О дополнительных мерах в медицинских организациях Волгоградской области по профилактике и снижению рисков распространения новой коронавирусной инфекции (COVID-19)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от 10 апреля 2020 г. № 927 "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комитета здравоохранения Волгоград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от 27 марта 2020 г.  № 775                           "О дополнительных мерах в медицинских организациях Волгоградской области по профилактике и снижению рисков распространения новой коронавирусной инфекции (COVID-19)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т 23 марта 2020 г. № 698 "Об организации работы медицинских организаций Волгоградской области в целях реализации мер                                        по профилактике и снижению рисков распространения новой коронавирусной инфекции COVID-19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т 05 марта 2020 г. № 461 "О дополнительных мерах по снижению рисков завоза и распространения новой коронавирусной инфекции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т 13 марта 2020 г. № 543 "О введении дополнительный ограничительных мероприятий в медицинских организациях, подведомственных комитету здравоохранения Волгоградской области"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заместителя председателя комитета здравоохранения Волгоградской области                  Алимова Н.Н.</w:t>
      </w:r>
    </w:p>
    <w:p>
      <w:pPr>
        <w:pStyle w:val="Normal"/>
        <w:rPr>
          <w:rStyle w:val="FontStyle3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                                                                    Волгоградской области                                                                           А.И.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комасова Марина Александро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  <w:lang w:val="ru-RU"/>
        </w:rPr>
        <w:t>О признании утратившим силу некоторых приказ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FontStyle18"/>
          <w:rFonts w:eastAsia="Calibri" w:cs="Calibri"/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6"/>
        <w:gridCol w:w="1589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чания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ата и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 здравоохранения Волгоградск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Алимов Н.Н.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и медицинской помощи взрослому насел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Баканова Л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Федоров Д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организационной работы и делопроизвод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амышникова Н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организации медицинской помощи взрослому насел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комасова М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19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2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3:00Z</dcterms:created>
  <dc:creator>Pankina</dc:creator>
  <dc:description/>
  <cp:keywords/>
  <dc:language>en-US</dc:language>
  <cp:lastModifiedBy>Федоров</cp:lastModifiedBy>
  <cp:lastPrinted>2023-04-10T14:07:00Z</cp:lastPrinted>
  <dcterms:modified xsi:type="dcterms:W3CDTF">2023-04-10T14:24:00Z</dcterms:modified>
  <cp:revision>37</cp:revision>
  <dc:subject/>
  <dc:title>УТВЕРЖДЕНЫ</dc:title>
</cp:coreProperties>
</file>